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>TRƯỜNG THCS NGUYỄN VĂN BÉ</w:t>
      </w:r>
      <w:r>
        <w:rPr/>
        <w:tab/>
        <w:t xml:space="preserve">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404.95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ỊCH CÔNG TÁC TỪ NGÀY 26/2/2018 ĐẾN 4/3/2018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780"/>
        <w:gridCol w:w="2424"/>
        <w:gridCol w:w="3118"/>
      </w:tblGrid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hứ Hai   (05/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hào cờ đầu tuần, khen thưởng các lớp đạt giải Văn nghệ Xuân.</w:t>
            </w:r>
          </w:p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huyên đề Thể dục: Võ nhạc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 xml:space="preserve">Sân trường 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NV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BGH, GT, TPT, GVCN, HS khối 8 + 9.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h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Họp mặt tân niên 2018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HT.NV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 BGH, GVCN, GT, TPT,  GVBM , NV khối sáng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Họp Giáo viên dự thi phần thực hành cuộc thi GV dạy giỏi cấp TP bậc THC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CS Nguyễn Văn B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Cô Trân, Cô Tuyết Mai, Cô Đỗ Phương.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h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Họp mặt tân niên 2018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.G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 BGH, GVCN, GT, TPT,   NV khối chiều.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5g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hào cờ đầu tuần, khen thưởng các lớp đạt giải Văn nghệ Xuân.</w:t>
            </w:r>
          </w:p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huyên đề Thể dục: Võ nhạc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 xml:space="preserve">Sân trường 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NV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BGH, GT, TPT, GVCN, HS khối 6 + 7.</w:t>
            </w:r>
          </w:p>
        </w:tc>
      </w:tr>
      <w:tr>
        <w:trPr>
          <w:trHeight w:val="73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hứ Ba (06/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Họp triển khai chuyên môn Địa lý HKII 2017 – 2018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PT Trần Quang Khải, Q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.Như Hương.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1h3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Lễ kết nạp Đảng viên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( Q/c Võ Trần Huy)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HT.NV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- Chi bộ, Liên tịch, Chi đoàn, Đối tượng đảng.</w:t>
            </w:r>
          </w:p>
        </w:tc>
      </w:tr>
      <w:tr>
        <w:trPr>
          <w:trHeight w:val="6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07/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 Họp Hội đồng thi thực hành cuộc thi GV dạy giỏi cấp TP bậc THCS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HCS Nguyễn Gia Thiề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HCS Ngô Sỹ Li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  THCS Nguyễn Gia Thiều: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ô Trân, Cô Phương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 THCS Ngô Sỹ Liên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ô Ân, Cô Mai.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08/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h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Khối 8: Ngoài giờ lên lớp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Khối 9: KTĐK Ngữ Văn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hối 8+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BGH, GT, GVCN, HS khối 8 + 9.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h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Khối 6 &amp; 7: Không có tiết NGLL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( HS ra về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hối 6 +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ứ Bảy (10/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- Họp triển khai chuyên môn </w:t>
            </w:r>
            <w:r>
              <w:rPr/>
              <w:t>Ngoài giờ lên lớp, trải nghiệm sáng tạo</w:t>
            </w:r>
            <w:r>
              <w:rPr>
                <w:b/>
              </w:rPr>
              <w:t xml:space="preserve"> </w:t>
            </w:r>
            <w:r>
              <w:rPr>
                <w:szCs w:val="26"/>
              </w:rPr>
              <w:t>HKII 2017 – 2018</w:t>
            </w:r>
            <w:r>
              <w:rPr/>
              <w:t>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PT Nguyễn Thị Diệu, Quận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. Ân.</w:t>
            </w:r>
          </w:p>
        </w:tc>
      </w:tr>
    </w:tbl>
    <w:p>
      <w:pPr>
        <w:pStyle w:val="Normal"/>
        <w:spacing w:before="6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6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ình thạnh,  ngày  24  tháng  02 năm  </w:t>
      </w:r>
      <w:r>
        <w:rPr>
          <w:sz w:val="28"/>
          <w:szCs w:val="28"/>
          <w:lang w:val="vi-VN"/>
        </w:rPr>
        <w:t>201</w:t>
      </w:r>
      <w:r>
        <w:rPr>
          <w:sz w:val="28"/>
          <w:szCs w:val="28"/>
        </w:rPr>
        <w:t>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(Đã k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Lý Ái Trân</w:t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15840"/>
      <w:pgMar w:left="1800" w:right="9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  <w:color w:val="1E517E"/>
      <w:sz w:val="1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b w:val="false"/>
      <w:color w:val="1E517E"/>
      <w:sz w:val="17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tabs>
        <w:tab w:val="clear" w:pos="720"/>
        <w:tab w:val="center" w:pos="426" w:leader="none"/>
        <w:tab w:val="center" w:pos="7371" w:leader="none"/>
      </w:tabs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57:00Z</dcterms:created>
  <dc:creator>Home</dc:creator>
  <dc:description/>
  <cp:keywords/>
  <dc:language>en-US</dc:language>
  <cp:lastModifiedBy>Tien Duc</cp:lastModifiedBy>
  <cp:lastPrinted>2018-01-08T08:09:00Z</cp:lastPrinted>
  <dcterms:modified xsi:type="dcterms:W3CDTF">2018-02-26T04:14:00Z</dcterms:modified>
  <cp:revision>7</cp:revision>
  <dc:subject/>
  <dc:title>UBND QUẬN BÌNH THẠNH</dc:title>
</cp:coreProperties>
</file>