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>PHÒNG GIÁO DỤC VÀ ĐÀO TẠO</w:t>
      </w:r>
      <w:r>
        <w:rPr/>
        <w:tab/>
        <w:t xml:space="preserve">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ỊCH CÔNG TÁC TỪ NGÀY 08/01/2018 ĐẾN 14/01/201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780"/>
        <w:gridCol w:w="1980"/>
        <w:gridCol w:w="3060"/>
      </w:tblGrid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hứ Hai   (08/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Chào cờ đầu tuần, sơ kết thi đu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ân trường N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BGH, GT, TPT, GVCN, HS, khối 8 + 9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g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-SH truyền thống ngày Học sinh -  sinh viên Việt Nam (09/01/1950 – 09/01/2018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ân trường N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BGH, GT, TPT, GVCN, HS, khối 8 + 9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ả ngà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Áp dụng thời khóa biểu </w:t>
            </w:r>
            <w:r>
              <w:rPr>
                <w:b/>
              </w:rPr>
              <w:t xml:space="preserve">mới nhất </w:t>
            </w:r>
            <w:r>
              <w:rPr/>
              <w:t xml:space="preserve"> HKII; Năm học: 2017 – 20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BGH, GV, HS K.6, 7, 8, 9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ả ngà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Nhận giấy vẽ A2 về vẽ tranh phác thảo để chuẩn bị cho hội thi “ Vẽ tranh theo sách Văn học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BGH, GVCN, HS khối 6, 7, 8, 9 (Mỗi lớp 2 HS tham gia thi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9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Họp giao ban Ban giám hiệ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. 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BGH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Họp xét thi đua HKI/ 2017 – 2018; tổ Văn phò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P. T.Việ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ổ VP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5g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Chào cờ đầu tuần, sơ kết thi đua. SH truyền thống ngày học sinh, sinh viên Việt Nam (09/01/1950 – 09/01/2018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ân trường N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BGH, GT, TPT, GVCN, HS, khối 6 + 7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6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Phát thưởng HSG hạng 1, 2, 3 đợt 2/ HKI – 2017 – 20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ân trường N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BGH, GT, TPT, GVCN, HS, khối 6 + 7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hứ Ba (09/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ập huấn phần mềm xét TN.THCS và tuyển sinh lớp 10 năm 20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HCS Rạng Đông, số 4/4 Phan Chu Trinh (nối dài), P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. Ân, T. Luân, C. Hậu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Thao giảng chuyên đề Địa l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THCS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Bình Lợi Tr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GV Địa lý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g00- 16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Khảo sát tiếng Anh khối 6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     </w:t>
            </w:r>
            <w:r>
              <w:rPr/>
              <w:t>Tiết 1:   6/8, 6/9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     </w:t>
            </w:r>
            <w:r>
              <w:rPr/>
              <w:t>Tiết 2:   6/2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     </w:t>
            </w:r>
            <w:r>
              <w:rPr/>
              <w:t>Tiết 3:   6/6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     </w:t>
            </w:r>
            <w:r>
              <w:rPr/>
              <w:t>Tiết 4:   6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. 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GH, GV, HS các lớp 6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vi-VN"/>
              </w:rPr>
            </w:pPr>
            <w:r>
              <w:rPr>
                <w:color w:val="000000"/>
                <w:szCs w:val="28"/>
                <w:lang w:eastAsia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Cs w:val="28"/>
                <w:lang w:eastAsia="vi-VN"/>
              </w:rPr>
            </w:pPr>
            <w:r>
              <w:rPr>
                <w:bCs/>
                <w:color w:val="000000"/>
                <w:szCs w:val="28"/>
                <w:lang w:eastAsia="vi-V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0/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g00- 16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Khảo sát tiếng Anh khối 6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     </w:t>
            </w:r>
            <w:r>
              <w:rPr/>
              <w:t>Tiết 1:   6/1, 6/5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     </w:t>
            </w:r>
            <w:r>
              <w:rPr/>
              <w:t>Tiết 2:   6/11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     </w:t>
            </w:r>
            <w:r>
              <w:rPr/>
              <w:t>Tiết 3:   6/3, 6/10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     </w:t>
            </w:r>
            <w:r>
              <w:rPr/>
              <w:t>Tiết 4:   6/7, 6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. 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GH, GV, HS các lớp 6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  </w:t>
            </w:r>
            <w:r>
              <w:rPr/>
              <w:t>(11/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Tiết SH.NGL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-GVCN, HS Khối 8, 9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Tiết SH.NGL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-GVCN, HS Khối 6, 7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Thứ Sá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2/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Đón đoàn kiểm tra Y tế trường học cấp quậ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-BGH, C. Đài, PV, BV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ứ Bảy (13/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ủ nhật (14/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ình thạnh,  ngày  06  tháng  01 năm  </w:t>
      </w:r>
      <w:r>
        <w:rPr>
          <w:sz w:val="28"/>
          <w:szCs w:val="28"/>
          <w:lang w:val="vi-VN"/>
        </w:rPr>
        <w:t>201</w:t>
      </w:r>
      <w:r>
        <w:rPr>
          <w:sz w:val="28"/>
          <w:szCs w:val="28"/>
        </w:rPr>
        <w:t>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(Đã k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Lý Ái Trân</w:t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ĂN BẢN CỦA SỞ GDĐT</w:t>
      </w:r>
    </w:p>
    <w:p>
      <w:pPr>
        <w:pStyle w:val="Normal"/>
        <w:spacing w:before="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120" w:after="120"/>
        <w:ind w:left="266" w:hanging="357"/>
        <w:jc w:val="both"/>
        <w:rPr/>
      </w:pPr>
      <w:r>
        <w:rPr>
          <w:sz w:val="26"/>
          <w:szCs w:val="26"/>
        </w:rPr>
        <w:t>CV số 4845 /GDĐT-CTTT ngày 29/12/2017 Về hưởng ứng và huy động lực lượng tham dự Lễ phát động ra quân thực hiện năm An toàn giao thông 2018.</w:t>
      </w:r>
    </w:p>
    <w:p>
      <w:pPr>
        <w:pStyle w:val="Normal"/>
        <w:numPr>
          <w:ilvl w:val="0"/>
          <w:numId w:val="2"/>
        </w:numPr>
        <w:spacing w:before="120" w:after="120"/>
        <w:ind w:left="266" w:hanging="35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Về thông báo số 2 thực hiện cuộc thi </w:t>
      </w:r>
      <w:r>
        <w:rPr>
          <w:sz w:val="26"/>
          <w:szCs w:val="26"/>
        </w:rPr>
        <w:t>“An toàn giao thông cho nụ cười ngày mai" dành cho học sinh và giáo viên trung học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cấp thành phố, năm học 2017-2018</w:t>
      </w:r>
      <w:r>
        <w:rPr>
          <w:iCs/>
          <w:sz w:val="26"/>
          <w:szCs w:val="26"/>
          <w:lang w:val="fr-FR"/>
        </w:rPr>
        <w:t xml:space="preserve"> </w:t>
      </w:r>
    </w:p>
    <w:p>
      <w:pPr>
        <w:pStyle w:val="Heading1"/>
        <w:numPr>
          <w:ilvl w:val="0"/>
          <w:numId w:val="2"/>
        </w:numPr>
        <w:shd w:fill="FFFFFF" w:val="clear"/>
        <w:spacing w:before="120" w:after="120"/>
        <w:ind w:left="266" w:hanging="357"/>
        <w:jc w:val="both"/>
        <w:textAlignment w:val="baseline"/>
        <w:rPr/>
      </w:pPr>
      <w:r>
        <w:rPr>
          <w:b w:val="false"/>
          <w:sz w:val="26"/>
          <w:szCs w:val="26"/>
        </w:rPr>
        <w:t>CV số 04 /GDĐT</w:t>
      </w:r>
      <w:r>
        <w:rPr>
          <w:b w:val="false"/>
          <w:sz w:val="26"/>
          <w:szCs w:val="26"/>
          <w:lang w:val="vi-VN"/>
        </w:rPr>
        <w:t>-CTTT</w:t>
      </w:r>
      <w:r>
        <w:rPr>
          <w:b w:val="false"/>
          <w:sz w:val="26"/>
          <w:szCs w:val="26"/>
        </w:rPr>
        <w:t xml:space="preserve"> ngày 02/01/2018 Về chỉ đạo thực hiện Hội trại truyền thống 9/1 lần XII, năm 2018</w:t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340" w:before="120" w:after="120"/>
        <w:ind w:left="266" w:hanging="357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Báo cáo kết quả thực hiện đề án tiếng Anh theo Quyết định 448/QĐ-UBND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30" w:leader="none"/>
          <w:tab w:val="center" w:pos="637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V số 37/GDĐT-TC ngày 04/01/2018 Về bổ sung hồ sơ lớp Thạc sĩ Quản lí Giáo dục năm 2018</w:t>
      </w:r>
      <w:r>
        <w:rPr>
          <w:i/>
          <w:iCs/>
          <w:sz w:val="22"/>
          <w:szCs w:val="22"/>
        </w:rPr>
        <w:t xml:space="preserve">                   </w:t>
      </w:r>
    </w:p>
    <w:p>
      <w:pPr>
        <w:pStyle w:val="Normal"/>
        <w:spacing w:before="120" w:after="1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1"/>
        <w:shd w:fill="FFFFFF" w:val="clear"/>
        <w:spacing w:lineRule="atLeast" w:line="375" w:before="120" w:after="120"/>
        <w:jc w:val="both"/>
        <w:textAlignment w:val="baseline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sectPr>
      <w:type w:val="nextPage"/>
      <w:pgSz w:w="12240" w:h="15840"/>
      <w:pgMar w:left="1800" w:right="9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"/>
        </w:tabs>
        <w:ind w:left="2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 w:val="false"/>
      <w:color w:val="1E517E"/>
      <w:sz w:val="17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47:00Z</dcterms:created>
  <dc:creator>Home</dc:creator>
  <dc:description/>
  <cp:keywords/>
  <dc:language>en-US</dc:language>
  <cp:lastModifiedBy>Administrator</cp:lastModifiedBy>
  <cp:lastPrinted>2017-12-18T09:35:00Z</cp:lastPrinted>
  <dcterms:modified xsi:type="dcterms:W3CDTF">2018-01-07T05:26:00Z</dcterms:modified>
  <cp:revision>131</cp:revision>
  <dc:subject/>
  <dc:title>UBND QUẬN BÌNH THẠNH</dc:title>
</cp:coreProperties>
</file>