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HÌNH THỨC và NỘI DUNG TRỌNG TÂM ÔN TẬP HK</w:t>
      </w:r>
      <w:r>
        <w:rPr>
          <w:b/>
          <w:sz w:val="32"/>
          <w:szCs w:val="32"/>
          <w:lang w:val="vi-VN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ÔN TIẾNG - NĂM HỌC 201</w:t>
      </w:r>
      <w:r>
        <w:rPr>
          <w:b/>
          <w:sz w:val="32"/>
          <w:szCs w:val="32"/>
          <w:lang w:val="vi-VN"/>
        </w:rPr>
        <w:t xml:space="preserve">7 -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vi-VN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ListParagraph"/>
        <w:spacing w:before="0" w:after="0"/>
        <w:ind w:left="360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IẾ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H 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N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UNITS  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ABULARY – STRUCTURES - GRAMMA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, Verb meanings , Prepositions , Verb forms , Pronouns, Adverbs, Adjective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onservation : Asking assistan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D FORMS</w:t>
      </w:r>
    </w:p>
    <w:p>
      <w:pPr>
        <w:pStyle w:val="ListParagraph"/>
        <w:spacing w:before="0" w:after="0"/>
        <w:ind w:left="450" w:righ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Design, sell, experience, examine, office, interest, compel, divide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leeve, </w:t>
      </w:r>
      <w:r>
        <w:rPr>
          <w:rFonts w:cs="Times New Roman" w:ascii="Times New Roman" w:hAnsi="Times New Roman"/>
          <w:sz w:val="28"/>
          <w:szCs w:val="28"/>
        </w:rPr>
        <w:t xml:space="preserve">friend, economic, tropics, inspire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lify, </w:t>
      </w:r>
      <w:r>
        <w:rPr>
          <w:rFonts w:cs="Times New Roman" w:ascii="Times New Roman" w:hAnsi="Times New Roman"/>
          <w:sz w:val="28"/>
          <w:szCs w:val="28"/>
        </w:rPr>
        <w:t xml:space="preserve">culture, sight, improve, rest, relax, repute, publish, commerce, respond, wide, hurry, religion, depend, impress, fashion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ajor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enjoy</w:t>
      </w:r>
      <w:r>
        <w:rPr>
          <w:rFonts w:cs="Times New Roman" w:ascii="Times New Roman" w:hAnsi="Times New Roman"/>
          <w:sz w:val="28"/>
          <w:szCs w:val="28"/>
        </w:rPr>
        <w:t>, peace, equal, communicat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encourage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ROR IDENTIFIC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ectives and adverbs – Verb Forms – Tenses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COMPREHENS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 country in Asia ,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ow to get daily News  for our lif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RRAGE THE WORD OR PHRASE INTO THE CORRECT ORD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ve voice and If clause used with modal verbs ( should / have to / may/ can 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TENCE TRANSFORM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AST SIMP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PRESENT PERFEC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ED SPEE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ECAUSE, S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O …TH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VE VO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ERB of FORMS in CHANGES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46:00Z</dcterms:created>
  <dc:creator>Admin</dc:creator>
  <dc:description/>
  <cp:keywords/>
  <dc:language>en-US</dc:language>
  <cp:lastModifiedBy>Admin</cp:lastModifiedBy>
  <dcterms:modified xsi:type="dcterms:W3CDTF">2017-12-03T07:48:00Z</dcterms:modified>
  <cp:revision>1</cp:revision>
  <dc:subject/>
  <dc:title/>
</cp:coreProperties>
</file>