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CÔNG TÁC TỪ NGÀY 31/7/2017 ĐẾN 06/8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3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ọp Chi bộ tháng 8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bộ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hd w:fill="FFFFFF" w:val="clear"/>
              </w:rPr>
              <w:t> </w:t>
            </w:r>
            <w:r>
              <w:rPr>
                <w:b/>
                <w:color w:val="C00000"/>
                <w:shd w:fill="FFFFFF" w:val="clear"/>
              </w:rPr>
              <w:t>-Họp Hội đồng tuyển dụng viên chức các đơn vị sự nghiệp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.B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C. Trân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2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ọp Liên tịch tháng 8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ên tịch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C00000"/>
              </w:rPr>
              <w:t>-Họp giao ban 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C. Trâ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Họp Ban kiểm tra, sát hạch tuyển dụng viên chức ngành GD&amp;ĐT năm học 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HCS Hà Huy Tậ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C. Trân; Theo Quyết đị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Tuyển dụng viên chức ngành GD&amp;ĐT năm học 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.Bế Văn Đ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70C0"/>
              </w:rPr>
              <w:t>-C. Trân; Theo Quyết định</w:t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Họp Hội đồng Sư phạm tháng 8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HĐSP</w:t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-Họp GVCN các lớp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.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VCN theo phân công</w:t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4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Họp chuẩn bị nhận GCN KĐCL 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-C. Trân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5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Dán danh sách học sinh; Năm học: 2017 – 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ân trường 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Giám thị, VP.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06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Bình thạnh, ngày 31 tháng  7  năm </w:t>
      </w:r>
      <w:r>
        <w:rPr>
          <w:sz w:val="28"/>
          <w:szCs w:val="28"/>
          <w:lang w:val="vi-VN"/>
        </w:rPr>
        <w:t>201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 xml:space="preserve">       </w:t>
      </w:r>
      <w:r>
        <w:rPr>
          <w:b/>
          <w:sz w:val="28"/>
          <w:szCs w:val="28"/>
        </w:rPr>
        <w:t xml:space="preserve">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ý Ái Trân</w:t>
      </w:r>
    </w:p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hd w:fill="FFFFFF" w:val="clear"/>
        <w:tabs>
          <w:tab w:val="clear" w:pos="720"/>
          <w:tab w:val="left" w:pos="3165" w:leader="none"/>
        </w:tabs>
        <w:spacing w:lineRule="atLeast" w:line="375" w:before="60" w:after="60"/>
        <w:jc w:val="both"/>
        <w:textAlignment w:val="baseline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33:00Z</dcterms:created>
  <dc:creator>Home</dc:creator>
  <dc:description/>
  <cp:keywords/>
  <dc:language>en-US</dc:language>
  <cp:lastModifiedBy>Administrator</cp:lastModifiedBy>
  <cp:lastPrinted>2017-08-01T19:15:00Z</cp:lastPrinted>
  <dcterms:modified xsi:type="dcterms:W3CDTF">2017-08-02T04:44:00Z</dcterms:modified>
  <cp:revision>35</cp:revision>
  <dc:subject/>
  <dc:title>UBND QUẬN BÌNH THẠNH</dc:title>
</cp:coreProperties>
</file>