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27/11/2017 ĐẾN 03/12/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27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hào cờ đầu tuần. Sơ kết thi đua các l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GVCN, GT, TPT, HS.Khối 8, 9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Họp giao ban B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BGH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GV CÓ CHO CON ĐI THAM QUAN HỌC TẬP DỰ ÁN TUYẾN ĐƯỜNG SẮT. ĐĂNG KÝ NƠI BGH G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PHÒNG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Ó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.ÂN ( TRƯỚC 17G THỨ HAI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color w:val="000000"/>
              </w:rPr>
              <w:t>Nắm tình hình kiểm tra HK1 môn Thể dụ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Huyền (PGD), GVT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hào cờ đầu tuần. Sơ kết thi đua các l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VCN, GT, TPT,  HS.Khối 6, 7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28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ập huấn môn Địa lý – Khối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HPT Trần Quang Khải, số 343 Lạc Long Quân, P</w:t>
            </w:r>
            <w:r>
              <w:rPr/>
              <w:t>.</w:t>
            </w:r>
            <w:r>
              <w:rPr>
                <w:lang w:val="vi-VN"/>
              </w:rPr>
              <w:t>5, Q</w:t>
            </w:r>
            <w:r>
              <w:rPr/>
              <w:t>.</w:t>
            </w:r>
            <w:r>
              <w:rPr>
                <w:lang w:val="vi-V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C. Như Hươ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Tập huấn môn Lịch sử – Khối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S</w:t>
            </w:r>
            <w:r>
              <w:rPr>
                <w:lang w:val="vi-VN"/>
              </w:rPr>
              <w:t xml:space="preserve"> Đại Nam, số 79 Trần Hưng Đạo, Q</w:t>
            </w:r>
            <w:r>
              <w:rPr/>
              <w:t>.</w:t>
            </w:r>
            <w:r>
              <w:rPr>
                <w:lang w:val="vi-V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C.Phúc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Chuyên đề - Thao giảng môn Lịch sử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CS Rạng Đô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 Giáo viên Lịch sử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Chuyên đề + Thao giảng bộ môn Hó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</w:t>
              <w:br/>
              <w:t xml:space="preserve"> Cù Chính 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Giáo viên môn Hóa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Họp Liên tịch tháng 12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Liên tịc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0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ham quan học tập dự án tuyến đường sắt Bến Thành – Suối t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ập trung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. Trân, C. Ân, T. Tuệ, C. Hậu, T. Huy (Tin), T.Ch. Tâm, C. Nhâm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đồng khối Hó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BGH, GVCN, GT, HS K.8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đồng khối Lý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BGH, GVCN, GT, HS K.9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HS ĐI THAM QUAN DỰ ÁN SẼ KTĐK HÓA8, LÝ9 SAU; THEO LỊCH CỦA GVB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 LÝ, GV HÓA, MỘT SỐ HS 8,9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NGLL khối 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CN, HS khối 6, 7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Họp Hội đồng Sư phạm T12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HĐSP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huyên đề Reading Skill –Trọng tâm kiểm tra H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Rạng Đ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 Tiếng A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chuyên môn bộ môn Sin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ường 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 GV dạy Si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Kết nạp Đảng cho quần chúng Nguyễn Duy Tu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Chi bộ; Liên tịch; ĐVGV; Khách mờ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2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Hội thi Khéo tay kỹ thuật cấp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CS Bình Lợi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GV, HS theo danh sác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Nộp kế hoạch thực hiện công tác pháp chế; Năm học: 2017 – 2018 </w:t>
            </w:r>
            <w:r>
              <w:rPr>
                <w:b/>
              </w:rPr>
              <w:t>nộp trước 05/12/2017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 Đức, C. Thủy (C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3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Thi đấu Bóng đá nam khối 6-7 cấp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TD</w:t>
            </w:r>
          </w:p>
        </w:tc>
      </w:tr>
    </w:tbl>
    <w:p>
      <w:pPr>
        <w:pStyle w:val="Normal"/>
        <w:spacing w:before="60" w:after="0"/>
        <w:ind w:left="432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ình thạnh,  ngày  25  tháng  11 năm  </w:t>
      </w:r>
      <w:r>
        <w:rPr>
          <w:sz w:val="28"/>
          <w:szCs w:val="28"/>
          <w:lang w:val="vi-VN"/>
        </w:rPr>
        <w:t>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CỦA SỞ GDĐT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12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H số 4320/KH-GDĐT-CTTT ngày 21/11/2017 kế hoạch triển khai công tác pháp chế ngành Giáo dục và Đào tạo Thành phố năm học 2017-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lang w:val="en-US" w:eastAsia="en-US"/>
        </w:rPr>
        <w:t>4319/</w:t>
      </w:r>
      <w:r>
        <w:rPr>
          <w:sz w:val="26"/>
          <w:szCs w:val="26"/>
        </w:rPr>
        <w:t xml:space="preserve">GDĐT-CTTT ngày 21/11/2017 </w:t>
      </w:r>
      <w:r>
        <w:rPr>
          <w:sz w:val="26"/>
          <w:szCs w:val="26"/>
          <w:lang w:val="en-US" w:eastAsia="en-US"/>
        </w:rPr>
        <w:t xml:space="preserve">Về rà soát, triển khai thực hiện, xây dựng </w:t>
      </w:r>
      <w:r>
        <w:rPr>
          <w:bCs/>
          <w:sz w:val="26"/>
          <w:szCs w:val="26"/>
        </w:rPr>
        <w:t>môi trường văn hóa trong trường học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V số 4332/GDĐT-TrH ngày 21/11/2017 Về tập huấn phương pháp giáo dục STEM cho giáo viên Toán THCS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12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V số 4264/GDĐT-CTTT ngày 15/11/2017 Về tăng cường thực hiện </w:t>
      </w:r>
      <w:r>
        <w:rPr>
          <w:b w:val="false"/>
          <w:sz w:val="26"/>
          <w:szCs w:val="26"/>
          <w:shd w:fill="FFFFFF" w:val="clear"/>
        </w:rPr>
        <w:t xml:space="preserve">bảo đảm trật tự an toàn giao thông trước cổng trường học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V số 4311/GDĐT-CTTT ngày 20/11/2017 Về triển khai hoạt động đưa rước học sinh trên địa bàn thành phố năm học 2017 – 2018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z w:val="26"/>
          <w:szCs w:val="26"/>
        </w:rPr>
        <w:t>CV số 4309/GDĐT-CTTT ngày 20/11/2017 Về việc tăng cường công tác phòng, chống dịch bệnh mùa đông – xuân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z w:val="26"/>
          <w:szCs w:val="26"/>
        </w:rPr>
        <w:t xml:space="preserve">CV 4310/GDĐT-CTTT ngày 20/11/2017 </w:t>
      </w:r>
      <w:bookmarkStart w:id="0" w:name="_GoBack"/>
      <w:r>
        <w:rPr>
          <w:b w:val="false"/>
          <w:sz w:val="26"/>
          <w:szCs w:val="26"/>
        </w:rPr>
        <w:t>Về kế hoạch triển khai “Tháng hành động Quốc gia phòng, chống HIV/AIDS năm 2017”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242 /CV-CĐGD ngày 17/11/2017 V/v góp ý dự thảo Thông tư của Bộ Giáo dục và Đào tạo.</w:t>
      </w:r>
    </w:p>
    <w:p>
      <w:pPr>
        <w:pStyle w:val="Heading1"/>
        <w:shd w:fill="FFFFFF" w:val="clear"/>
        <w:spacing w:before="120" w:after="120"/>
        <w:jc w:val="both"/>
        <w:textAlignment w:val="baseline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</w:r>
      <w:bookmarkEnd w:id="0"/>
    </w:p>
    <w:p>
      <w:pPr>
        <w:pStyle w:val="Normal"/>
        <w:spacing w:before="120" w:after="120"/>
        <w:jc w:val="both"/>
        <w:rPr>
          <w:b/>
          <w:b/>
          <w:color w:val="FF0000"/>
          <w:spacing w:val="-6"/>
          <w:sz w:val="26"/>
          <w:szCs w:val="26"/>
        </w:rPr>
      </w:pPr>
      <w:r>
        <w:rPr>
          <w:b/>
          <w:color w:val="FF0000"/>
          <w:spacing w:val="-6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1E517E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1E517E"/>
      <w:sz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6:00Z</dcterms:created>
  <dc:creator>Home</dc:creator>
  <dc:description/>
  <cp:keywords/>
  <dc:language>en-US</dc:language>
  <cp:lastModifiedBy>Administrator</cp:lastModifiedBy>
  <cp:lastPrinted>2017-09-12T16:36:00Z</cp:lastPrinted>
  <dcterms:modified xsi:type="dcterms:W3CDTF">2017-11-26T10:07:00Z</dcterms:modified>
  <cp:revision>125</cp:revision>
  <dc:subject/>
  <dc:title>UBND QUẬN BÌNH THẠNH</dc:title>
</cp:coreProperties>
</file>