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Ôn Tập Kỹ Thuật Nhảy Xa- Chạy Bền Và Lợi Ích Tập Luyện TDTT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hỏi ôn tậ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. Trong nhảy xa có mấy giai đoạn? Hãy nêu tên các giai đoạn trong nhảy xa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.Theo em giai đoạn nào quan trọng nhất ? Vì sa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. Hãy thực hiện cách tính số bước chạy đà trong nhảy xa ( 3 bước, 5 bước) chạy đà? Theo em chân giậm đặt sau hay trước?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78195" cy="310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/. Hãy nêu lợi ích của việc tập luyện TDTT và chạy bền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ình thức nộp bài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bạn gửi bài qua mail 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guyensuong1520@gmail.com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ú pháp : Họ tên – Lớp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ạn nào thực hiện sẽ được điểm cộng trong bài kiểm tr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Chúc các bạn làm bài vui vẻ!!! Không quạo.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uyensuong152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06:00Z</dcterms:created>
  <dc:creator>Bo Mon Dien Kinh</dc:creator>
  <dc:description/>
  <dc:language>en-US</dc:language>
  <cp:lastModifiedBy>ASUS</cp:lastModifiedBy>
  <cp:lastPrinted>2020-02-07T21:05:00Z</cp:lastPrinted>
  <dcterms:modified xsi:type="dcterms:W3CDTF">2020-02-07T14:06:00Z</dcterms:modified>
  <cp:revision>2</cp:revision>
  <dc:subject/>
  <dc:title>COÄNG HOAØ XAÕ HOÄI CHUÛ NGHÓA VIEÄT NAM</dc:title>
</cp:coreProperties>
</file>