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720"/>
        <w:jc w:val="both"/>
        <w:textAlignment w:val="baseline"/>
        <w:rPr>
          <w:sz w:val="28"/>
          <w:szCs w:val="28"/>
        </w:rPr>
      </w:pPr>
      <w:r>
        <w:rPr>
          <w:rStyle w:val="StrongEmphasis"/>
          <w:i/>
          <w:iCs/>
          <w:sz w:val="28"/>
          <w:szCs w:val="28"/>
        </w:rPr>
        <w:t>Tết Nguyên Đán là ngày hội cổ truyền lớn nhất, lâu đời nhất, có phạm vi phổ biến rộng nhất và là ngày lễ tưng bừng, nhộn nhịp của cả dân tộc.Từ những thế kỷ trước, từ đời Lý – Trần – Lê, ông cha ta đã cử hành lễ Tết hàng năm một cách trang trọng.</w:t>
      </w:r>
    </w:p>
    <w:p>
      <w:pPr>
        <w:pStyle w:val="NormalWeb"/>
        <w:shd w:fill="FFFFFF" w:val="clear"/>
        <w:spacing w:lineRule="auto" w:line="276" w:before="0" w:after="0"/>
        <w:jc w:val="both"/>
        <w:textAlignment w:val="baseline"/>
        <w:rPr>
          <w:sz w:val="28"/>
          <w:szCs w:val="28"/>
        </w:rPr>
      </w:pPr>
      <w:r>
        <w:rPr>
          <w:sz w:val="28"/>
          <w:szCs w:val="28"/>
        </w:rPr>
        <w:t> </w:t>
      </w:r>
    </w:p>
    <w:p>
      <w:pPr>
        <w:pStyle w:val="NormalWeb"/>
        <w:shd w:fill="FFFFFF" w:val="clear"/>
        <w:spacing w:lineRule="auto" w:line="276" w:before="0" w:after="0"/>
        <w:ind w:firstLine="720"/>
        <w:jc w:val="both"/>
        <w:textAlignment w:val="baseline"/>
        <w:rPr>
          <w:sz w:val="28"/>
          <w:szCs w:val="28"/>
        </w:rPr>
      </w:pPr>
      <w:r>
        <w:rPr>
          <w:sz w:val="28"/>
          <w:szCs w:val="28"/>
        </w:rPr>
        <w:t>Tết Nguyên Đán là khâu đầu tiên và quan trọng nhất trong hệ thống lễ hội Việt Nam, nó mang đậm nét văn hóa dân tộc sâu sắc và độc đáo, phản ánh tinh thần hòa điệu giữa con người và thiên nhiên theo chu kỳ vận hành của vũ trụ.</w:t>
      </w:r>
    </w:p>
    <w:p>
      <w:pPr>
        <w:pStyle w:val="NormalWeb"/>
        <w:shd w:fill="FFFFFF" w:val="clear"/>
        <w:spacing w:lineRule="auto" w:line="276" w:before="0" w:after="0"/>
        <w:ind w:firstLine="720"/>
        <w:jc w:val="both"/>
        <w:textAlignment w:val="baseline"/>
        <w:rPr>
          <w:sz w:val="28"/>
          <w:szCs w:val="28"/>
        </w:rPr>
      </w:pPr>
      <w:r>
        <w:rPr>
          <w:sz w:val="28"/>
          <w:szCs w:val="28"/>
        </w:rPr>
        <w:t>Chữ Nguyên có nghĩa là bắt đầu, chữ đán có nghĩa là buổi ban mai, là khởi điểm của năm mới. Đồng thời, tết cũng là dịp để gia đình, họ hàng, làng xóm, người thân xa gần sum họp, đoàn tụ thăm hỏi, cầu chúc nhau và tưởng nhớ, tri ân ông bà tổ tiên.</w:t>
      </w:r>
    </w:p>
    <w:p>
      <w:pPr>
        <w:pStyle w:val="NormalWeb"/>
        <w:shd w:fill="FFFFFF" w:val="clear"/>
        <w:spacing w:lineRule="auto" w:line="276" w:before="0" w:after="0"/>
        <w:ind w:firstLine="720"/>
        <w:jc w:val="both"/>
        <w:textAlignment w:val="baseline"/>
        <w:rPr>
          <w:sz w:val="28"/>
          <w:szCs w:val="28"/>
        </w:rPr>
      </w:pPr>
      <w:r>
        <w:rPr>
          <w:sz w:val="28"/>
          <w:szCs w:val="28"/>
        </w:rPr>
        <w:t>Xét ở góc độ mối quan hệ giữa con người và tự nhiên, Tết là do xuất xứ từ “tiết” (thời tiết) thuận theo sự vận hành của vũ trụ, biểu hiện ở sự chu chuyển lần lượt các mùa Xuân – Hạ – Thu – Đông, điều đó có ý nghĩa rất đặc biệt đối với một nước thuần nông như nước ta.</w:t>
      </w:r>
    </w:p>
    <w:p>
      <w:pPr>
        <w:pStyle w:val="NormalWeb"/>
        <w:shd w:fill="FFFFFF" w:val="clear"/>
        <w:spacing w:lineRule="auto" w:line="276" w:before="0" w:after="0"/>
        <w:ind w:firstLine="720"/>
        <w:jc w:val="both"/>
        <w:textAlignment w:val="baseline"/>
        <w:rPr>
          <w:sz w:val="28"/>
          <w:szCs w:val="28"/>
        </w:rPr>
      </w:pPr>
      <w:r>
        <w:rPr>
          <w:sz w:val="28"/>
          <w:szCs w:val="28"/>
        </w:rPr>
        <w:t>Theo tín ngưỡng dân gian, bắt đầu từ quan niệm “Ơn trời mưa nắng phải thì” người nông dân còn cho đây là dịp để tưởng nhớ các vị thần linh có liên quan đến nông nghiệp như thần Đất, thần Mưa, thần Sấm, thần Nước… Người nông dân cũng không quên ơn các loài vật đã cùng họ sớm hôm vất vả như trâu, bò, gia súc, gia cầm và các loại cây lương thực, thực phẩm đã nuôi sống họ.</w:t>
      </w:r>
    </w:p>
    <w:p>
      <w:pPr>
        <w:pStyle w:val="NormalWeb"/>
        <w:shd w:fill="FFFFFF" w:val="clear"/>
        <w:spacing w:lineRule="auto" w:line="276" w:before="0" w:after="0"/>
        <w:ind w:firstLine="720"/>
        <w:jc w:val="both"/>
        <w:textAlignment w:val="baseline"/>
        <w:rPr>
          <w:sz w:val="28"/>
          <w:szCs w:val="28"/>
        </w:rPr>
      </w:pPr>
      <w:r>
        <w:rPr>
          <w:sz w:val="28"/>
          <w:szCs w:val="28"/>
        </w:rPr>
        <w:t>Về ý nghĩa nhân sinh của Tết Nguyên Đán, đó là Tết của gia đình, Tết của mọi nhà. Người Việt Nam có phong tục hằng năm, mỗi khi năm hết, Tết đến dù làm bất cứ nghề gì, ở bất cứ nơi đâu, kể cả người xa xứ cách hàng ngàn ki-lô-mét vẫn mong được về sum họp dưới mái ấm gia đình trong ba ngày Tết, được khấn vái dưới bàn thờ tổ tiên, nhìn lại ngôi nhà, ngôi mộ, nhìn lại nơi mà một thời bàn chân bé dại đã tung tăng và mong được sống lại với những kỷ niệm đầy ắp yêu thương nơi chúng ta cất tiếng khóc chào đời.</w:t>
      </w:r>
    </w:p>
    <w:p>
      <w:pPr>
        <w:pStyle w:val="NormalWeb"/>
        <w:shd w:fill="FFFFFF" w:val="clear"/>
        <w:spacing w:lineRule="auto" w:line="276" w:before="0" w:after="0"/>
        <w:jc w:val="both"/>
        <w:textAlignment w:val="baseline"/>
        <w:rPr>
          <w:sz w:val="28"/>
          <w:szCs w:val="28"/>
        </w:rPr>
      </w:pPr>
      <w:r>
        <w:rPr>
          <w:sz w:val="28"/>
          <w:szCs w:val="28"/>
        </w:rPr>
        <w:t>Mấy tiếng “Về quê ăn Tết” không chỉ là khái niệm đi về, mà đằng sau nó là cả một quá trình hành hương về với cội nguồn, về nơi chôn nhau cắt rốn. Không thế thì làm sao Huỳnh Văn Nghệ có cảm hứng để lưu truyền cho hậu thế hai câu thơ bất hủ “Từ thuở mang gươm đi mở cõi, ngàn năm thương nhớ đất Thăng Long”.</w:t>
      </w:r>
    </w:p>
    <w:p>
      <w:pPr>
        <w:pStyle w:val="NormalWeb"/>
        <w:shd w:fill="FFFFFF" w:val="clear"/>
        <w:spacing w:lineRule="auto" w:line="276" w:before="0" w:after="0"/>
        <w:ind w:firstLine="720"/>
        <w:jc w:val="both"/>
        <w:textAlignment w:val="baseline"/>
        <w:rPr>
          <w:sz w:val="28"/>
          <w:szCs w:val="28"/>
        </w:rPr>
      </w:pPr>
      <w:r>
        <w:rPr>
          <w:sz w:val="28"/>
          <w:szCs w:val="28"/>
        </w:rPr>
        <w:t>Theo quan niệm truyền thống của người Việt Nam, ngày Tết xuân là ngày đoàn tụ, đoàn viên, mối quan hệ họ hàng làng xóm được mở rộng ra, ràng buộc lẫn nhau thành đạo lý chung cho xã hội; tình thầy trò, bè bạn cố tri, ông mai bà mối đã tác thành cho đôi lứa.. Tết cũng là dịp đúc kết mọi hoạt động liên quan đến một năm qua, chào đón một năm mới với hy vọng tốt lành cho cá nhân và cho cả cộng đồng.</w:t>
      </w:r>
    </w:p>
    <w:p>
      <w:pPr>
        <w:pStyle w:val="NormalWeb"/>
        <w:shd w:fill="FFFFFF" w:val="clear"/>
        <w:spacing w:lineRule="auto" w:line="276" w:before="0" w:after="0"/>
        <w:ind w:firstLine="720"/>
        <w:jc w:val="both"/>
        <w:textAlignment w:val="baseline"/>
        <w:rPr>
          <w:sz w:val="28"/>
          <w:szCs w:val="28"/>
        </w:rPr>
      </w:pPr>
      <w:r>
        <w:rPr>
          <w:sz w:val="28"/>
          <w:szCs w:val="28"/>
        </w:rPr>
        <w:t>Tết Nguyên Đán là lễ hội truyền thống mang tính toàn dân. Vì vậy vào những ngày cuối năm, mọi hoạt động đều hướng vào Tết, chuẩn bị cho Tết. Các ngành, các cấp đều có kế hoạch cho ngày hội đặc biệt này. Từ thương nghiệp đến giao thông vận tải, văn hóa đến an ninh công cộng, nhất là các ngành dịch vụ thì cứ là “bận như Tết”. Các công sở, xí nghiệp, trường học cũng đều có kế hoạch tham gia Tết, đồng thời giải quyết những nhu cầu đặt ra trong nội bộ đơn vị.</w:t>
      </w:r>
    </w:p>
    <w:p>
      <w:pPr>
        <w:pStyle w:val="NormalWeb"/>
        <w:shd w:fill="FFFFFF" w:val="clear"/>
        <w:spacing w:lineRule="auto" w:line="276" w:before="0" w:after="0"/>
        <w:ind w:firstLine="720"/>
        <w:jc w:val="both"/>
        <w:textAlignment w:val="baseline"/>
        <w:rPr>
          <w:sz w:val="28"/>
          <w:szCs w:val="28"/>
        </w:rPr>
      </w:pPr>
      <w:r>
        <w:rPr>
          <w:sz w:val="28"/>
          <w:szCs w:val="28"/>
        </w:rPr>
        <w:t>Rõ nét nhất là không khí chuẩn bị nhộn nhịp khẩn trương, từ việc mua sắm, may mặc đến việc trang trí nhà cửa, chuẩn bị bánh trái, cỗ bàn, đón tiếp người thân ở xa về…</w:t>
      </w:r>
    </w:p>
    <w:p>
      <w:pPr>
        <w:pStyle w:val="NormalWeb"/>
        <w:shd w:fill="FFFFFF" w:val="clear"/>
        <w:spacing w:lineRule="auto" w:line="276" w:before="0" w:after="0"/>
        <w:ind w:firstLine="720"/>
        <w:jc w:val="both"/>
        <w:textAlignment w:val="baseline"/>
        <w:rPr>
          <w:sz w:val="28"/>
          <w:szCs w:val="28"/>
        </w:rPr>
      </w:pPr>
      <w:r>
        <w:rPr>
          <w:sz w:val="28"/>
          <w:szCs w:val="28"/>
        </w:rPr>
        <w:t>Theo tập tục, đến ngày 23 tháng Chạp là ngày đưa tiễn ông Táo về Trời tâu việc trần gian thì không khí Tết bắt đầu rõ nét. Ngày xưa, dưới thời phong kiến, từ triều đình đến quan chức hàng tỉnh, hàng huyện đều nghỉ lễ từ ngày 23 tháng Chạp đến ngày khai hạ (từ 7 tháng Giêng).</w:t>
      </w:r>
    </w:p>
    <w:p>
      <w:pPr>
        <w:pStyle w:val="NormalWeb"/>
        <w:shd w:fill="FFFFFF" w:val="clear"/>
        <w:spacing w:lineRule="auto" w:line="276" w:before="0" w:after="0"/>
        <w:ind w:firstLine="720"/>
        <w:jc w:val="both"/>
        <w:textAlignment w:val="baseline"/>
        <w:rPr/>
      </w:pPr>
      <w:r>
        <w:rPr>
          <w:sz w:val="28"/>
          <w:szCs w:val="28"/>
        </w:rPr>
        <w:t>Ngày nay, trong thời kỳ hiện đại, việc tổ chức nghỉ Tết, vui Tết được quy định hợp lý, khoa học hơn – Vừa văn minh, lịch sự, không lãng phí thời gian, phù hợp nếp sống công nghiệp vừa bảo lưu được bản sắc văn hóa dân tộc và ý nghĩa nhân sinh của ngày Tết thì không có gì thay đổi. Đó cũng là nét đẹp truyền thống văn hóa dân gian cần được giữ gìn và phát huy.</w:t>
      </w:r>
    </w:p>
    <w:p>
      <w:pPr>
        <w:pStyle w:val="Normal"/>
        <w:shd w:fill="FFFFFF" w:val="clear"/>
        <w:spacing w:lineRule="auto" w:line="276"/>
        <w:jc w:val="both"/>
        <w:rPr>
          <w:sz w:val="28"/>
          <w:szCs w:val="28"/>
        </w:rPr>
      </w:pPr>
      <w:r>
        <w:rPr>
          <w:sz w:val="28"/>
          <w:szCs w:val="28"/>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58:00Z</dcterms:created>
  <dc:creator>Gakonchipchip-ghostViet</dc:creator>
  <dc:description/>
  <dc:language>en-US</dc:language>
  <cp:lastModifiedBy>admin</cp:lastModifiedBy>
  <cp:lastPrinted>2014-03-06T13:22:00Z</cp:lastPrinted>
  <dcterms:modified xsi:type="dcterms:W3CDTF">2021-02-20T04:58:00Z</dcterms:modified>
  <cp:revision>2</cp:revision>
  <dc:subject/>
  <dc:title/>
</cp:coreProperties>
</file>