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TRƯỜNG THCS NGUYỄN THỊ ĐỊNH         CỘNG HÒA XÃ HỘI CHỦ NGHĨA VIỆT NAM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: VĂN- SỬ- GDCD                                         Độc lập – Tự do – Hạnh phúc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Thạnh Mỹ Lợi, </w:t>
      </w:r>
      <w:r>
        <w:rPr>
          <w:sz w:val="26"/>
          <w:szCs w:val="26"/>
        </w:rPr>
        <w:t>ngày 10  tháng 9  năm  20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GIÁO DỤC CÁ NHÂ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ĂM HỌC 2020 –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ind w:right="113" w:firstLine="72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i/>
          <w:sz w:val="26"/>
          <w:szCs w:val="26"/>
        </w:rPr>
        <w:t>-Căn cứ kế hoạch số 704/GD-ĐT ngày 17/9/2020 về việc thực hiện GD-THCS năm học 2020-2021</w:t>
      </w:r>
    </w:p>
    <w:p>
      <w:pPr>
        <w:pStyle w:val="Normal"/>
        <w:spacing w:before="40" w:after="40"/>
        <w:ind w:right="113" w:firstLine="720"/>
        <w:jc w:val="both"/>
        <w:rPr/>
      </w:pPr>
      <w:r>
        <w:rPr>
          <w:i/>
          <w:sz w:val="26"/>
          <w:szCs w:val="26"/>
        </w:rPr>
        <w:t>- Căn cứ quyết định số 2752/QĐ-UBND ngày 04/8/2020 về việc ban hành kế hoạch năm học 2020-2021</w:t>
      </w:r>
    </w:p>
    <w:p>
      <w:pPr>
        <w:pStyle w:val="Normal"/>
        <w:spacing w:before="40" w:after="40"/>
        <w:ind w:right="113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ăn cứ vào TT 32/2018 điều lệ trường phổ thông , kế hoạch của nhà trường.</w:t>
      </w:r>
    </w:p>
    <w:p>
      <w:pPr>
        <w:pStyle w:val="Normal"/>
        <w:spacing w:before="40" w:after="40"/>
        <w:ind w:right="113" w:firstLine="720"/>
        <w:jc w:val="both"/>
        <w:rPr/>
      </w:pPr>
      <w:r>
        <w:rPr>
          <w:i/>
          <w:sz w:val="26"/>
          <w:szCs w:val="26"/>
        </w:rPr>
        <w:t>- Căn cứ vào TT 26 sửa đổi bổ sung TT58 điều chỉnh nội dung giảm tải.</w:t>
      </w:r>
    </w:p>
    <w:p>
      <w:pPr>
        <w:pStyle w:val="Normal"/>
        <w:spacing w:before="40" w:after="40"/>
        <w:ind w:right="113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ăn cứ quyết định số 2929/PGD-ĐT Quận 2 về việc hướng dẫn thực hiện giáo dục năm học 2020-2021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spacing w:before="40" w:after="40"/>
        <w:ind w:right="113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-  </w:t>
      </w:r>
      <w:r>
        <w:rPr>
          <w:i/>
          <w:sz w:val="26"/>
          <w:szCs w:val="26"/>
        </w:rPr>
        <w:t>Căn cứ kế hoạch số 01-KH-THCS-NTĐ ngày 18-9-2020 về việc ban hành kế hoạch năm học</w:t>
      </w:r>
    </w:p>
    <w:p>
      <w:pPr>
        <w:pStyle w:val="Normal"/>
        <w:spacing w:before="40" w:after="40"/>
        <w:ind w:right="11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- Căn cứ vào việc phân công nhân sự năm học 2020-2021 của Ban giám hiệu trường THCS Nguyễn Thị Định và </w:t>
        <w:softHyphen/>
        <w:t>kế hoạch hoạt động của tổ:</w:t>
      </w:r>
    </w:p>
    <w:p>
      <w:pPr>
        <w:pStyle w:val="Normal"/>
        <w:spacing w:before="40" w:after="40"/>
        <w:ind w:right="11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Bản thân tôi xây dựng kế hoạch hoạt động cá nhân năm học 2020- 2021 như sau:</w:t>
      </w:r>
    </w:p>
    <w:p>
      <w:pPr>
        <w:pStyle w:val="Normal"/>
        <w:spacing w:before="40" w:after="40"/>
        <w:ind w:right="11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ÂN TÍCH TÌNH HÌN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 Nhiệm vụ được phân công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Giảng dạy môn Ngữ Văn, dạy lớp 7A1, 7A5, 8A2, 8A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Chủ nhiệm:    Khô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Nhiệm vụ khác: Không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Trình độ bản thân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- Chuyên môn nghiệp vụ: ĐHSP Vă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Tin học: B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Ngoại ngữ: B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3. Thuận lợi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vi-VN"/>
        </w:rPr>
        <w:t>-</w:t>
      </w:r>
      <w:r>
        <w:rPr>
          <w:sz w:val="26"/>
          <w:szCs w:val="26"/>
          <w:lang w:val="vi-VN"/>
        </w:rPr>
        <w:t xml:space="preserve"> Nhà trường trang bị tương đối đầy đủ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>kịp thời SGK, SGV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cơ sở vật chất cho dạy và học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- Về phương tiện dạy học nhà trường có khả năng đáp ứng nhu cầu dạy học của giáo viên bộ môn.  </w:t>
      </w:r>
      <w:r>
        <w:rPr>
          <w:b/>
          <w:bCs/>
          <w:sz w:val="26"/>
          <w:szCs w:val="26"/>
          <w:lang w:val="vi-VN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vi-VN"/>
        </w:rPr>
        <w:t>- Phụ huynh quan tâm trong việc giáo dục các e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</w:t>
      </w:r>
      <w:r>
        <w:rPr>
          <w:b/>
          <w:sz w:val="26"/>
          <w:szCs w:val="26"/>
          <w:lang w:val="vi-VN"/>
        </w:rPr>
        <w:t xml:space="preserve">4. Khó khăn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ọc sinh lực học chưa đều, số HS yếu, kém còn nhiề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vi-VN"/>
        </w:rPr>
        <w:t>- Vẫn còn nhiều PH chưa thực sự quan tâm tới con em mình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Một số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em  chưa  chú ý đến việc học tập nên kết quả học tập còn chưa cao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CÁC MỤC TIÊU, NHIỆM VỤ CÁ NHÂN THỰC HIỆN TRONG NĂM HỌC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 Nhiệm vụ nâng cao phẩm chất, đạo đức, lối sống,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vi-VN"/>
        </w:rPr>
        <w:t xml:space="preserve">Giữ gìn phẩm chất </w:t>
      </w:r>
      <w:r>
        <w:rPr>
          <w:bCs/>
          <w:sz w:val="26"/>
          <w:szCs w:val="26"/>
        </w:rPr>
        <w:t>chính trị</w:t>
      </w:r>
      <w:r>
        <w:rPr>
          <w:bCs/>
          <w:sz w:val="26"/>
          <w:szCs w:val="26"/>
          <w:lang w:val="vi-VN"/>
        </w:rPr>
        <w:t>, đạo đức, lối sống của nhà giáo, là tấm gương sáng cho học sinh noi theo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  Đoàn kết xây dựng tập thể sư phạm vững mạnh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Chấp hành tốt mọi chủ trương chính sách của nhà nước, của ngành, nội quy của nhà trường và pháp luật của nhà nướ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lang w:val="vi-VN"/>
        </w:rPr>
        <w:t xml:space="preserve">- </w:t>
      </w:r>
      <w:r>
        <w:rPr>
          <w:bCs/>
          <w:sz w:val="26"/>
          <w:szCs w:val="26"/>
          <w:lang w:val="vi-VN"/>
        </w:rPr>
        <w:t>Tuyên truyền, vận động học sinh chấp hành tốt nội quy nhà trường và pháp luật của nhà nướ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ọc tập, làm theo tấm g</w:t>
      </w:r>
      <w:r>
        <w:rPr>
          <w:sz w:val="26"/>
          <w:szCs w:val="26"/>
          <w:lang w:val="vi-VN"/>
        </w:rPr>
        <w:t>ươ</w:t>
      </w:r>
      <w:r>
        <w:rPr>
          <w:sz w:val="26"/>
          <w:szCs w:val="26"/>
          <w:lang w:val="vi-VN"/>
        </w:rPr>
        <w:t xml:space="preserve">ng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 xml:space="preserve">ạo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vi-VN"/>
        </w:rPr>
        <w:t>ức Hồ Chí Min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 Nhiệm vụ giảng dạy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- Mục tiêu năm họ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+ Hoàn thành chỉ tiêu bộ môn theo kế hoạch của nhà trường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  <w:lang w:val="vi-VN"/>
        </w:rPr>
        <w:t xml:space="preserve">+ Thành lập </w:t>
      </w:r>
      <w:r>
        <w:rPr>
          <w:bCs/>
          <w:i/>
          <w:sz w:val="26"/>
          <w:szCs w:val="26"/>
          <w:lang w:val="vi-VN"/>
        </w:rPr>
        <w:t>Câu lạc bộ văn học tuổi teen</w:t>
      </w:r>
      <w:r>
        <w:rPr>
          <w:bCs/>
          <w:sz w:val="26"/>
          <w:szCs w:val="26"/>
          <w:lang w:val="vi-VN"/>
        </w:rPr>
        <w:t>:  Ra mắt một tập san, truyện (HKI)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  <w:lang w:val="vi-VN"/>
        </w:rPr>
        <w:t>+ Thực hiện Dự án “ Sắc màu cuộc sống” ( HKI)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  <w:lang w:val="vi-VN"/>
        </w:rPr>
        <w:t xml:space="preserve">+ Dự án lan toả </w:t>
      </w:r>
      <w:r>
        <w:rPr>
          <w:bCs/>
          <w:i/>
          <w:sz w:val="26"/>
          <w:szCs w:val="26"/>
          <w:lang w:val="vi-VN"/>
        </w:rPr>
        <w:t>Văn hoá đọc trong trường học: Điều kì diệu của sách</w:t>
      </w:r>
      <w:r>
        <w:rPr>
          <w:bCs/>
          <w:sz w:val="26"/>
          <w:szCs w:val="26"/>
          <w:lang w:val="vi-VN"/>
        </w:rPr>
        <w:t>.( HKII)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       </w:t>
      </w:r>
      <w:r>
        <w:rPr>
          <w:bCs/>
          <w:sz w:val="26"/>
          <w:szCs w:val="26"/>
          <w:lang w:val="vi-VN"/>
        </w:rPr>
        <w:t>+ Ngoại khoá : Âm nhạc và văn học dân gian. ( HKII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- Biện pháp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ăng cường dạy hai buổi/ngà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Soạn giáo án phù hợp với đối tượng học sinh. Bám sát chuẩn kiến thức kĩ nă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hường xuyên vận dụng dạy học phát triển năng lực theo định hướng của Bộ giáo dục: dạy học chủ đề, dạy học theo dự án….,chú trọng vận dụng những kiến thức, kĩ năng vận vào những sự kiện, hoạt động gần gũi của cuộc số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Phát triển văn hoá đọc trong giảng dạy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Xây dựng câu lạc bộ văn học của khối lớp: câu lạc bộ sáng tác, câu lạc bộ truyền thô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Sâu sát hơn với những HS yếu kém ( dò bài, kiểm tra thường xuyên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Đổi mới hình thức kiểm tra, đánh giá phù hợp với đối tượng H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ăng cường dự giờ, thao giảng. Tham gia hội thảo, chuyên đề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Ra đề chú trọng vào phần nhận biết và thông hiểu, vận dụ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iếp tục đổi mới phương pháp dạy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riệt để thực hiện tinh giảm chương trì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ăng cường ứng dụng CNTT vào dạy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ó sự phối hợp với GVCN và PHHS  trong việc giáo dục HS, nâng cao chất lượng đối với HS yếu kém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- Chỉ tiêu các hoạt động ngoại khóa (các cuộc thi, phong trào liên quan đến bộ môn dạy…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ham gia đầy đủ các hoạt động ngoại khóa do Ngành, nhà trường và tổ Văn tổ chứ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am gia các hội thi như: Soạn giáo án vận dụng giáo dục theo định hướng STEM, GV dạy giỏi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ham gia các đợt tập huấn do Phòng giáo dục và nhà trường tổ chứ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 Nhiệm vụ phát triển chuyên môn nghiệp vụ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 xml:space="preserve">- Chỉ tiêu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sz w:val="26"/>
          <w:szCs w:val="26"/>
        </w:rPr>
        <w:t>+ Sinh hoạt tổ chuyên môn 2 lần/ thá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Dạy tốt 2 tiết/H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Dự giờ 7 tiết/H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+ Không ngừng học tập, bồi dưỡng chuyên môn  nâng cao trình độ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Phấn đấu đạt chỉ tiêu bộ môn cuối năm học: 95% HS trên trung bìn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Vận dụng phương pháp dạy học sáng tạo, tích cực trong giảng dạ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Có sáng kiến đổi mới phương pháp học tập, vận dụng giáo dục STEM, phát triển phẩm chất năng lực HS,  tích hợp liên môn trong dạy học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Biện pháp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Có biện pháp phụ đạo học sinh yếu ké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Không ngừng thường xuyên tự học để nâng cao chuyên môn nghiệp vụ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+ Thường xuyên học tập ở đồng nghiệp những kinh nghiệm hay nhằm phục vụ tốt cho công tá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Lắng nghe ý kiến đóng góp của đồng nghiệp để phát huy ưu điểm và hạn chế khuyết điểm của bản thâ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+ Tham gia các lớp tập huấn bồi dưỡng chuyên mô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III. CÁC HOẠT ĐỘNG TRỌNG TÂM CẦN ƯU TIÊN THỰC HIỆN TRONG NĂM HỌC </w:t>
      </w: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Hoạt động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DẠY HỌ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+ Đạt chỉ tiêu bộ mô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ăng cường dạy hai buổi/ngà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ăng cường dự giờ, thao giảng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iếp tục đổi mới phương pháp dạy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ăng cường ứng dụng CNTT vào dạy học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iến hành, duy trì phụ đạo HS yếu ké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Hoàn thành các dự án đưa ra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Hoạt động 2</w:t>
      </w:r>
      <w:r>
        <w:rPr>
          <w:sz w:val="26"/>
          <w:szCs w:val="26"/>
        </w:rPr>
        <w:t xml:space="preserve">. CHỦ NHIỆM LỚP:    Không chủ nhiệm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Hoạt động 3</w:t>
      </w:r>
      <w:r>
        <w:rPr>
          <w:sz w:val="26"/>
          <w:szCs w:val="26"/>
        </w:rPr>
        <w:t>. NGOẠI KHÓA: Tham gia đầy đủ các hoạt động ngoại khó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Hoạt động 4</w:t>
      </w:r>
      <w:r>
        <w:rPr>
          <w:sz w:val="26"/>
          <w:szCs w:val="26"/>
        </w:rPr>
        <w:t>. CÔNG TÁC KHÁC: Thực hiện tốt công tác của nhà trường đề r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CÁC ĐIỀU KIỆN CẦN CÓ ĐỂ CÁ NHÂN THỰC HIỆN NHIỆM VỤ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1.  Đối với bản thâ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Có chuyên môn vững vàng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Nhiệt tình công tá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Năng động sáng tạo, có tâm huyết và có tinh thần cầu tiế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Hoàn thành mọi kế hoạch được gia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2. Đối với học sinh,  PHHS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- HS chăm chỉ, nỗ lực trong học tập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Sự quan tâm và hỗ trợ, nhắc nhở của PHHS đối với con em mình ở gia đình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6"/>
          <w:szCs w:val="26"/>
        </w:rPr>
        <w:t>- GV luôn  động viên, nhắc nhở việc học tập của học sinh.</w:t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ìm hiểu hoàn cảnh gia đình để hiểu hơn và có giải pháp trong dạy họ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NH HIỆU THI ĐU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ao động tiên tiến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LỊCH TRÌNH CÁC HOẠT ĐỘNG CHÍNH CỦA CÁ NHÂN TRONG NĂM HỌC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8"/>
        <w:gridCol w:w="1440"/>
        <w:gridCol w:w="3690"/>
        <w:gridCol w:w="10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oạt động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kiế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cụ th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ện pháp thực hiệ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ọc tập chính trị, các lớp tập huấn 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 và viết bài chính trị hè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n định dạy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/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ắm tình hình lớp dạy, thực hiện dạy học nghiêm túc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ây dựng kế hoạch hoạt đông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0/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đầy đủ các phần của cá nhân phụ tr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HS chuẩn bị thi văn hay chữ tốt cấp trườ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chọn HS ôn tập trực tuyế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ác buổi họp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giáo án văn 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ập nhật những thay đổi theo phân phối chương trình mớ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dạy 2b/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í nâng cao chất lượ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- 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nâng cao chất lượng giáo dục theo kế hoạch đề r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ất lượng đầu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4/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a đề thi, coi thi, chấm thi ..theo kế hoạch nhà trườ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ăng kí dự giờ, thao giả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- 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đúng và đ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ờng thường x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ập nhật đầy đ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ển khai </w:t>
            </w:r>
            <w:r>
              <w:rPr>
                <w:i/>
                <w:sz w:val="26"/>
                <w:szCs w:val="26"/>
              </w:rPr>
              <w:t>Câu lạc bộ sáng tác văn học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án </w:t>
            </w:r>
            <w:r>
              <w:rPr>
                <w:i/>
                <w:sz w:val="26"/>
                <w:szCs w:val="26"/>
              </w:rPr>
              <w:t>“ Cuộc sống muôn mà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/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kế hoạch và triển khai đến các lớp giảng dạ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đồng nghiệ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DTX: Module  GVTHCS04: Xây dựng kế hoạch dạy học và giáo dục theo hướng phát triển phẩm chất, năng lực học sinh TH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tài liệu, chép vào sổ BDTX, vận dụng vào thực tê giảng d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HS thi </w:t>
            </w:r>
            <w:r>
              <w:rPr>
                <w:i/>
                <w:sz w:val="26"/>
                <w:szCs w:val="26"/>
              </w:rPr>
              <w:t>Lớn lên cùng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, giáo án cho tổ trưởng 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đúng quy chế và kiểm tra đúng chương tr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VDG cấp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am gia nghiêm túc, chuẩn bị chu đá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dự án, ra mắt sản phẩm dự án “Cuộc sống muôn mà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báo cáo sản phẩ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Ôn tập HS kiểm tra giữa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nghiêm túc, đúng trọng tâ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ule GVTHCS04: Xây dựng kế hoạch dạy học và giáo dục theo hướng phát triển phẩm chất, năng lực học sinh THC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iên cứu tài liệu, chép vào sổ BDTX, vận dụng vào thực tê giảng d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thao gi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đồng nghiệp, góp ý xây dự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iết học tại thư v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học tại thư việ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đồng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chuyên mô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đồng nghiệp góp ý xây dự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hi Hk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âp nghiêm túc theo kế ho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câu hỏi cuộc thi “ Hái hoa dân chủ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lọc những câu hỏi h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đạo HS yếu k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, C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a mắt tập san “Văn học tuổi tee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/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ùng HS thực hiệ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a đề  kiến nghị học kì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huẩn – đúng năng lực học s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bài kiểm tra HKI, trả bài, sửa bài kiểm tra cho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kế hoạch nhà trường nghiêm túc, tránh sai só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và kiểm tra hồ sơ giáo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đúng quy chế và kiểm tra đúng chương tr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ướng dẫn HS lấy tư liệu từ các hoạt động “chào xuân” của nhà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viết bài, GV tổng hợp, chọn lọ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ạt động ngoại khoá: </w:t>
            </w:r>
            <w:r>
              <w:rPr>
                <w:i/>
                <w:sz w:val="26"/>
                <w:szCs w:val="26"/>
              </w:rPr>
              <w:t>Âm nhạc và văn học dân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rình diễ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giáo án cho tổ trưở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thời gi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0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dự án lan truyền văn hoá đọc trong trường học: </w:t>
            </w:r>
            <w:r>
              <w:rPr>
                <w:i/>
                <w:sz w:val="26"/>
                <w:szCs w:val="26"/>
              </w:rPr>
              <w:t>“Điều kì diệu của sá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ập kế hoạch và triển kh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, dự gi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iếp thu góp ý của đồng nghiệp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và kiểm tra hồ sơ giáo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đúng quy chế và kiểm tra đúng chương tr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ule GVTHCS03: Kiểm tra, đánh giá học sinh THCS theo hướng phát triển phẩm chất, năng lự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tài liệu, chép vào sổ BDTX, vận dung thực tế vào công tác giảng dạ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20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sản phẩm Dự á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“</w:t>
            </w:r>
            <w:r>
              <w:rPr>
                <w:sz w:val="26"/>
                <w:szCs w:val="26"/>
              </w:rPr>
              <w:t>Điều kì diệu của sá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báo cáo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dự gi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iếp thu góp ý của đồng nghiệp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trại 2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-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lại truyền thống của dân tộ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ộp hồ sơ giáo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đúng quy chế và kiểm tra đúng chương tr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ule GVTHCS03: Kiểm tra, đánh giá học sinh THCS theo hướng phát triển phẩm chất, năng lự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tài liệu, chép vào sổ BDTX, vận dụng vào thực tê giảng d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20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oại kho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, dự gi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túc, đúng kế ho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và kiểm tra hồ sơ giáo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đúng quy chế và kiểm tra đúng chương tr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đề kiến nghị kiểm tra HK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túc ,đúng trọng tâ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kiểm tra H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nghiêm túc, theo kế hoạ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đạo HS yếu k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ứ 7, C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uần 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am gia coi thi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bài kiểm tra HKII, trả bài kiểm tra HK2 cho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m túc, theo kế hoạch của nhà trường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ết cuối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gày 25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 và hội đồng sư phạm theo định k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ịnh k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đánh giá, nhận xét thi đua cuối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gày 2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xếp loại cuối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gày 2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nghiêm tú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ỉ tiêu :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-   Lao động tiên tiế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nữ hai giỏ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áo viên giỏi cấp Trườ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UYỆT CỦA TỔ TRƯỞNG CM                                             GIÁO VIÊ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i/>
          <w:sz w:val="26"/>
          <w:szCs w:val="26"/>
        </w:rPr>
        <w:t>(Kí và ghi rõ họ tê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Đinh Thị Trúc Lo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UYỆT CỦA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H</w:t>
      </w:r>
      <w:r>
        <w:rPr>
          <w:rFonts w:eastAsia="Helvetica"/>
          <w:b/>
          <w:sz w:val="32"/>
          <w:szCs w:val="32"/>
        </w:rPr>
        <w:t>ÂN</w:t>
      </w:r>
      <w:r>
        <w:rPr>
          <w:b/>
          <w:sz w:val="32"/>
          <w:szCs w:val="32"/>
        </w:rPr>
        <w:t xml:space="preserve"> PH</w:t>
      </w:r>
      <w:r>
        <w:rPr>
          <w:rFonts w:eastAsia="Helvetica"/>
          <w:b/>
          <w:sz w:val="32"/>
          <w:szCs w:val="32"/>
        </w:rPr>
        <w:t>Ố</w:t>
      </w:r>
      <w:r>
        <w:rPr>
          <w:b/>
          <w:sz w:val="32"/>
          <w:szCs w:val="32"/>
        </w:rPr>
        <w:t>I CH</w:t>
      </w:r>
      <w:r>
        <w:rPr>
          <w:rFonts w:eastAsia="Helvetica"/>
          <w:b/>
          <w:sz w:val="32"/>
          <w:szCs w:val="32"/>
        </w:rPr>
        <w:t>ƯƠN</w:t>
      </w:r>
      <w:r>
        <w:rPr>
          <w:b/>
          <w:sz w:val="32"/>
          <w:szCs w:val="32"/>
        </w:rPr>
        <w:t>G TRÌNH NGỮ VĂN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C KÌ I( NH:2020-2021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9"/>
        <w:gridCol w:w="5796"/>
        <w:gridCol w:w="2489"/>
      </w:tblGrid>
      <w:tr>
        <w:trPr>
          <w:trHeight w:val="6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>Tuần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>Tiết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ổng trường mở 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ẹ tô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iên kết trong văn bả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ừ ghé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uộc chia tay của những con búp bê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ạch lạc trong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Bố cục trong văn bả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ững câu hát về tình cảm gia đình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câu hát về tình yêu quê hương, đất nước, con ngư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áy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Quá trình tạo lập văn bả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ài 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ài 1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ững câu hát than thân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ững câu hát châm biếm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ại t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tạo lập văn bản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Sông núi nước N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ài 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ài 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 giá về ki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ừ Hán Việt( Tập trung vào phần II,III .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ừ Hán Việt ( tiếp) tập trung phần 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chung về văn biểu cả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văn bản biểu cả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ề văn biểu cả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Bánh trôi nước (</w:t>
            </w:r>
            <w:r>
              <w:rPr>
                <w:sz w:val="26"/>
                <w:szCs w:val="26"/>
              </w:rPr>
              <w:t>Hướng dẫn tự học</w:t>
            </w:r>
            <w:r>
              <w:rPr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từ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ch lập ý của bài văn biểu cả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Qua đèo Nga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ạn đến chơi nhà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ữa lỗi quan hệ từ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ừ đồng nghĩ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ách làm văn bản biểu cả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ảm nghĩ trong đêm thanh tĩnh (Tĩnh dạ tứ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ẫu nhiên viết nhân buổi mới về quê (Hồi hương ngẫu th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rái nghĩ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uyện nói: Văn biểu cảm về sự vật, con ngư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ồng â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yếu tố tự sự, miêu tả trong văn biểu cả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Cảnh khuya, rằm tháng giê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ngữ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Điệp ngữ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làm bài văn biểu cảm về tác phẩm văn h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 xml:space="preserve">Tiếng gà trưa       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m tra giữa kì 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uyện nói: phát biểu cảm nghĩ về tác phẩm văn học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Làm thơ lục bá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Một thứ quà của lúa non: Cố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ch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mực sử dụng t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văn biểu cả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i Gòn tôi yê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a xuân của tô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học trên thư việ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sử dụng t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ác phẩm trữ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Tiếng Việt     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ác phẩm trữ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ịa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học ngoài không gia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Văn-TV- TLV H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 H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  H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đệ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C KÌ II Ngữ văn 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61"/>
        <w:gridCol w:w="6037"/>
        <w:gridCol w:w="2288"/>
      </w:tblGrid>
      <w:tr>
        <w:trPr>
          <w:trHeight w:val="6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>Tuần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>Tiết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c ngữ về thiên nhiên và lao động sản xuấ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ịa phương phần Văn và tập làm vă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chung về văn nghị luậ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dạy những câu tục ngữ 1,2,3,5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ục ngữ về con người và xã hộ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câ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ủa văn bản nghị luậ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dạy những câu tục ngữ 1,3,5,8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văn nghị luận và việc lập ý cho bài văn nghị luậ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h thần yêu nước của nhân dân ta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iết học thư việ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đặc biệ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 cục và phương pháp lập luận trong bài văn nghị luận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về phương pháp lập luận trong văn nghị luậ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học có hướng dẫ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kì 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êm trạng ngữ cho câ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chung về phép lập luận chứng m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làm bài văn lập luận chứng min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rung vào phần 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lập luận chứng m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tính giản dị của Bác Hồ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đổi câu chủ động thành bị độ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ả bài kiểm tra giữa HK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nghĩa văn ch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viết đoạn văn lập luận chứng m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đổi câu chủ động thành bị độ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văn nghị luậ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ùng cụm chủ - vị để mở rộng câu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chung về phép lập luận giải thí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rung vào phần I</w:t>
            </w:r>
          </w:p>
        </w:tc>
      </w:tr>
      <w:tr>
        <w:trPr>
          <w:trHeight w:val="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ng chết mặc b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làm bài văn lập luận giải thí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lập luận giải thích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rung vào phần 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ùng cụm chủ - vị để mở rộng câu. Luyện tập (tiếp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uyện nói: Bài văn giải thích một vấn đề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a Huế trên Sông H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ệt k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chung về văn bản hành chính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ấu chấm lửng và dấu chấm phẩ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ăn bản đề ng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Văn bản báo cá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rung vào phần II,III của mỗi bài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học ngoài gi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phần V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gạch nga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iếng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làm văn bản đề nghị và báo c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ập làm v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Tiếng Việt (tiếp). Hướng dẫn làm bài kiểm tra tổng hợ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1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ịa phương Phần Văn và Tập làm văn (tiếp) .Tổng kết phần sưu tầm, cung cấp tư liệu ở bài đọc thêm 1,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Ngữ v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ịa phương phần Tiếng Việ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3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K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HÂN PHỐI CHƯƠNG TRÌNH NGỮ VĂN 8 NĂM HỌC: 2020-2021</w:t>
      </w:r>
    </w:p>
    <w:p>
      <w:pPr>
        <w:pStyle w:val="Normal"/>
        <w:spacing w:before="280" w:after="280"/>
        <w:ind w:left="268" w:firstLine="68"/>
        <w:jc w:val="center"/>
        <w:rPr/>
      </w:pPr>
      <w:r>
        <w:rPr>
          <w:b/>
          <w:bCs/>
          <w:i/>
          <w:sz w:val="26"/>
          <w:szCs w:val="26"/>
          <w:lang w:val="sv-SE"/>
        </w:rPr>
        <w:t>Học kỳ I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466725</wp:posOffset>
                </wp:positionV>
                <wp:extent cx="613029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75"/>
                              <w:gridCol w:w="717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ÊN B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ôi đi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ính thống nhất trong văn bả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   Trường từ vự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  Xây dựng đoạn văn trong văn bả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rong lòng m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Bố cục của văn bả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1,12 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 Tức nước vỡ bỡ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ừ tượng hình, từ tượng tha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Liên kết các đoạn văn trong văn bả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,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 Lão Hạ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Từ ngữ địa phương và biệt ngữ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Tóm tắt văn bản tự s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 20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Luyện tập tóm tắt văn bản tự s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 Trợ từ, thán từ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Cô bé bán diê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,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ình thái t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Miêu tả và biểu cảm trong văn bản tự s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Đánh nhau với cối xay g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,28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Chương trình địa phương (Phần Tiếng Việ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da-DK"/>
                                    </w:rPr>
                                    <w:t>Luyện tập viết đoạn văn tự sự kết hợp với với miêu tả và biể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  <w:lang w:val="da-DK"/>
                                    </w:rPr>
                                    <w:t>- Chiếc lá cuối cù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, 32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Lập dàn ý cho bài văn tự sự kết hợp với miêu tả và biểu cả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Hai cây ph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Nói qu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,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Ôn tập truyện kí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Thông tin về ngày trái đất năm 2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Nói giảm, nói trán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Luyện nói: Kể chuyện theo ngôi kể kết hợp với miêu tả và biểu cả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,40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Kiểm tra giữa HK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Câu ghép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Tìm hiểu chung về văn bản thuyết m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44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Ôn dịch thuốc l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Câu ghép (tiếp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Phương pháp thuyết min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Bài toán dân s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Dấu ngoặc đơn và dấu hai chấ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Đề văn thuyết minh và cách làm bài văn thuyết mi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Trả bải kiểm tra giữa H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Dấu ngoặc ké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Chương trình địa phương (phần Vă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Luyện nói: Thuyết minh một thứ đồ dù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Đập đá ở Côn Lôn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Ôn tập Tiếng Việ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nb-NO"/>
                                    </w:rPr>
                                    <w:t>Thuyết minh một thể loại văn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b-NO"/>
                                    </w:rPr>
                                    <w:t>- Tiết học trên thư vi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,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da-DK"/>
                                    </w:rPr>
                                    <w:t xml:space="preserve"> Hoạt động ngữ văn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Làm thơ 7 ch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Ôn tập Văn-TL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Tiết học ngoài lớ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da-DK"/>
                                    </w:rPr>
                                    <w:t>- Ôn tập học kì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,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,64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Kiểm tra học kì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uần đệ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792pt;mso-wrap-distance-left:9pt;mso-wrap-distance-right:9pt;mso-wrap-distance-top:0pt;mso-wrap-distance-bottom:0pt;margin-top:36.75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75"/>
                        <w:gridCol w:w="717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ÊN BÀI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ôi đi họ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ính thống nhất trong văn bả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   Trường từ vựng 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,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  Xây dựng đoạn văn trong văn bả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rong lòng m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Bố cục của văn bả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,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,12 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 Tức nước vỡ bỡ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ừ tượng hình, từ tượng than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iên kết các đoạn văn trong văn bản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,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Lão Hạ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Từ ngữ địa phương và biệt ngữ xã hộ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Tóm tắt văn bản tự sự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, 20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Luyện tập tóm tắt văn bản tự s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 Trợ từ, thán từ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Cô bé bán diêm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,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ình thái t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Miêu tả và biểu cảm trong văn bản tự s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Đánh nhau với cối xay gió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,28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Chương trình địa phương (Phần Tiếng Việt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da-DK"/>
                              </w:rPr>
                              <w:t>Luyện tập viết đoạn văn tự sự kết hợp với với miêu tả và biể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  <w:lang w:val="da-DK"/>
                              </w:rPr>
                              <w:t>- Chiếc lá cuối cùn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, 32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Lập dàn ý cho bài văn tự sự kết hợp với miêu tả và biểu cả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Hai cây pho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Nói quá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,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Ôn tập truyện kí Việt N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Thông tin về ngày trái đất năm 200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Nói giảm, nói trán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Luyện nói: Kể chuyện theo ngôi kể kết hợp với miêu tả và biểu cảm  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,40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Kiểm tra giữa HK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Câu ghép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Tìm hiểu chung về văn bản thuyết minh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,44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Ôn dịch thuốc l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Câu ghép (tiếp)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Phương pháp thuyết minh 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Bài toán dân số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Dấu ngoặc đơn và dấu hai chấm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Đề văn thuyết minh và cách làm bài văn thuyết min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Trả bải kiểm tra giữa HKI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Dấu ngoặc kép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Chương trình địa phương (phần Văn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Luyện nói: Thuyết minh một thứ đồ dù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Đập đá ở Côn Lôn;  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,5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Ôn tập Tiếng Việ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nb-NO"/>
                              </w:rPr>
                              <w:t>Thuyết minh một thể loại văn họ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b-NO"/>
                              </w:rPr>
                              <w:t>- Tiết học trên thư viện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, 5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da-DK"/>
                              </w:rPr>
                              <w:t xml:space="preserve"> Hoạt động ngữ văn: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Làm thơ 7 ch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Ôn tập Văn-TLV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Tiết học ngoài lớ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- Ôn tập học kì I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,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3,64</w:t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Kiểm tra học kì 1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uần đệ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 xml:space="preserve"> </w:t>
      </w:r>
    </w:p>
    <w:p>
      <w:pPr>
        <w:pStyle w:val="Normal"/>
        <w:spacing w:before="280" w:after="280"/>
        <w:jc w:val="center"/>
        <w:rPr>
          <w:i/>
          <w:i/>
          <w:sz w:val="26"/>
          <w:szCs w:val="26"/>
          <w:lang w:val="sv-SE"/>
        </w:rPr>
      </w:pPr>
      <w:r>
        <w:rPr>
          <w:bCs/>
          <w:i/>
          <w:sz w:val="26"/>
          <w:szCs w:val="26"/>
          <w:lang w:val="sv-SE"/>
        </w:rPr>
        <w:t>Học kì I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511175</wp:posOffset>
                </wp:positionV>
                <wp:extent cx="620268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710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ÊN BÀ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hớ rừ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Ông đ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âu nghi vấ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Viết đoạn văn trong văn bản thuyết min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Quê h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Khi con tu h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huyết minh về một phương pháp (cách là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âu nghi vấn(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ức cảnh Pác B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Câu cầu khiế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huyết minh về một danh lam thắng c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Ngắm tră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iết học thư việ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i đ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âu cảm th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âu trần thu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,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,9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T giữa HK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iếu dời đ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,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,9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Câu phủ đị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ịch tướng s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10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ước Đại Việt 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Hành động nó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ành động nói (t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, 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3,10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iết học ngoài gi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Bàn luận về phép họ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iết đoạn văn trình bày luận đi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Luyện tập xây dựng và trình bày luận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ội thoại – Hội thoại (tiếp thoại) (Tập trung mục 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ìm hiểu yếu tố biểu cảm trong văn nghị lu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i bộ ngao 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Luyện tập đưa yếu tố biểu cảm vào bài văn nghị lu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Lựa chọn trật tự từ trong câ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ìm hiểu các yếu tố tự sự và miêu tả trong văn nghị lu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rả bài kiểm tra giữa HK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ựa chọn trật tự từ trong câu (Luyện tậ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Luyện tập đưa các yếu tố tự sự và miêu tả vào bài văn nghị lu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ương trình địa phương (phần Vă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ữa lỗi diễn đạt (lỗi lô-gí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7,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ổng kết phần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ổng kết phần v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Văn bản tường tr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, 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Ôn tập tiếng Việ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Luyện tập làm văn bản tường tr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Luyện tập làm văn bản thông bá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,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,12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ổng kết phần văn(t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Văn bản thông bá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ương trình địa phương (Phần Tiếng Việ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ương trình địa phương ( TL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9,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ổng kết phần văn(t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Luyện tập làm văn bản thông bá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Ôn tập TL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3,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,13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Ôn kiểm tra HK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7,13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Kiểm tra học kì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92pt;mso-wrap-distance-left:9pt;mso-wrap-distance-right:9pt;mso-wrap-distance-top:0pt;mso-wrap-distance-bottom:0pt;margin-top:40.2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710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ÊN BÀI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hớ rừ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Ông đ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âu nghi vấ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Viết đoạn văn trong văn bản thuyết minh 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Quê hươ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Khi con tu h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huyết minh về một phương pháp (cách là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âu nghi vấn(tt)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ức cảnh Pác Bó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Câu cầu khiế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huyết minh về một danh lam thắng cả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Ngắm trăng 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iết học thư việ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i đườ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âu cảm thá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âu trần thuậ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9,9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,9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T giữa HK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iếu dời đô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,9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,9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Câu phủ địn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ịch tướng sĩ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10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Nước Đại Việt 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Hành động nó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ành động nói (tt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1, 1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3,10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iết học ngoài gi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àn luận về phép học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ết đoạn văn trình bày luận điể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uyện tập xây dựng và trình bày luận điểm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1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ội thoại – Hội thoại (tiếp thoại) (Tập trung mục II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ìm hiểu yếu tố biểu cảm trong văn nghị lu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i bộ ngao d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uyện tập đưa yếu tố biểu cảm vào bài văn nghị lu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ựa chọn trật tự từ trong câ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ìm hiểu các yếu tố tự sự và miêu tả trong văn nghị lu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rả bài kiểm tra giữa HKII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ựa chọn trật tự từ trong câu (Luyện tập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uyện tập đưa các yếu tố tự sự và miêu tả vào bài văn nghị luậ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ương trình địa phương (phần Vă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ữa lỗi diễn đạt (lỗi lô-gíc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7,1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ổng kết phần vă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ổng kết phần vă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Văn bản tường trình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1, 1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Ôn tập tiếng Việ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uyện tập làm văn bản tường trìn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Luyện tập làm văn bản thông báo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,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7,12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ổng kết phần văn(t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Văn bản thông bá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ương trình địa phương (Phần Tiếng Việ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ương trình địa phương ( TLV)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9,1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1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ổng kết phần văn(t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Luyện tập làm văn bản thông bá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Ôn tập TLV.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3,13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,13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Ôn kiểm tra HKII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7,13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Kiểm tra học kì 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4:00Z</dcterms:created>
  <dc:creator>User</dc:creator>
  <dc:description/>
  <cp:keywords/>
  <dc:language>en-US</dc:language>
  <cp:lastModifiedBy>UEL Mac36</cp:lastModifiedBy>
  <cp:lastPrinted>2011-10-07T14:12:00Z</cp:lastPrinted>
  <dcterms:modified xsi:type="dcterms:W3CDTF">2020-11-03T02:51:00Z</dcterms:modified>
  <cp:revision>42</cp:revision>
  <dc:subject/>
  <dc:title>TRƯỜNG THCS THƯỢNG NHẬT       CỘNG HÒA XÃ HỘI CHỦ NGHĨA VIỆT NAM</dc:title>
</cp:coreProperties>
</file>