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9/HKI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12-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20/3/2023 ĐẾN NGÀY 25/3/2023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0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 trong tuần</w:t>
            </w:r>
          </w:p>
        </w:tc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ÀO MỪNG NGÀY QUỐC TẾ HẠNH PHÚC 20/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color w:val="FF0000"/>
              </w:rPr>
              <w:t>GVBM</w:t>
            </w:r>
            <w:r>
              <w:rPr/>
              <w:t xml:space="preserve"> cho tiếp tục cho học sinh Kiểm tra giữa kỳ 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  <w:color w:val="FF0000"/>
              </w:rPr>
              <w:t>GVBM</w:t>
            </w:r>
            <w:r>
              <w:rPr/>
              <w:t xml:space="preserve">  báo điểm Kiểm tra giữa  kỳ II lên hệ thống VietSchool. Hạn chót: </w:t>
            </w:r>
            <w:r>
              <w:rPr>
                <w:b/>
                <w:color w:val="FF0000"/>
              </w:rPr>
              <w:t>27/3/2023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*Thầy cô </w:t>
            </w:r>
            <w:r>
              <w:rPr>
                <w:b/>
                <w:color w:val="FF0000"/>
              </w:rPr>
              <w:t>đăng ký CSTĐ</w:t>
            </w:r>
            <w:r>
              <w:rPr/>
              <w:t xml:space="preserve"> nộp Báo cáo tóm tắt Sáng kiến kinh ngiệm. Hạn nộp: Thứ Hai </w:t>
            </w:r>
            <w:r>
              <w:rPr>
                <w:b/>
                <w:color w:val="FF0000"/>
              </w:rPr>
              <w:t>27/3/202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395"/>
        <w:gridCol w:w="2551"/>
        <w:gridCol w:w="2126"/>
        <w:gridCol w:w="1701"/>
        <w:gridCol w:w="13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hời g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Hai 20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7g15-8g45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3g00-14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/>
              <w:t>- SHDC: Chào cờ; Th</w:t>
            </w:r>
            <w:r>
              <w:rPr>
                <w:lang w:val="vi-VN"/>
              </w:rPr>
              <w:t xml:space="preserve">ông báo </w:t>
            </w:r>
            <w:r>
              <w:rPr/>
              <w:t>Lịch học trong tu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,GV,NV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GVCN</w:t>
            </w:r>
            <w:r>
              <w:rPr/>
              <w:t>, HS 6,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TPT Đội, PHT, H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.Phú</w:t>
            </w:r>
          </w:p>
        </w:tc>
      </w:tr>
      <w:tr>
        <w:trPr>
          <w:trHeight w:val="8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áng, Chiề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Kiểm tra giữa HKII, môn </w:t>
            </w:r>
            <w:r>
              <w:rPr>
                <w:b/>
                <w:color w:val="FF0000"/>
              </w:rPr>
              <w:t>Toán</w:t>
            </w:r>
          </w:p>
          <w:p>
            <w:pPr>
              <w:pStyle w:val="Normal"/>
              <w:shd w:fill="FFFFFF" w:val="clear"/>
              <w:rPr/>
            </w:pPr>
            <w:r>
              <w:rPr/>
              <w:t>- 7g15-8g45     : khối 8,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13g00-14g30 : khối 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m phân công giám th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.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.An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Căn cước công dân gắn ch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 Quận và 6 HS lớp Ch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Q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.Phú</w:t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ăng nộp tiền Đăng ký thi Ngh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B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p c.Thủy-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B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Ba 21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triển khai kế hoạch Ngày chạy Olymp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P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huấn tự đánh giá Chuyển đổi s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 trực tuyến K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Tư 22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dò Bảng chấm công, phân công đột xuất quý I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Toàn thể </w:t>
            </w:r>
            <w:r>
              <w:rPr>
                <w:b/>
                <w:color w:val="FF0000"/>
              </w:rPr>
              <w:t>CBQL, GV, 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.Phú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hoạt kỷ niệm Thành lập Đoàn 26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Thùy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ận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Thùy Du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ận đoàn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Năm 23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NQ 31 TW về Phát triển TP 2030-2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ất cả </w:t>
            </w:r>
            <w:r>
              <w:rPr>
                <w:b/>
                <w:color w:val="FF0000"/>
              </w:rPr>
              <w:t xml:space="preserve">đảng viên </w:t>
            </w:r>
            <w:r>
              <w:rPr/>
              <w:t xml:space="preserve">không bận dạy lớp, coi kiểm t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BND P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ĐU P7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g00-16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Kiểm tra giữa HKII, môn </w:t>
            </w:r>
            <w:r>
              <w:rPr>
                <w:b/>
                <w:color w:val="FF0000"/>
              </w:rPr>
              <w:t xml:space="preserve">Tiếng Anh </w:t>
            </w:r>
            <w:r>
              <w:rPr>
                <w:color w:val="FF0000"/>
              </w:rPr>
              <w:t>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m phân công giám th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.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g00-17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Họp HĐSP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Sinh hoạt kỷ niệm Ngày công tác xã hội VN lần 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Đánh giá Nghị quyết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Toàn thể </w:t>
            </w:r>
            <w:r>
              <w:rPr>
                <w:b/>
                <w:color w:val="FF0000"/>
              </w:rPr>
              <w:t>CBQL, GV, 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Sáu 24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 đánh giá Nghị quyết 03 quý I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.Phú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Bảy </w:t>
            </w:r>
            <w:r>
              <w:rPr/>
              <w:t>25/3</w:t>
            </w:r>
            <w:r>
              <w:rPr>
                <w:bCs/>
                <w:iCs/>
              </w:rPr>
              <w:t>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ớp 8/2, 8/3 tham gia Ngày chạy Olympic phường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 xml:space="preserve">-t.Vinh, t.Tạo, t.Phú, t.Phương </w:t>
            </w:r>
            <w:r>
              <w:rPr/>
              <w:t>và HS 8/2, 8/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highlight w:val="yellow"/>
              </w:rPr>
              <w:t>c.Huệ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BND P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vi-VN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thi Nghi thức Đội TNTP Quận 11 năm học 2022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.Hồng Anh</w:t>
            </w:r>
            <w:r>
              <w:rPr>
                <w:color w:val="000000"/>
              </w:rPr>
              <w:t xml:space="preserve">  và Đội viên liên độ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viên văn hóa Đầm 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đồng Đội Quận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ủ Nhật 26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ham gia Ngày chạy Olympic Quận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.Tuấn, t.Tùng, t.Hiếu, t.Hoàng, t.Thiện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thi đấu TDTT Phú Thọ (số 01 Lữ Gia, P15, Q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P7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m gia công tác Đoàn phường 7 tại Long 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Ph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Phượ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P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14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  <w:lang w:val="vi-VN"/>
              </w:rPr>
              <w:t>ự kiến tuần sau</w:t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</w:t>
            </w:r>
            <w:r>
              <w:rPr>
                <w:lang w:val="vi-VN"/>
              </w:rPr>
              <w:t xml:space="preserve">ứ Hai </w:t>
            </w:r>
            <w:r>
              <w:rPr/>
              <w:t>27</w:t>
            </w:r>
            <w:r>
              <w:rPr>
                <w:lang w:val="vi-VN"/>
              </w:rPr>
              <w:t>/3/2023: K</w:t>
            </w:r>
            <w:r>
              <w:rPr/>
              <w:t xml:space="preserve">hối 9 dự khảo sát TS10 </w:t>
            </w:r>
            <w:r>
              <w:rPr>
                <w:b/>
                <w:lang w:val="vi-VN"/>
              </w:rPr>
              <w:t xml:space="preserve">môn </w:t>
            </w:r>
            <w:r>
              <w:rPr>
                <w:b/>
                <w:color w:val="FF0000"/>
              </w:rPr>
              <w:t>Toán</w:t>
            </w:r>
            <w:r>
              <w:rPr>
                <w:b/>
                <w:color w:val="FF0000"/>
                <w:lang w:val="vi-VN"/>
              </w:rPr>
              <w:t xml:space="preserve"> (</w:t>
            </w:r>
            <w:r>
              <w:rPr>
                <w:b/>
                <w:color w:val="FF0000"/>
              </w:rPr>
              <w:t>120</w:t>
            </w:r>
            <w:r>
              <w:rPr>
                <w:b/>
                <w:color w:val="FF0000"/>
                <w:lang w:val="vi-VN"/>
              </w:rPr>
              <w:t>’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50"/>
          <w:szCs w:val="50"/>
          <w:lang w:val="vi-VN"/>
        </w:rPr>
      </w:pPr>
      <w:r>
        <w:rPr>
          <w:b/>
          <w:color w:val="FF0000"/>
          <w:sz w:val="50"/>
          <w:szCs w:val="50"/>
          <w:lang w:val="vi-VN"/>
        </w:rPr>
        <w:t xml:space="preserve">BẢNG PHÂN PHỐI GIỜ HỌC </w:t>
      </w:r>
    </w:p>
    <w:p>
      <w:pPr>
        <w:pStyle w:val="Normal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  <w:lang w:val="vi-VN"/>
        </w:rPr>
        <w:t xml:space="preserve">CHIỀU THỨ </w:t>
      </w:r>
      <w:r>
        <w:rPr>
          <w:b/>
          <w:color w:val="FF0000"/>
          <w:sz w:val="50"/>
          <w:szCs w:val="50"/>
        </w:rPr>
        <w:t>NĂM 23</w:t>
      </w:r>
      <w:r>
        <w:rPr>
          <w:b/>
          <w:color w:val="FF0000"/>
          <w:sz w:val="50"/>
          <w:szCs w:val="50"/>
          <w:lang w:val="vi-VN"/>
        </w:rPr>
        <w:t>/3/2023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vi-VN"/>
        </w:rPr>
        <w:t>- Từ 13g00-13g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lang w:val="vi-VN"/>
        </w:rPr>
        <w:tab/>
        <w:t xml:space="preserve">: tiết 1 </w:t>
        <w:tab/>
        <w:t>(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lang w:val="vi-VN"/>
        </w:rPr>
        <w:t xml:space="preserve"> phút)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vi-VN"/>
        </w:rPr>
        <w:t>- Từ 13g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lang w:val="vi-VN"/>
        </w:rPr>
        <w:t>-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vi-VN"/>
        </w:rPr>
        <w:t>g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  <w:lang w:val="vi-VN"/>
        </w:rPr>
        <w:tab/>
        <w:t>: tiết 2</w:t>
        <w:tab/>
        <w:t>(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lang w:val="vi-VN"/>
        </w:rPr>
        <w:t xml:space="preserve"> phút)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vi-VN"/>
        </w:rPr>
        <w:t>- Từ 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vi-VN"/>
        </w:rPr>
        <w:t>g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vi-VN"/>
        </w:rPr>
        <w:t>0-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vi-VN"/>
        </w:rPr>
        <w:t>g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vi-VN"/>
        </w:rPr>
        <w:t>0</w:t>
        <w:tab/>
        <w:t>: Ra chơi</w:t>
        <w:tab/>
        <w:t>(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vi-VN"/>
        </w:rPr>
        <w:t>0 phút)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vi-VN"/>
        </w:rPr>
        <w:t>- Từ 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vi-VN"/>
        </w:rPr>
        <w:t>g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lang w:val="vi-VN"/>
        </w:rPr>
        <w:t>-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vi-VN"/>
        </w:rPr>
        <w:t>g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  <w:lang w:val="vi-VN"/>
        </w:rPr>
        <w:tab/>
        <w:t>: tiết 3</w:t>
        <w:tab/>
        <w:t>(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lang w:val="vi-VN"/>
        </w:rPr>
        <w:t xml:space="preserve"> phút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vi-VN"/>
        </w:rPr>
        <w:t>- Từ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vi-VN"/>
        </w:rPr>
        <w:t>g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  <w:lang w:val="vi-VN"/>
        </w:rPr>
        <w:t>-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vi-VN"/>
        </w:rPr>
        <w:t>g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  <w:lang w:val="vi-VN"/>
        </w:rPr>
        <w:tab/>
        <w:t>: tiết 4</w:t>
        <w:tab/>
        <w:t>(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  <w:lang w:val="vi-VN"/>
        </w:rPr>
        <w:t xml:space="preserve"> phút)</w:t>
      </w:r>
      <w:r>
        <w:rPr>
          <w:b/>
          <w:color w:val="000000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</w:t>
      </w:r>
      <w:r>
        <w:rPr>
          <w:b/>
          <w:color w:val="000000"/>
          <w:sz w:val="32"/>
          <w:szCs w:val="32"/>
        </w:rPr>
        <w:t xml:space="preserve"> Khối 6,7,8,9 làm bài </w:t>
      </w:r>
      <w:r>
        <w:rPr>
          <w:b/>
          <w:color w:val="FF0000"/>
          <w:sz w:val="32"/>
          <w:szCs w:val="32"/>
        </w:rPr>
        <w:t>Kiểm tra giữa kỳ II, môn Tiếng Anh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5760" w:firstLine="720"/>
        <w:rPr/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HS ra về lúc 16g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Welcome</cp:lastModifiedBy>
  <cp:lastPrinted>2022-04-19T16:03:00Z</cp:lastPrinted>
  <dcterms:modified xsi:type="dcterms:W3CDTF">2023-03-21T03:31:00Z</dcterms:modified>
  <cp:revision>217</cp:revision>
  <dc:subject/>
  <dc:title>TRƯỜNG TRUNG HỌC CƠ SỞ LỮ GIA</dc:title>
</cp:coreProperties>
</file>