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1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8/05/2020 ĐẾN NGÀY 24/05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iếp tục thực hiện các biện pháp phòng chống Covid-19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GVBM vừa dạy vừa ôn chuẩn bị KT HKII.                         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8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9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hảo sát trực tuyến học sinh lớp 7 (chính thứ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Lớp 7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hảo sát trực tuyến học sinh lớp 7 (chính thứ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Lớp 7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hiề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ọc nghề 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Lớp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HN Nghề Q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hảo sát trực tuyến học sinh lớp 7 (chính thứ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Lớp 7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ọp Liên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, CTCĐ, BTCĐ, TTCM, TT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.Đoàn Đ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, BP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4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da-DK"/>
              </w:rPr>
              <w:t>Thứ Tư 20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a-DK"/>
              </w:rPr>
            </w:pPr>
            <w:r>
              <w:rPr>
                <w:bCs/>
                <w:color w:val="0000FF"/>
                <w:sz w:val="16"/>
                <w:szCs w:val="16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21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Đại hội Đại biểu Đảng bộ P.5 Nhiệm kỳ 2020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Thúy, C.Mỹ, C.Hoà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UBND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Sáu 22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Đại hội Đại biểu Đảng bộ P.5 Nhiệm kỳ 2020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Thúy, C.Mỹ, C.Hoà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UBND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Bảy 23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Dự Đại hội đại biểu Đảng bộ Cơ quan Chính quyền quận, nhiệm kỳ 2020 - 20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thư triệu tậ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trường TTBDCT Quận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GVBM tiết cuối ra về sau HS. GVBM tiết cuối nhắc HS thực hiện tốt lệch giờ ra về theo điều động của G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Giờ ra chơi: 50% HS trên lầu, 50% HS dưới sân (khu vực học tạ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Thực hiện lớp học ”Xanh – Sạch – Đẹp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GVCN Lớp 6, 7, 8, 9 chuẩn bị gút DSHS các lớp để làm Hội đồng th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GVCN + GVBM 9 tiếp tục tư vấn phân luồng HS Lớp 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a-DK"/>
              </w:rPr>
              <w:t>- Có điều chỉnh thời gian giảng dạy Lớp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Đoàn Đội: trang trí bảng tin, viết bài cảm nhậ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Đảng viên góp ý Văn kiện Đại hội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am gia tập huấn nghiệp vụ công tác Công đoàn (Ngày 26, 28/5/2020 và  02,04/6/2020): C.Loan tại Nhà VHLĐ Q.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iết SHCN: Lễ trưởng thành Độ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Họp HĐSP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3:00Z</dcterms:created>
  <dc:creator>Minh Phu</dc:creator>
  <dc:description/>
  <cp:keywords/>
  <dc:language>en-US</dc:language>
  <cp:lastModifiedBy>IK</cp:lastModifiedBy>
  <cp:lastPrinted>2020-05-18T13:51:00Z</cp:lastPrinted>
  <dcterms:modified xsi:type="dcterms:W3CDTF">2020-05-18T09:04:00Z</dcterms:modified>
  <cp:revision>12</cp:revision>
  <dc:subject/>
  <dc:title>TRƯỜNG TRUNG HỌC CƠ SỞ LỮ GIA</dc:title>
</cp:coreProperties>
</file>