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ƯỜNG TRUNG HỌC CƠ SỞ NGUYỄN HUỆ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93"/>
        <w:gridCol w:w="1459"/>
      </w:tblGrid>
      <w:tr>
        <w:trPr/>
        <w:tc>
          <w:tcPr>
            <w:tcW w:w="141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LỊCH CÔNG TÁC TUẦN 02/HKI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TỪ NGÀY 14/9/2020 ĐẾN NGÀY 20/9/2020)</w:t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hực hiện các biện pháp phòng, chống dịch Covid-19.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Xây dựng các nếp văn hóa trong nhà trường.                 -  Giúp học sinh tìm hiểu các hoạt động học tập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27"/>
        <w:gridCol w:w="5040"/>
        <w:gridCol w:w="2880"/>
        <w:gridCol w:w="2520"/>
        <w:gridCol w:w="2250"/>
        <w:gridCol w:w="63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à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Hai 14/9/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g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văn nghệ chuẩn bị Hội nghị Tổng kế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ăm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Hoài, C.Thù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 Lạc Long Qu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ửi góp ý Báo cáo Tổng kết năm học 2019-2020 và Phương hướng nhiệm vụ năm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-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Xu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 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Xuâ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Ba 15/9/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6g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Ngày hội Hiến máu tình nguyện năm 2020 của ngành GDĐT Q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T.Nhân, C.Diễ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TH Trưng Trắc </w:t>
            </w:r>
          </w:p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(cổng số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lang w:val="da-DK"/>
              </w:rPr>
            </w:pPr>
            <w:r>
              <w:rPr>
                <w:bCs/>
                <w:color w:val="0000FF"/>
                <w:lang w:val="da-D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g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văn nghệ chuẩn bị Hội nghị Tổng kế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ăm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Hoài, C.Thù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 Lạc Long Qu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a-DK"/>
              </w:rPr>
            </w:pPr>
            <w:r>
              <w:rPr>
                <w:bCs/>
                <w:color w:val="000000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lang w:val="da-DK"/>
              </w:rPr>
            </w:pPr>
            <w:r>
              <w:rPr>
                <w:bCs/>
                <w:color w:val="0000FF"/>
                <w:lang w:val="da-D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 K8 học nghề 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 K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GD nghề nghiệ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a-DK"/>
              </w:rPr>
            </w:pPr>
            <w:r>
              <w:rPr>
                <w:bCs/>
                <w:color w:val="000000"/>
                <w:lang w:val="da-DK"/>
              </w:rPr>
            </w:r>
          </w:p>
        </w:tc>
      </w:tr>
      <w:tr>
        <w:trPr>
          <w:trHeight w:val="4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Tư 16/9/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ạy chương trình văn nghệ diễn Hội ngh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ổng k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Hoài, C.Thù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 Lạc Long Qu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00FF"/>
              </w:rPr>
              <w:t>Thứ Năm 17/9/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g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i nghị Tổng kết năm học 2019-2020 và Triển khai nhiệm vụ năm học 2020-2021 Quận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Xuân, C.Thúy 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heo thư mờ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BDCT Q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g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p GVCN 6 7 8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 6 7 8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6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.Xuân, BPPV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 Lớp 6/1 di chuyển học phòng Lớp 6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 Lớp 6/4 di chuyển học phòng Lớp 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BM + HS 6/1, 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đơn v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Nguyên - GT điều động H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g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p Ban ĐD CMHS trường NH 2019-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.Xuân, Ban </w:t>
            </w:r>
            <w:r>
              <w:rPr>
                <w:color w:val="000000"/>
              </w:rPr>
              <w:t>ĐD CMHS trường NH 2019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6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PP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/9/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8g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Lễ bế giảng lớp Trung cấp LL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C.Huyền Trang, C.M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/>
              <w:t>TT BDCT Q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a-DK"/>
              </w:rPr>
            </w:pPr>
            <w:r>
              <w:rPr>
                <w:bCs/>
                <w:color w:val="00000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da-DK"/>
              </w:rPr>
            </w:pPr>
            <w:r>
              <w:rPr>
                <w:color w:val="0000FF"/>
                <w:lang w:val="da-D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9g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Họp chuyên môn cấp THCS đầu năm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Tổ trưởng Hội đồng bộ môn qu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PG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a-DK"/>
              </w:rPr>
            </w:pPr>
            <w:r>
              <w:rPr>
                <w:bCs/>
                <w:color w:val="000000"/>
                <w:lang w:val="da-DK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Bảy 19/9/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0/9/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g30-8g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p CMHS đầu năm học 2020-2021 Khối 8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GH, GVCN, tổ VP, </w:t>
            </w:r>
          </w:p>
          <w:p>
            <w:pPr>
              <w:pStyle w:val="Normal"/>
              <w:jc w:val="center"/>
              <w:rPr/>
            </w:pPr>
            <w:r>
              <w:rPr/>
              <w:t>Giám thị, CMHS K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ại các lớ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8,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PPV chuẩn bị phò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g00-10g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p CMHS đầu năm học 2020-2021 Khối 6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GH, GVCN, tổ VP, </w:t>
            </w:r>
          </w:p>
          <w:p>
            <w:pPr>
              <w:pStyle w:val="Normal"/>
              <w:jc w:val="center"/>
              <w:rPr/>
            </w:pPr>
            <w:r>
              <w:rPr/>
              <w:t>Giám thị, CMHS K6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ại các lớ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6,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PPV chuẩn bị phò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ưu ý </w:t>
            </w:r>
          </w:p>
        </w:tc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b/>
              </w:rPr>
              <w:t>Giám sát tiến độ xây dựng trường (C.Xuân, T.Thư, A.Út).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ám thị xây dựng nề nếp ngoài lớp học và thường xuyên KT nhắc nhở HS thực hiện tốt.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b/>
                <w:b/>
              </w:rPr>
            </w:pPr>
            <w:r>
              <w:rPr>
                <w:b/>
              </w:rPr>
              <w:t>GVBM có tiết cuối buổi sáng + chiều, trước khi ra về phải đảm bảo 100% HS ra khỏi lớp.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b/>
                <w:b/>
              </w:rPr>
            </w:pPr>
            <w:r>
              <w:rPr>
                <w:b/>
              </w:rPr>
              <w:t>GVCN và Giám thị làm việc với PHHS có HS nghỉ học 3 ngày không lý do.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b/>
              </w:rPr>
              <w:t xml:space="preserve">GVBM (tất cả 14 môn) phải nắm rõ TT58 và TT26 về đánh giá xếp loại  HS để có KH giảng dạy đánh giá phù hợp với yêu cầu bậc </w:t>
            </w:r>
            <w:r>
              <w:rPr>
                <w:b/>
                <w:sz w:val="22"/>
                <w:szCs w:val="22"/>
              </w:rPr>
              <w:t>THCS.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b/>
              </w:rPr>
              <w:t xml:space="preserve">Thành lập Đội HSG cấp trường các môn văn hóa, phong trà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BD HSG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Tham gia thi HSG cấp quậ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tuần sau</w:t>
            </w:r>
          </w:p>
        </w:tc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5:00Z</dcterms:created>
  <dc:creator>Minh Phu</dc:creator>
  <dc:description/>
  <dc:language>en-US</dc:language>
  <cp:lastModifiedBy>IK</cp:lastModifiedBy>
  <cp:lastPrinted>2020-09-14T14:59:00Z</cp:lastPrinted>
  <dcterms:modified xsi:type="dcterms:W3CDTF">2020-09-14T08:15:00Z</dcterms:modified>
  <cp:revision>12</cp:revision>
  <dc:subject/>
  <dc:title>TRƯỜNG TRUNG HỌC CƠ SỞ LỮ GIA</dc:title>
</cp:coreProperties>
</file>