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LỊCH CÔNG TÁC TUẦN 23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0/08/2020 ĐẾN NGÀY 15/08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Tăng cường tuyên truyền phòng chống dịch bệnh Covid-19 (tổ trưởng, GVCN 6 7 8 9 báo cáo hàng ngày theo yêu cầu cho C.Tuyết Minh).       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393"/>
        <w:gridCol w:w="5433"/>
        <w:gridCol w:w="2880"/>
        <w:gridCol w:w="2661"/>
        <w:gridCol w:w="1350"/>
        <w:gridCol w:w="7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0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ừ ngày 10/8/2020 đến hết ngày 14/8/20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"Nhiệt liệt chào mừng Đại hội Đại biểu Đảng bộ Quận lần thứ XII nhiệm kỳ 2020-2025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B GV N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G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ọp về CSVC trường lớ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1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12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 Hư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13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p Liên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Đ Liên tị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14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Thú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Anh Xuân Lớp 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 Hưng Việt Lớp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ả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15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Giám sát tiến độ xây mới trường (C.Xuân, T.Thư, A.Duẩn).  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CN cũ báo các trường hợp lưu ý khi xếp lớp. Hạn chót báo BGH: 18g00 ngày 10/8/2020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BGH, TTCM, GV tham gia </w:t>
            </w:r>
            <w:r>
              <w:rPr>
                <w:b/>
                <w:sz w:val="20"/>
                <w:szCs w:val="20"/>
                <w:lang w:val="da-DK"/>
              </w:rPr>
              <w:t>công tác lên điểm</w:t>
            </w:r>
            <w:r>
              <w:rPr>
                <w:b/>
                <w:bCs/>
                <w:sz w:val="20"/>
                <w:szCs w:val="20"/>
                <w:lang w:val="da-DK"/>
              </w:rPr>
              <w:t xml:space="preserve"> kỳ thi Tốt nghiệp THPT – khóa ngày 09/8/2020 </w:t>
            </w:r>
            <w:r>
              <w:rPr>
                <w:b/>
                <w:bCs/>
                <w:i/>
                <w:iCs/>
                <w:sz w:val="20"/>
                <w:szCs w:val="20"/>
                <w:lang w:val="da-DK"/>
              </w:rPr>
              <w:t>(theo DS điều động đã thông báo)</w:t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5" w:hanging="213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CN nhắn Học sinh 6 7 8 (2019-2020) vào trường xem thông báo sáng thứ Tư ngày 19/8/2020.</w:t>
            </w:r>
          </w:p>
          <w:p>
            <w:pPr>
              <w:pStyle w:val="Normal"/>
              <w:numPr>
                <w:ilvl w:val="0"/>
                <w:numId w:val="1"/>
              </w:numPr>
              <w:ind w:left="285" w:hanging="213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Họp HĐSP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258" w:firstLine="720"/>
      <w:jc w:val="both"/>
    </w:pPr>
    <w:rPr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5:00Z</dcterms:created>
  <dc:creator>Minh Phu</dc:creator>
  <dc:description/>
  <cp:keywords/>
  <dc:language>en-US</dc:language>
  <cp:lastModifiedBy>IK</cp:lastModifiedBy>
  <cp:lastPrinted>2020-08-10T12:48:00Z</cp:lastPrinted>
  <dcterms:modified xsi:type="dcterms:W3CDTF">2020-08-10T05:52:00Z</dcterms:modified>
  <cp:revision>46</cp:revision>
  <dc:subject/>
  <dc:title>TRƯỜNG TRUNG HỌC CƠ SỞ LỮ GIA</dc:title>
</cp:coreProperties>
</file>