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9/HKII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3/07/2020 ĐẾN NGÀY 19/07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hi tuyển sinh lớp 10 năm học 2020-2021.         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270"/>
        <w:gridCol w:w="5433"/>
        <w:gridCol w:w="2880"/>
        <w:gridCol w:w="2661"/>
        <w:gridCol w:w="1350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3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iao hồ sơ thí sinh dự thi tuyển sinh 10 cho các điểm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, NV được phân cô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, NV được phân cô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4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 </w:t>
            </w:r>
            <w:r>
              <w:rPr>
                <w:bCs/>
                <w:sz w:val="20"/>
                <w:szCs w:val="20"/>
                <w:lang w:val="da-DK"/>
              </w:rPr>
              <w:t>Giao hồ sơ thí sinh dự thi tuyển sinh 10 cho các điểm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, NV được phân cô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, NV được phân cô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15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V có mặt tại điểm thi tuyển sinh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tham gia kỳ thi TS 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 Lữ 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tham gia kỳ thi TS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í sinh có mặt tại điểm thi tuyển sinh 10 để sinh hoạt quy chế và kiểm tra thông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16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i tuyển sinh vào lớp 10 môn Ngữ v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 theo P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iêm yết Thông báo Tuyển sinh L6 (dự kiế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i tuyển sinh vào lớp 10 môn tiế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 theo P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7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i tuyển sinh vào lớp 10 môn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 theo P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thí sinh dự t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ội nghị tập huấn Ban thanh tra nhân dân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Công an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i tuyển sinh vào lớp 10 môn ch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í sinh dự th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đồng thi theo P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í 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dự t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18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Giám sát tiến độ xây mới trường (C.Xuân, T.Thư, A.Duẩn).  </w:t>
            </w:r>
          </w:p>
          <w:p>
            <w:pPr>
              <w:pStyle w:val="Normal"/>
              <w:numPr>
                <w:ilvl w:val="0"/>
                <w:numId w:val="1"/>
              </w:numPr>
              <w:ind w:left="234" w:right="-378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Các tổ, nhóm CM, các bộ phận Công đoàn, Đoàn Đội gửi hình ảnh hoặc video các hoạt động nổi bật (nếu có) qua 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da-DK"/>
                </w:rPr>
                <w:t>thcsnguyenhue.q11@hcm.edu.vn</w:t>
              </w:r>
            </w:hyperlink>
          </w:p>
          <w:p>
            <w:pPr>
              <w:pStyle w:val="Normal"/>
              <w:ind w:left="72" w:right="-378" w:hanging="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Hạn chót Sáng Thứ Năm 16/7/2020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BM xem DS giám thị tuyển sinh vào lớp 6 chuyên Trần Đại Nghĩa và thực hiện theo phân công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B GV NV làm Phiếu bổ sung lý lịch CB CC VC. Hạn chót nộp bằng văn bản có kỳ tên vào Sáng Thứ Năm 16/7/2020 cho C.Nhã.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án đơn và nhận hồ sơ TS 6 năm học 2020-2021 từ ngày 20/7 đến ngày 31/7/2020 (váo các buổi sáng từ Thứ Hai đến Thứ Sáu: 8g00 – 11g30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uyenhue.q11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Minh Phu</dc:creator>
  <dc:description/>
  <dc:language>en-US</dc:language>
  <cp:lastModifiedBy>IK</cp:lastModifiedBy>
  <cp:lastPrinted>2020-07-13T15:33:00Z</cp:lastPrinted>
  <dcterms:modified xsi:type="dcterms:W3CDTF">2020-07-13T08:46:00Z</dcterms:modified>
  <cp:revision>23</cp:revision>
  <dc:subject/>
  <dc:title>TRƯỜNG TRUNG HỌC CƠ SỞ LỮ GIA</dc:title>
</cp:coreProperties>
</file>