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ƯỜNG TRUNG HỌC CƠ SỞ NGUYỄN HUỆ</w:t>
      </w:r>
    </w:p>
    <w:tbl>
      <w:tblPr>
        <w:tblW w:w="15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826"/>
        <w:gridCol w:w="2124"/>
        <w:gridCol w:w="270"/>
      </w:tblGrid>
      <w:tr>
        <w:trPr/>
        <w:tc>
          <w:tcPr>
            <w:tcW w:w="131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LỊCH CÔNG TÁC TUẦN 18/HKII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06/07/2020 ĐẾN NGÀY 12/07/2020)</w:t>
            </w:r>
          </w:p>
        </w:tc>
      </w:tr>
      <w:tr>
        <w:trPr/>
        <w:tc>
          <w:tcPr>
            <w:tcW w:w="15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ọng tâm:</w:t>
            </w:r>
          </w:p>
        </w:tc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 xml:space="preserve">Lễ Bế giảng và tri ân năm học 2019-2020.                                   -  GVCN làm việc với PHHS vắng họp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 xml:space="preserve">Nhắc nhở HS hoàn tất các khoản học phí theo quy định. 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sz w:val="4"/>
          <w:szCs w:val="4"/>
          <w:lang w:val="da-DK"/>
        </w:rPr>
      </w:pPr>
      <w:r>
        <w:rPr>
          <w:sz w:val="4"/>
          <w:szCs w:val="4"/>
          <w:lang w:val="da-DK"/>
        </w:rPr>
      </w:r>
    </w:p>
    <w:tbl>
      <w:tblPr>
        <w:tblW w:w="151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7"/>
        <w:gridCol w:w="270"/>
        <w:gridCol w:w="5433"/>
        <w:gridCol w:w="2880"/>
        <w:gridCol w:w="2661"/>
        <w:gridCol w:w="1350"/>
        <w:gridCol w:w="57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gày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ời gian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ành phầ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Địa điể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Chuẩn b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Ghi chú</w:t>
            </w:r>
          </w:p>
        </w:tc>
      </w:tr>
      <w:tr>
        <w:trPr>
          <w:trHeight w:val="3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Hai 06/07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tuần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Liên Sở GD&amp;ĐT và Y tế TP.HCM kiểm tra hoạt động Y tế trường họ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da-DK"/>
              </w:rPr>
              <w:t>C.Xuân, C.Min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Min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tuần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PGD Kiểm tra việc thực hiện chương trình và chấm trả bài KT HK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GH, các tổ nhóm C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GH, các tổ nhóm C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8g30-11g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Nộp hồ sơ thi đu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Nhã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PG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Nh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0g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áo cáo trực tuyến  kế hoạch tiêu hủy hóa chất hết hạn, sau thí nghiệm NH 2019-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Thúy, GV theo phân côn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rực tuyế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Thúy, GV theo phân công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hiều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ộp Hồ sơ xét TN.TH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Nhã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PG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Nh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3g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am dự tuyên truyền, game show đố vui tìm hiểu pháp luật tại Trung tâm BDCT Quận 11 (theo Kế hoạch liên tịch số 384/KHPH-TP-GDĐT-LĐLĐ ngày 23/6/2020 của Phòng Tư pháp - Phòng GDĐT và LĐL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da-DK"/>
              </w:rPr>
              <w:t>T.Nhân, C.Thùy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20HS (theo DS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ội trường Công an Quậ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Ba 07/07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Cả ngày </w:t>
            </w:r>
          </w:p>
        </w:tc>
        <w:tc>
          <w:tcPr>
            <w:tcW w:w="1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S 6 7 8 9 nghỉ để trường Hậu Giang làm Hội đồng thi nghề</w:t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Sáng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S 8 Thi nghề 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S 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eo PB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CN 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4g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riển khai Kế hoạch huy động trẻ ra lớp và tuyển sinh đầu vào các lớp đầu cấp năm học 2020-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ội trường UBND Quậ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PG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4g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ướng dẫn học trực tuyến chương trình GDPT 2018 môn To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 </w:t>
            </w:r>
            <w:r>
              <w:rPr>
                <w:bCs/>
                <w:sz w:val="20"/>
                <w:szCs w:val="20"/>
                <w:lang w:val="da-DK"/>
              </w:rPr>
              <w:t>GV Toá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CS Lê Quý Đô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da-DK"/>
              </w:rPr>
              <w:t>PG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4g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ướng dẫn học trực tuyến chương trình GDPT 2018 môn Địa l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 Đị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CS Phú Th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PG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5g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ướng dẫn giáo viên học trực tuyến chương trình GDPT 2018 môn Tin họ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 Tin họ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PG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PG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5g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ướng dẫn học trực tuyến chương trình GDPT 2018 môn Lịch s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da-DK"/>
              </w:rPr>
              <w:t>C.Thúy, GV Lịch s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CS Lê Quý Đô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PG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Tư 08/07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8g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ướng dẫn học trực tuyến chương trình GDPT 2018 môn Ngữ vă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 Vă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CS Hậu Gi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PG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9g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ướng dẫn học trực tuyến chương trình GDPT 2018 môn Vật l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 L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CS Nguyễn Văn Ph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PG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9g00-10g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ổng kết lớp, tổng vệ sinh lớ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(HS 8 ra về lúc 10g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CN 8 9, HS 8 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các lớ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CN 8 9, HS 8 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0g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ướng dẫn học trực tuyến chương trình GDPT 2018 môn Hóa họ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 Hó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CS Lê Quý Đô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PG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0g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riển khai Kế hoạch số 120/KH-UBND ngày 01/7/2020 của UBND Quận 11về việc thực hiện tinh giản biên chế theo NĐ số 108/2014/NĐ-CP ngày 20/11/2014 của Chính phủ năm 20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, C.Ma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 Hưng Việ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Chiều </w:t>
            </w:r>
          </w:p>
        </w:tc>
        <w:tc>
          <w:tcPr>
            <w:tcW w:w="1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S 6, 7 nghỉ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Riêng 6/1, 7/1 học TABT bình thường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Chiều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ọc bù TS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S 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lớ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da-DK"/>
              </w:rPr>
              <w:t xml:space="preserve">GVBM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Năm 09/07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Sáng</w:t>
            </w:r>
          </w:p>
        </w:tc>
        <w:tc>
          <w:tcPr>
            <w:tcW w:w="1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S 8, 9 ngh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7g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ướng dẫn công tác coi thi 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Thúy, C.Kim Phượn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Sở GD/Hội trường 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8g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ghe báo cáo phương án di dời để phục vụ khởi công mới các công trình: Xây dựng mới trường THCS Nguyễn Hu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Phòng họp 2-U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QLD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8g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Giao ban Y tế trường họ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Min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CS Lê Quý Đô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PG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8g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ướng dẫn học trực tuyến chương trình GDPT 2018 môn GDC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 GDC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CS Hậu Gi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PG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8g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ướng dẫn học trực tuyến chương trình GDPT 2018 môn Công ngh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 Công ngh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CS Lê Quý Đô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PG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0g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ọp HĐS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B GV NV trườn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Lớp 6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G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hiều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hông học bù TS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4g00-15g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ổng kết lớp, tổng vệ sinh lớ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(HS 6, 7 ra về lúc 15g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CN 6 7, HS 6 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các lớ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CN 6 7, HS 6 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da-DK"/>
              </w:rPr>
              <w:t>Thứ Sáu 10/07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7g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ội nghị Tuyên dương khen thưởng Giáo viên, Học sinh đạt giải trong các Hội thi cấp Thành phố năm học 2019-2020 cấp TH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Thúy, CB-GV và HS đạt giải Hội thi HSG và KHKT cấp TP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CS Việt M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7g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Lễ Tổng kết Hội khỏe Phù Đổ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, T.Thư, 5 HS (theo DS), các VĐV (theo thư mời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 Lê Đình Ch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8g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ướng dẫn học trực tuyến chương trình GDPT 2018 môn Sinh họ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 </w:t>
            </w:r>
            <w:r>
              <w:rPr>
                <w:bCs/>
                <w:sz w:val="20"/>
                <w:szCs w:val="20"/>
                <w:lang w:val="da-DK"/>
              </w:rPr>
              <w:t>GV Sin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CS Nguyễn Minh Hoà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PG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9g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ổng dợt chương trình Lễ: tất cả HS 6, 7, 8, 9 (dự kiến HS ra về lúc 11g3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S 8 học tiết 1, 2,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eo K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eo K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hiều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ọc bù TS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S 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lớ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B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3g30</w:t>
            </w:r>
          </w:p>
        </w:tc>
        <w:tc>
          <w:tcPr>
            <w:tcW w:w="1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HS 6, 7 nghỉ.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Riêng 6/1, 7/1 học TABT bình thường (từ 13g30-16g30 theo TKB chiều thứ Ba)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Bảy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11/07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5g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ham dự ngày chạy Olympic vì sức khỏe toàn dân năm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eo D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hung cư 312 Lạc Long Quân, P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6g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Lễ Bế giảng và tri ân: tất cả HS 6, 7, 8, 9 (dự kiến HS ra về lúc 10g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eo K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eo K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12/07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5g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ham dự ngày chạy Olympic vì sức khỏe toàn dân năm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eo D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Nhà thi đấu TDTT Phú Thọ (số 01 Lữ Gia, P15, Q.11). Tập trung ô số 5: khối giáo dụ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8"/>
                <w:szCs w:val="8"/>
                <w:lang w:val="da-DK"/>
              </w:rPr>
            </w:pPr>
            <w:r>
              <w:rPr>
                <w:b/>
                <w:bCs/>
                <w:color w:val="FF0000"/>
                <w:sz w:val="8"/>
                <w:szCs w:val="8"/>
                <w:lang w:val="da-DK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Lưu ý</w:t>
            </w:r>
          </w:p>
        </w:tc>
        <w:tc>
          <w:tcPr>
            <w:tcW w:w="1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4" w:hanging="16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 xml:space="preserve">Giám sát tiến độ xây mới trường (C.Xuân, T.Thư, A.Út).  </w:t>
            </w:r>
          </w:p>
          <w:p>
            <w:pPr>
              <w:pStyle w:val="Normal"/>
              <w:numPr>
                <w:ilvl w:val="0"/>
                <w:numId w:val="1"/>
              </w:numPr>
              <w:ind w:left="234" w:hanging="16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GVBM tự KT và hoàn tất HSSS, Sổ Ghi đầu bài, Sổ gọi tên &amp; ghi điểm, học bạ, Sổ tổ nhóm</w:t>
            </w:r>
          </w:p>
        </w:tc>
      </w:tr>
      <w:tr>
        <w:trPr>
          <w:trHeight w:val="60" w:hRule="atLeast"/>
        </w:trPr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  <w:lang w:val="da-DK"/>
              </w:rPr>
            </w:pPr>
            <w:r>
              <w:rPr>
                <w:b/>
                <w:bCs/>
                <w:sz w:val="4"/>
                <w:szCs w:val="4"/>
                <w:lang w:val="da-DK"/>
              </w:rPr>
            </w:r>
          </w:p>
        </w:tc>
        <w:tc>
          <w:tcPr>
            <w:tcW w:w="1317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da-DK"/>
              </w:rPr>
            </w:pPr>
            <w:r>
              <w:rPr>
                <w:b/>
                <w:sz w:val="2"/>
                <w:szCs w:val="2"/>
                <w:lang w:val="da-DK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Dự kiến tuần sau</w:t>
            </w:r>
          </w:p>
        </w:tc>
        <w:tc>
          <w:tcPr>
            <w:tcW w:w="1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Học bù TS chiều Thứ Hai (theo TKB sáng Thứ Năm) – tất cả HS 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Ôn thi lại. GVCN nhắc HS đi thi đầy đủ và đúng theo lịch thi lại.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bCs/>
          <w:i/>
          <w:i/>
          <w:iCs/>
          <w:sz w:val="28"/>
          <w:szCs w:val="28"/>
          <w:lang w:val="da-DK"/>
        </w:rPr>
      </w:pPr>
      <w:r>
        <w:rPr>
          <w:b/>
          <w:bCs/>
          <w:i/>
          <w:iCs/>
          <w:sz w:val="28"/>
          <w:szCs w:val="28"/>
          <w:lang w:val="da-DK"/>
        </w:rPr>
      </w:r>
    </w:p>
    <w:sectPr>
      <w:type w:val="nextPage"/>
      <w:pgSz w:w="12240" w:h="15840"/>
      <w:pgMar w:left="540" w:right="54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4:46:00Z</dcterms:created>
  <dc:creator>Minh Phu</dc:creator>
  <dc:description/>
  <cp:keywords/>
  <dc:language>en-US</dc:language>
  <cp:lastModifiedBy>IK</cp:lastModifiedBy>
  <cp:lastPrinted>2020-07-06T16:47:00Z</cp:lastPrinted>
  <dcterms:modified xsi:type="dcterms:W3CDTF">2020-07-06T09:55:00Z</dcterms:modified>
  <cp:revision>91</cp:revision>
  <dc:subject/>
  <dc:title>TRƯỜNG TRUNG HỌC CƠ SỞ LỮ GIA</dc:title>
</cp:coreProperties>
</file>