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5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5/06/2020 ĐẾN NGÀY 20/06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Kiểm tra HKII theo Kế hoạch.                                                     -  Tiếp tục thực hiện các biện pháp phòng chống Covid-19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1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2790"/>
        <w:gridCol w:w="135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5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oán 9 + Sử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áo cáo số liệu công tác Bình đẳng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.Xuân, C.Nh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oán 8 + Sử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4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6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Văn 6 + Lý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Văn 7 + Lý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Tư 17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nh 9 + Đị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ghe đề xuất việc chuyển đổi thư viện của 03 trường: THCS Nguyễn Huệ, TH Hòa Bình, TH Nguyễn Bá Ngọc thành thư viện điện tử, bổ sung hệ thống điện năng lượng mặt trờ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.họp 3-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QLDAĐTXD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GVCN 9 dán hình trên phiếu đăng ký xét TN.TH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nh 8 + Đị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Năm 18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nh 6 + AV 6 + Địa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iêm phong phiếu TS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C.Xuân, C.Nhã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PG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nh 7 + AV 7 + Đị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19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óa 9 + AV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ập huấn công tác kiểm tra cuối HKII 2019-2020 lớp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hủ tịch + Phó Chủ tịch (GS), tất cả giám khảo (theo D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ường TiH Trưng Trắ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HĐ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 GV N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6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P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ộp hồ sơ đánh giá chuẩn HT, PHT, chuẩn nghề nghiệp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óa 8 + AV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da-DK"/>
              </w:rPr>
              <w:t>Thứ Bảy 20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oán 6 + Sử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a-DK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oán 7 + Sử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phòng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iám sát tiến độ xây mới trường (C.Xuân, T.Thư, A.Út)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Chi bộ chuẩn bị hồ sơ kiểm tra QC DCCS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TTCM, GVBM gửi danh sách GV, HS có thành tích cấp Quận, Thành phố về văn hóa, phong trào. Hạn chót gửi qua mail Giáo vụ: 19/6/2020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CN 9 đôn đốc nhắc nhở HS học phổ cập bơi (đã thông báo đầu năm học)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CN 9 chuẩn bị nộp Giấy chưng nhận phổ cập bơi của HS cho C.Thúy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1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 tiếp đoàn KT hồ sơ học vụ, thiết bị, thư viện, THTN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ập dợt HS 6, 7, 8, 9 hát Quốc ca, Đội ca chuẩn bị Lễ bế giảng, tri ân: C.Hoài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ập dợt trống Đội chuẩn bị Lễ bế giảng, tri ân: Đoàn – Đội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22/6/2020: HS 6 7 8 9 đi học lại bình thường theo TKB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9:00Z</dcterms:created>
  <dc:creator>Minh Phu</dc:creator>
  <dc:description/>
  <dc:language>en-US</dc:language>
  <cp:lastModifiedBy>IK</cp:lastModifiedBy>
  <cp:lastPrinted>2020-06-09T09:04:00Z</cp:lastPrinted>
  <dcterms:modified xsi:type="dcterms:W3CDTF">2020-06-15T08:29:00Z</dcterms:modified>
  <cp:revision>9</cp:revision>
  <dc:subject/>
  <dc:title>TRƯỜNG TRUNG HỌC CƠ SỞ LỮ GIA</dc:title>
</cp:coreProperties>
</file>