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0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1/05/2020 ĐẾN NGÀY 16/05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iếp tục thực hiện các biện pháp phòng chống Covid-19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   </w:t>
            </w:r>
            <w:r>
              <w:rPr>
                <w:b/>
                <w:sz w:val="22"/>
                <w:szCs w:val="22"/>
                <w:lang w:val="da-DK"/>
              </w:rPr>
              <w:t>- Ôn tập kiến thức đã học trực tuyến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Thường xuyên cập nhật tình hình dịch bệnh.                                                 - </w:t>
            </w:r>
            <w:r>
              <w:rPr>
                <w:b/>
                <w:bCs/>
                <w:sz w:val="20"/>
                <w:szCs w:val="20"/>
                <w:lang w:val="da-DK"/>
              </w:rPr>
              <w:t>GT, GVCN kiểm tra tác phong HS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1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iếp tục kiểm tra hoạt động Y tế trường họ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ả tuầ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iểm tra tình hình học sinh đi học l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BGH, GVBM, BP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BGH, GVBM, BP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2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ọp chuẩn bị Đại hội Đảng bộ P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UBND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-11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hận bằng TN.THCS năm học 2018-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A.Duẩn (khi đi đem theo Giấy giới thiệ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4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da-DK"/>
              </w:rPr>
            </w:pPr>
            <w:r>
              <w:rPr>
                <w:color w:val="0000FF"/>
                <w:sz w:val="16"/>
                <w:szCs w:val="16"/>
                <w:lang w:val="da-DK"/>
              </w:rPr>
              <w:t>Thứ Tư 13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a-DK"/>
              </w:rPr>
            </w:pPr>
            <w:r>
              <w:rPr>
                <w:bCs/>
                <w:color w:val="0000FF"/>
                <w:sz w:val="16"/>
                <w:szCs w:val="16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da-DK"/>
              </w:rPr>
            </w:pPr>
            <w:r>
              <w:rPr>
                <w:color w:val="0000FF"/>
                <w:sz w:val="16"/>
                <w:szCs w:val="16"/>
                <w:lang w:val="da-DK"/>
              </w:rPr>
              <w:t>Thứ Năm 14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a-DK"/>
              </w:rPr>
            </w:pPr>
            <w:r>
              <w:rPr>
                <w:bCs/>
                <w:color w:val="0000FF"/>
                <w:sz w:val="16"/>
                <w:szCs w:val="16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da-DK"/>
              </w:rPr>
            </w:pPr>
            <w:r>
              <w:rPr>
                <w:color w:val="0000FF"/>
                <w:sz w:val="16"/>
                <w:szCs w:val="16"/>
                <w:lang w:val="da-DK"/>
              </w:rPr>
              <w:t>Thứ Sáu 15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ảy 16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hảo sát thử năng lực HS Lớp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Lớp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" w:hanging="9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HS thực hiện lệch giờ ra về theo điều động của GT. Giờ ra chơi: 50% HS trên lầu 1, 50% HS dưới sân trường theo điều động của GT (khu vực học tạ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a-DK"/>
              </w:rPr>
              <w:t>- Giám sát tiến độ xây mới trường: T.Tân, T.Thư, A.Út, A.Duẩ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TTCM nhận mẫu và thực hiện đánh giá chuẩn nghề nghiệp GV theo TT20. TTCM nhận mẫu tại C.Nhã vào sáng thứ Tư (13/5/2020). Lưu ý: tiêu chuẩn 5: sử dụng ngoại ngữ (vd: nếu thực tế chưa giao tiếp ngoại ngữ tốt, thì không đánh giá xếp loại Tốt). Tiêu chuẩn 5 là tiêu chuẩn quan trọng nhất để đánh giá Xếp loại chuẩn nghề nghiệp GV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hảo sát chính thức năng lực HS Lớp 7 (theo KH)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Minh Phu</dc:creator>
  <dc:description/>
  <dc:language>en-US</dc:language>
  <cp:lastModifiedBy>IK</cp:lastModifiedBy>
  <cp:lastPrinted>2020-05-11T15:39:00Z</cp:lastPrinted>
  <dcterms:modified xsi:type="dcterms:W3CDTF">2020-05-11T08:50:00Z</dcterms:modified>
  <cp:revision>15</cp:revision>
  <dc:subject/>
  <dc:title>TRƯỜNG TRUNG HỌC CƠ SỞ LỮ GIA</dc:title>
</cp:coreProperties>
</file>