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2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6/04/2020 ĐẾN NGÀY 12/04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</w:t>
            </w:r>
            <w:r>
              <w:rPr>
                <w:b/>
                <w:sz w:val="22"/>
                <w:szCs w:val="22"/>
                <w:lang w:val="da-DK"/>
              </w:rPr>
              <w:t>- CB-GV-NV và khách đến trường phải đeo khẩu trang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CB-GV-NV và HS báo cáo tình hình dịch bệnh Corona.   - GVBM dạy học trực tuyến theo lịch trong giai đoạn ảnh hưởng của dịch Covid-19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06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, quyết toán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Dạy học trực t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iểm tra việc triển khai thực hiện công văn số 1029/GDĐT-TrH ngày 01/4/2020 của Sở GDĐT, thực hiện báo cáo về dạy học trực t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Phó Hiệu trưởng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07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08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09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oàn tất dữ liệu thử xét TN.THCS và TS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hần mềm TS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0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Cung cấp nội dung tuyên truyền ứng xử văn hóa trong cộng đồng (tài liệu, khẩu hiệ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 xml:space="preserve">PGD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(qua mail đ/c Kiệ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Bảy 11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da-DK"/>
              </w:rPr>
            </w:pPr>
            <w:r>
              <w:rPr>
                <w:color w:val="FF0000"/>
                <w:sz w:val="12"/>
                <w:szCs w:val="12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B-GV-NV: làm việc trực tuyến tại nhà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 thống kê số liệu HS học trực tuyến báo cáo Phó Hiệu trưởng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4:00Z</dcterms:created>
  <dc:creator>Minh Phu</dc:creator>
  <dc:description/>
  <dc:language>en-US</dc:language>
  <cp:lastModifiedBy>IK</cp:lastModifiedBy>
  <cp:lastPrinted>2020-04-06T10:51:00Z</cp:lastPrinted>
  <dcterms:modified xsi:type="dcterms:W3CDTF">2020-04-06T04:00:00Z</dcterms:modified>
  <cp:revision>8</cp:revision>
  <dc:subject/>
  <dc:title>TRƯỜNG TRUNG HỌC CƠ SỞ LỮ GIA</dc:title>
</cp:coreProperties>
</file>