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584"/>
        <w:gridCol w:w="270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LỊCH CÔNG TÁC TUẦN 09/HKI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6/03/2020 ĐẾN NGÀY 22/03/2020)</w:t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uyên truyền phòng chống dịch Corona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CB-GV-NV và HS báo cáo tình hình dịch bệnh Corona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6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, quyết toán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iếp tục kiểm tra hoạt động Y tế trường họ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Các tổ họp bình xét thu nhập tăng thêm theo NQ0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Quý I/202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da-DK"/>
              </w:rPr>
              <w:t>(Tính số ngày làm việc thực tế về chuyên mô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ác tổ CM, tổ 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ác tổ CM, tổ 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7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Hạn chót Tổ trưởng nộp DS đề nghị xét tặng Kỷ niệm chương "Vì sự nghiệp Giáo dục" năm 2020 </w:t>
            </w:r>
            <w:r>
              <w:rPr>
                <w:i/>
                <w:iCs/>
                <w:sz w:val="20"/>
                <w:szCs w:val="20"/>
                <w:lang w:val="da-DK"/>
              </w:rPr>
              <w:t>(nếu có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i/>
                <w:i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CM, TT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Qua email trường: thcsnguyenhue.q11@hcm.edu.v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CM, TT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18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Hạn chót cá nhân đề nghị xét tặng Kỷ niệm chương nộp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inh chứng và bản tóm tắt thành tích cá nhân (theo mẫ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á nhân đề nghị xét tặng K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á nhân đề ngh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 </w:t>
            </w:r>
            <w:r>
              <w:rPr>
                <w:bCs/>
                <w:sz w:val="20"/>
                <w:szCs w:val="20"/>
                <w:lang w:val="da-DK"/>
              </w:rPr>
              <w:t>xét tặng K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 xml:space="preserve">Thứ </w:t>
            </w:r>
            <w:r>
              <w:rPr>
                <w:color w:val="0000FF"/>
                <w:sz w:val="20"/>
                <w:szCs w:val="20"/>
              </w:rPr>
              <w:t>Năm 19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20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ạn chót nộp ảnh tham gia Hội thi qua ản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Nữ CNVC-LĐ với áo dài truyền thống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V dự t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 email (theo KH Công đoà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V dự t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21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: làm việc bình thường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/>
            </w:pPr>
            <w:r>
              <w:rPr>
                <w:b/>
                <w:bCs/>
                <w:sz w:val="20"/>
                <w:szCs w:val="20"/>
              </w:rPr>
              <w:t xml:space="preserve">Từ ngày 17/3/2020 đến ngày 26/3/2020: tập huấn nghiệp vụ công tác Công đoàn tại Nhà VHLĐ Q.11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  <w:r>
              <w:rPr>
                <w:b/>
                <w:bCs/>
                <w:sz w:val="20"/>
                <w:szCs w:val="20"/>
              </w:rPr>
              <w:t xml:space="preserve"> C.Loan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ồ sơ NQ03: Quý thầy cô Tổ trưởng làm theo mẫu vừa rồi nhà trường đã gửi qua mail các thầy cô, thay đổi tiêu đề cho phù hợp. 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phận CSVC trường (T.Tân, T.Thư, A.Duẩn, A.Út) theo dõi tiến độ xây trường và báo cáo cho Thủ trưởng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tiếp tục thực hiện dạy học trực tuyến và đăng bài ôn tập, câu hỏi lên các kênh đã thông báo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/>
            </w:pPr>
            <w:r>
              <w:rPr>
                <w:b/>
                <w:bCs/>
                <w:sz w:val="20"/>
                <w:szCs w:val="20"/>
              </w:rPr>
              <w:t>Tất cả CĐV tham gia bình chọn Hội thi qua ảnh “</w:t>
            </w:r>
            <w:r>
              <w:rPr>
                <w:b/>
                <w:bCs/>
                <w:color w:val="000000"/>
                <w:sz w:val="20"/>
                <w:szCs w:val="20"/>
              </w:rPr>
              <w:t>Nữ CNVC-LĐ với á</w:t>
            </w:r>
            <w:r>
              <w:rPr>
                <w:b/>
                <w:bCs/>
                <w:sz w:val="20"/>
                <w:szCs w:val="20"/>
              </w:rPr>
              <w:t>o dài truyền thống” từ ngày 20/3/2020 đến 17g00 ngày 28/3/2020 (theo KH Công đoàn)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 xem trên web trường Những điều cần lưu ý khi xét tặng Kỷ niệm chương “Vì sự nghiệp Giáo dục” năm 2020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45:00Z</dcterms:created>
  <dc:creator>Minh Phu</dc:creator>
  <dc:description/>
  <cp:keywords/>
  <dc:language>en-US</dc:language>
  <cp:lastModifiedBy>IK</cp:lastModifiedBy>
  <cp:lastPrinted>2020-03-16T12:16:00Z</cp:lastPrinted>
  <dcterms:modified xsi:type="dcterms:W3CDTF">2020-03-16T05:43:00Z</dcterms:modified>
  <cp:revision>66</cp:revision>
  <dc:subject/>
  <dc:title>TRƯỜNG TRUNG HỌC CƠ SỞ LỮ GIA</dc:title>
</cp:coreProperties>
</file>