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6"/>
        <w:gridCol w:w="1584"/>
        <w:gridCol w:w="270"/>
      </w:tblGrid>
      <w:tr>
        <w:trPr/>
        <w:tc>
          <w:tcPr>
            <w:tcW w:w="136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LỊCH CÔNG TÁC TUẦN 08/HKII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09/03/2020 ĐẾN NGÀY 15/03/2020)</w:t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uyên truyền phòng chống dịch Corona</w:t>
            </w:r>
            <w:r>
              <w:rPr>
                <w:bCs/>
                <w:sz w:val="22"/>
                <w:szCs w:val="22"/>
                <w:lang w:val="da-DK"/>
              </w:rPr>
              <w:t xml:space="preserve">.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CB-GV-NV và HS báo cáo tình hình dịch bệnh Corona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09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ực hiện các báo cáo, quyết toán tài chín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Tiếp tục kiểm tra hoạt động Y tế trường học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ăm học 2019 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10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ọp triển khai phần mềm tuyển sinh 10 năm học 2019-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, C.Nh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ê Anh Xu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</w:rPr>
              <w:t>Thứ Tư 11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Họp Chi bộ đóng góp dự thảo Văn kiện Đại hộ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Đảng bộ Phường nhiệm kỳ 2020-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ất cả Đảng v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Lớp 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Bí thư Chi bộ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hó Bí th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đoàn khảo sát công tác ứng phó với dịch Covid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.Giáo viê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(dự ki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C.Thúy, 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bCs/>
                <w:color w:val="000000"/>
                <w:sz w:val="20"/>
                <w:szCs w:val="20"/>
                <w:lang w:val="da-DK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nghe báo cáo công tác vệ sinh trường lớp chuẩn bị nhập học lại ngày 16/3 của các trường học trên địa bàn quậ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T UBND Q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bCs/>
                <w:color w:val="000000"/>
                <w:sz w:val="20"/>
                <w:szCs w:val="20"/>
                <w:lang w:val="da-DK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Năm 12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triển khai chuyên môn HK II - Bộ môn Tiếng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Hu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13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hiện tổng vệ sinh, khử khuẩn trường lớp chuẩn bị đón học sinh trở lại học tập tại trường (các ngày cuối tuầ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inh, BPP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inh, BPP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ể dục giữa gi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, GV, NV tr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ng phục công sở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hư, T.Tùng Nguy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ội dung, âm thanh, micr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 chót báo cáo tình hình dạy học ngoại ngữ 2019 trên trang csdl của B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hú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hú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các thành viên đi trễ buổi sinh hoạt kỷ niệm 8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 + các thành viên đi tr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u trư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thành viên đi tr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ảy 14/03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-GV-NV: làm việc bình thường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-GV nộp gấp minh chứng về việc NQ03 cho C.Nhã (hạn chót 10g sáng thứ Tư ngày 11/3/2020)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 tiếp tục đăng bài ôn tập, câu hỏi lên các kênh đã thông báo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ực hiện nội quy cơ quan: hoàn thành việc đúng hạn, không làm việc riêng, tán gẫu trong giờ làm việc ảnh hưởng đến công việc, …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-GV-NV và HS thực hiện những việc cần làm khi HS đi học trở lại trở lại để phòng tránh mắc bệnh Covid-19.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o cáo ATGT năm 2019-2020 (cả tuần): C.Mỹ.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45:00Z</dcterms:created>
  <dc:creator>Minh Phu</dc:creator>
  <dc:description/>
  <cp:keywords/>
  <dc:language>en-US</dc:language>
  <cp:lastModifiedBy>IK</cp:lastModifiedBy>
  <cp:lastPrinted>2020-03-09T15:05:00Z</cp:lastPrinted>
  <dcterms:modified xsi:type="dcterms:W3CDTF">2020-03-09T08:29:00Z</dcterms:modified>
  <cp:revision>47</cp:revision>
  <dc:subject/>
  <dc:title>TRƯỜNG TRUNG HỌC CƠ SỞ LỮ GIA</dc:title>
</cp:coreProperties>
</file>