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HUỆ</w:t>
      </w:r>
    </w:p>
    <w:tbl>
      <w:tblPr>
        <w:tblW w:w="146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826"/>
        <w:gridCol w:w="1373"/>
      </w:tblGrid>
      <w:tr>
        <w:trPr/>
        <w:tc>
          <w:tcPr>
            <w:tcW w:w="132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LỊCH CÔNG TÁC TUẦN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30/9/2019 ĐẾN NGÀY 06/10/2019)</w:t>
            </w:r>
          </w:p>
        </w:tc>
      </w:tr>
      <w:tr>
        <w:trPr/>
        <w:tc>
          <w:tcPr>
            <w:tcW w:w="146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ọng tâm:</w:t>
            </w:r>
          </w:p>
        </w:tc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ếp tục giải quyết các trường hợp CMHS vắng họp.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ếp tục chấn chỉnh nề nếp, trật tự, kỉ luật, vệ sinh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"/>
        <w:gridCol w:w="687"/>
        <w:gridCol w:w="270"/>
        <w:gridCol w:w="5292"/>
        <w:gridCol w:w="2610"/>
        <w:gridCol w:w="2520"/>
        <w:gridCol w:w="2070"/>
        <w:gridCol w:w="630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ành ph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ẩn b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Thứ Hai 30/9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ả ngày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05"/>
              </w:rPr>
              <w:t>Hoàn tất đăng ký thi đua năm học 2019-2020 trực tuyến, hiệp y trên Website trước khi chuyển nộp về Ban thi đua khen thưởng thành ph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Xuân, C.Nh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Thứ Ba 01/10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05"/>
              </w:rPr>
              <w:t>Tổng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kết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năm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học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2018-2019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và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Triển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khai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phương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hướng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nhiệm vụ năm học 2019-2020 - Môn Tin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w w:val="105"/>
              </w:rPr>
              <w:t>họ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.Thúy, C.Lo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Hậu Gi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05"/>
              </w:rPr>
              <w:t>Tham dự Lễ Khai mạc Tuần lễ hưởng ứng học tập suốt đời năm 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C.Xuân, C.Huyền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TT.BDCT Q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539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Cả ngày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w w:val="105"/>
                <w:lang w:val="nl-NL"/>
              </w:rPr>
              <w:t>Hạn chót các trường THCS gửi danh sách giới thiệu tham dự họp mặt "Trái tim người thầy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C.Xuân, C.Thanh P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Qua mail tổ TH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539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w w:val="105"/>
                <w:lang w:val="nl-NL"/>
              </w:rPr>
              <w:t>Gửi CSDL trường, nhóm lớp lên web CSDL.moet.gov.v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C.Xuân, C.Nh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Web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C.Nh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Tư 02/10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Thứ Năm 03/10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Họp góp ý Kế hoạch năm học 2019-2020 cấp THCS Quận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o thư mờ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CS Võ Trường Toản, Q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p HĐS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thể CB.GV.N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ớp 6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lớp cảm tình Đả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TT.BDCT Q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Thứ Sáu 04/10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, giải đáp thắc mắc, hướng dẫn kiểm tra cuối khó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TT.BDCT Q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ứ Bảy 05/10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g30-11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ồi dưỡng HSG môn To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Phương, T.Mẫn, HS được chọn, Bảo vệ (A.Duẩ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ớp 6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Phương, T.Mẫn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PPV chuẩn bị phò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6/10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ự kiến tuần sau</w:t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Đại hội Chi đoàn</w:t>
            </w:r>
          </w:p>
        </w:tc>
      </w:tr>
      <w:tr>
        <w:trPr/>
        <w:tc>
          <w:tcPr>
            <w:tcW w:w="153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ưu ý </w:t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VCN 6 làm học b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Đề nghị các tổ rá soát lại việc đánh giá phân loại theo NQ03 (được niêm yết trên bảng). Hạn chót điều chỉnh 12g00 ngày 01/10/2019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3:00Z</dcterms:created>
  <dc:creator>Minh Phu</dc:creator>
  <dc:description/>
  <cp:keywords/>
  <dc:language>en-US</dc:language>
  <cp:lastModifiedBy>IK</cp:lastModifiedBy>
  <cp:lastPrinted>2019-09-30T13:48:00Z</cp:lastPrinted>
  <dcterms:modified xsi:type="dcterms:W3CDTF">2019-09-30T06:51:00Z</dcterms:modified>
  <cp:revision>247</cp:revision>
  <dc:subject/>
  <dc:title>TRƯỜNG TRUNG HỌC CƠ SỞ LỮ GIA</dc:title>
</cp:coreProperties>
</file>