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46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26"/>
        <w:gridCol w:w="1373"/>
      </w:tblGrid>
      <w:tr>
        <w:trPr/>
        <w:tc>
          <w:tcPr>
            <w:tcW w:w="132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23/9/2019 ĐẾN NGÀY 29/9/2019)</w:t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 quyết các trường hợp CMHS vắng họp.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Ổn định nề nếp, học tập, chuyên cần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8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"/>
        <w:gridCol w:w="687"/>
        <w:gridCol w:w="270"/>
        <w:gridCol w:w="5292"/>
        <w:gridCol w:w="2610"/>
        <w:gridCol w:w="2520"/>
        <w:gridCol w:w="1962"/>
        <w:gridCol w:w="63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ẩn b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ứ Hai 23/9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ập NQ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ất cả đảng viê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chưa học đợt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 BDC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Ba 24/9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lớp cảm tình Đả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 BDC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kết năm học 2018-2019 và Triển khai phương hướng nhiệm vụ năm học 2019-2020 - Môn Đị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BM Đị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Phú Th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 chót GVCN cập nhật dữ liệu thông tin HS trên phần mềm Vietsch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CN 6, 7, 8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ực tuyế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C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ạn chót </w:t>
            </w:r>
            <w:r>
              <w:rPr>
                <w:sz w:val="22"/>
                <w:szCs w:val="22"/>
              </w:rPr>
              <w:t xml:space="preserve">TTCM nộp DS tổ viên đăng ký danh hiệu CSTĐ cơ sở, thành phố, toàn quố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TTCM ký tên vào D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Nh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Liên tịch v/v sửa đổi, bổ sung BĐTĐ thực hiện từ quý III/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H, CTCĐ, TTCM, TTVP, đ/d Đoàn-Đội (C.Huyền Tra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Đoàn Độ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Tư 25/9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ển khai thực hiện Cơ sở dữ liệu 2019-2020 các trường Tiểu học - TH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Xuân, C.Nhã, C.Mỹ, C.L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Vi tính THCS Lê Anh Xuâ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Năm 26/9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Hiệu trưở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X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Liên Đ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o Kế ho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 6/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Thúy, T.Nhân, C.Huyền Tr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/9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e báo cáo tiến độ tháo dỡ trường Nguyễn Hu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X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họp 2 - U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QL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ẩn bị ĐH đại biểu CMHS trường NH 19-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iêng lớp 6/1 tiết 4, 5 rút ngắn thành 30 phút/1 tiế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bCs/>
                <w:sz w:val="22"/>
                <w:szCs w:val="22"/>
              </w:rPr>
              <w:t>A.Duẩn (treo banrol), BP phục vụ (vệ sinh, sắp xếp  bàn chủ tọa, thư kí, khăn trải bàn, hoa, bàn để nước 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 6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Nhã phân c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ội nghị tiếp xúc đối thoại 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Xuân, C.Thúy, C.Thù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P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Bảy 28/9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i hội đại biểu CMHS trường năm học 2019-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theo thư mời (3PHHS/lớp), C.Huyền Trang (MC), C.Nhã, C.Mai, A.Út, C.Huệ, C.Diễ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 6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ung: C.Xuâ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, bánh nước: C.Nhã phân cô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9/9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ưu ý </w:t>
            </w:r>
          </w:p>
        </w:tc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VBM nhớ ghi sổ mượn ĐDDH. Hiện tại nhiều GVBM chưa gh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3:00Z</dcterms:created>
  <dc:creator>Minh Phu</dc:creator>
  <dc:description/>
  <cp:keywords/>
  <dc:language>en-US</dc:language>
  <cp:lastModifiedBy>IK</cp:lastModifiedBy>
  <cp:lastPrinted>2019-09-23T14:48:00Z</cp:lastPrinted>
  <dcterms:modified xsi:type="dcterms:W3CDTF">2019-09-23T07:51:00Z</dcterms:modified>
  <cp:revision>240</cp:revision>
  <dc:subject/>
  <dc:title>TRƯỜNG TRUNG HỌC CƠ SỞ LỮ GIA</dc:title>
</cp:coreProperties>
</file>