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93"/>
        <w:gridCol w:w="1459"/>
      </w:tblGrid>
      <w:tr>
        <w:trPr/>
        <w:tc>
          <w:tcPr>
            <w:tcW w:w="141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02/9/2019 ĐẾN NGÀY 08/9/2019)</w:t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ễ Khai giảng năm học 2019 - 2020.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ọp bàn giao mặt bằng trường THCS Nguyễn Huệ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57"/>
        <w:gridCol w:w="4860"/>
        <w:gridCol w:w="2880"/>
        <w:gridCol w:w="2520"/>
        <w:gridCol w:w="2610"/>
        <w:gridCol w:w="63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Ngà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ịa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uẩn b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hi ch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Thứ Hai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3"/>
                <w:szCs w:val="23"/>
              </w:rPr>
              <w:t>02/9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Ỉ LỄ QUỐC KHÁNH 02/9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3"/>
                <w:szCs w:val="23"/>
              </w:rPr>
              <w:t>Thứ Ba 03/9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g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hận GCN Chiến sĩ thi đua cơ sở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ăm học 2018-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.Duẩ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.Tịnh, T.Huy - PG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15 – 17g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đội hình chào mừng khối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eo kế hoạch phân c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Khu vực học tạm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THCS Hậu Gi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eo kế hoạch phân c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3"/>
                <w:szCs w:val="23"/>
              </w:rPr>
              <w:t>Thứ Tư 04/9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g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dợt chương trình Lễ Khai giả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eo kế hoạch phân c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u vực học tạm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THCS Hậu Gi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eo kế hoạch phân c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3"/>
                <w:szCs w:val="23"/>
              </w:rPr>
              <w:t>Thứ Năm 05/9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g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ễ Khai giảng năm học 2019 - 202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sau Lễ học sinh nghỉ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oàn thể CB.GV.NV +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học sinh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theo DS GVCN chọ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u vực học tạm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THCS Hậu Gi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oàn thể CB.GV.N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g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àn tất nộp Báo cáo nhanh Tình hình Khai giảng các trường năm học 2019 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.Tịnh - PG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.Nh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3"/>
                <w:szCs w:val="23"/>
              </w:rPr>
              <w:t>06/9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g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ọp Bàn giao mặt bằ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.Xuân, C.Thúy, C.Thanh Phương, C.Nhã, C.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CS Nguyễn Hu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g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ội nghị Tổng kết năm học 2018-2019 và Triển khai phương hướng năm học 2019-2020 cấp TH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GH, GV mạng lưới, Tổ trưởng, Nhóm trưởng chuyên môn THCS không có tiết dạ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CS Lê Quý Đô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ổ THCS/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Bảy 07/9/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tuần sau</w:t>
            </w:r>
          </w:p>
        </w:tc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33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ưu ý 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</w:rPr>
            </w:pPr>
            <w:r>
              <w:rPr>
                <w:b/>
              </w:rPr>
              <w:t>GVCN nhắc HS giữ gìn vệ sinh trường lớp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</w:rPr>
            </w:pPr>
            <w:r>
              <w:rPr>
                <w:b/>
              </w:rPr>
              <w:t>Ngày 05/9/2019: bộ môn TD, Tin học nghỉ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</w:rPr>
            </w:pPr>
            <w:r>
              <w:rPr>
                <w:b/>
              </w:rPr>
              <w:t>Ngày 06/9/2019: HS đi học bình thường theo TKB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/>
            </w:pPr>
            <w:r>
              <w:rPr>
                <w:b/>
              </w:rPr>
              <w:t>Lập DSHS Giỏi lớp 9 môn Toán, AV, Địa và Công Nghệ lớp 8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</w:rPr>
            </w:pPr>
            <w:r>
              <w:rPr>
                <w:b/>
              </w:rPr>
              <w:t>GVCN nhận DSHS chính thức vào ngày 09/9/201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6:00Z</dcterms:created>
  <dc:creator>Minh Phu</dc:creator>
  <dc:description/>
  <dc:language>en-US</dc:language>
  <cp:lastModifiedBy>Microsoft</cp:lastModifiedBy>
  <cp:lastPrinted>2019-08-26T14:52:00Z</cp:lastPrinted>
  <dcterms:modified xsi:type="dcterms:W3CDTF">2019-09-03T07:26:00Z</dcterms:modified>
  <cp:revision>2</cp:revision>
  <dc:subject/>
  <dc:title>TRƯỜNG TRUNG HỌC CƠ SỞ LỮ GIA</dc:title>
</cp:coreProperties>
</file>