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6"/>
        <w:gridCol w:w="1584"/>
        <w:gridCol w:w="270"/>
      </w:tblGrid>
      <w:tr>
        <w:trPr/>
        <w:tc>
          <w:tcPr>
            <w:tcW w:w="136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LỊCH CÔNG TÁC TUẦN DỰ TRỮ HKI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30/12/2019 ĐẾN NGÀY 05/01/2020)</w:t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 xml:space="preserve">Hoàn tất chương trình HKI.    -  GVCN + GT nhắc HS hoàn tất các khoản học phí.    -  GV, NV hoàn tất các công việc HKI.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 xml:space="preserve">Các tổ, nhóm đánh giá Kết quả HKI và có biện pháp khắc phục HS yếu kém ở HKII.                           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</w:r>
          </w:p>
        </w:tc>
      </w:tr>
    </w:tbl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Hai 30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ểm tra vệ sinh môi trường khu vực học tạm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ếp tục kiểm tra hoạt động Y tế trường học năm học 2019-2020 (từ 30/12/2019 đến tháng 3/20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tiết học rút ngắn theo Lịch dán bả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S 6, 7, 8,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n TKB HK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a 31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6, 7, 8, 9 chép TKB HKII (GT hướng dẫn HS chép TK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 + HS 6, 7, 8,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p hồ sơ kiểm điểm xếp loại Đảng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M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ảng ủy 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p hồ sơ Đại hội Chi b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ảng ủy 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Tư 01/01/2020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ỉ Tết Dương lịch 01/01/2020</w:t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Năm 02/01/2020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S 6, 7, 8, 9 nghỉ</w:t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hoạt chuyên đề chính trị tư tưởng (Bến T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Hậu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b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03/01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Liên t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H, CTCĐ, BTCĐ, TTCM, TT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 điều động HS 8/1 qua học lớp 6/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PV chuẩn bị vệ sinh phòng, bàn họ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Ban ĐD.CMHS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 ĐD.CMHS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 điều động HS 6/1 qua học P.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ảy 04/01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01/2020 đến 08/01/2020: BGH ký Giấy khen (K9: C.Xuân; K6, 7, 8: C.Thú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01/2020: bắt đầu học phổ cập bơ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2/2019 đến 07/01/2020: GVBM vào điểm Học b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/01/2020: GVCN tự KT Học b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/01/2020: GVCN KT chéo Học b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g30 đến 16g30 Thứ Năm ngày 09/01/2020: học lớp Đối tượng Đoàn (theo DS) tại lớp 6/1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  <w:r>
              <w:rPr>
                <w:b/>
                <w:bCs/>
                <w:sz w:val="20"/>
                <w:szCs w:val="20"/>
              </w:rPr>
              <w:t>GT điều động lớp 6/1 qua học P.Tin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01/2020: Họp PHHS sơ kết HKI, phát PLL (K8 + 9: 7g30; K6 + 7: 9g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01/2020: GV chỉnh sửa sai sót Học bạ (nếu có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01/2020: Hạn chót nộp SKKN theo mẫu đã hướng dẫn – 02 quyển (cá nhân đăng ký CSTĐ cơ sở)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26/12/2019 đến 02/01/2020: TTCM kiểm tra HSSS GVBM, sổ tổ nhóm C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CN 9 lập DSHS học lớp đối tượng Đoàn [HK: Tốt, HL: Khá Giỏi; đủ tuổi kết nạp (sinh trước tháng 3/2005)]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lớp tập Nghi thức Đội theo KH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9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36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3:00Z</dcterms:created>
  <dc:creator>Minh Phu</dc:creator>
  <dc:description/>
  <cp:keywords/>
  <dc:language>en-US</dc:language>
  <cp:lastModifiedBy>IK</cp:lastModifiedBy>
  <cp:lastPrinted>2019-12-30T13:24:00Z</cp:lastPrinted>
  <dcterms:modified xsi:type="dcterms:W3CDTF">2019-12-30T06:28:00Z</dcterms:modified>
  <cp:revision>210</cp:revision>
  <dc:subject/>
  <dc:title>TRƯỜNG TRUNG HỌC CƠ SỞ LỮ GIA</dc:title>
</cp:coreProperties>
</file>