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826"/>
        <w:gridCol w:w="1584"/>
        <w:gridCol w:w="270"/>
      </w:tblGrid>
      <w:tr>
        <w:trPr/>
        <w:tc>
          <w:tcPr>
            <w:tcW w:w="136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19/HKI </w:t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23/12/2019 ĐẾN NGÀY 29/12/2019)</w:t>
            </w:r>
          </w:p>
        </w:tc>
      </w:tr>
      <w:tr>
        <w:trPr/>
        <w:tc>
          <w:tcPr>
            <w:tcW w:w="154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rọng tâm:</w:t>
            </w:r>
          </w:p>
        </w:tc>
        <w:tc>
          <w:tcPr>
            <w:tcW w:w="1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Cs w:val="28"/>
                <w:lang w:val="da-DK"/>
              </w:rPr>
              <w:t xml:space="preserve">Xét duyệt kết quả 2 mặt GD HKI.  - Hoàn tất chương trình HKI.  - GVCN nhắc HS hoàn tất các khoản học phí.   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a-DK"/>
              </w:rPr>
            </w:pPr>
            <w:r>
              <w:rPr>
                <w:b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sz w:val="8"/>
          <w:szCs w:val="8"/>
          <w:lang w:val="da-DK"/>
        </w:rPr>
      </w:pPr>
      <w:r>
        <w:rPr>
          <w:sz w:val="8"/>
          <w:szCs w:val="8"/>
          <w:lang w:val="da-DK"/>
        </w:rPr>
      </w:r>
    </w:p>
    <w:tbl>
      <w:tblPr>
        <w:tblW w:w="150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7"/>
        <w:gridCol w:w="270"/>
        <w:gridCol w:w="5292"/>
        <w:gridCol w:w="2610"/>
        <w:gridCol w:w="1890"/>
        <w:gridCol w:w="2430"/>
        <w:gridCol w:w="54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ành ph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ẩn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Hai 23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ám sức khỏe HS (theo điều động của GT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S 6, 7, 8,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ại đơn v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ả tuần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ểm tra hoạt động Y tế trường học năm học 2019-2020 (từ 23/12/2019 đến tháng 3/2020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M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đơn v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 chót GVBM tự kiểm dò và khắc phục thiếu sót điểm số (nếu có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Mỹ, C.Di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, Tin học: nghỉ</w:t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ội nghị thi đua Cụm thi đua 11 khối Trung học cơ sở lần thứ nhất năm học 2019-2020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Xuân, C.Thanh Phương, C.Nh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ê Quý Đô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Ba 24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ạn chót GVCN 6, 7, 8, 9 tự kiểm dò và khắc phục thiếu sót điểm số,… (nếu có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CN 6, 7, 8,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Mỹ, C.Di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CN 6, 7, 8,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D, Tin học: nghỉ</w:t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p Tổng phụ trách Đội tháng 12/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Nh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ận đoà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-Quận đoà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Tư 25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ả ngày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út tiế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BM xem lịch dạy và học dán b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đơn v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BM, GVCN chuẩn bị nội dung xét duyệt HK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BM + GVCN 6, 7, 8,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đơn v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VBM + GVCN 6, 7, 8,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Đại hội Chi bộ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ất cả Đảng viên + Theo thư mờ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 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Năm 26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ả ngày</w:t>
            </w:r>
          </w:p>
        </w:tc>
        <w:tc>
          <w:tcPr>
            <w:tcW w:w="1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 6, 7, 8, 9 nghỉ. TD, Tin học: nghỉ</w:t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 học sinh giỏi cấp quận năm học 2019-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Phương, T.Mẫn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S theo 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ê Anh X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ét duyệt kết quả 2 mặt Giáo dục HKI lớp 8,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H + GVCN 8, 9 + GVBM 8, 9 + GT + T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ét duyệt kết quả 2 mặt Giáo dục HKI lớp 6,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H + GVCN 6, 7 + GVBM 6, 7 + GT + T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ớp 6/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Thú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ều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ác tổ họp sơ kết HKI và phương hướng HKI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c tổ CM, V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ại đơn v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c TTCM, TTV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hứ Sáu 27/12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yên truyền phân loại chất thải rắ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GH, CTCĐ, BTCĐ, TPT, GVBM tiết 1+2, HS lớp 8+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GT điều động HS, GT và GVBM hỗ trợ giữ trật tự H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ân lớn trường THCS Hậu Gi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VP phối hợp với HG chuẩn bị địa điểm trước và sau buổi tuyên truyề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đề Tiếng Anh TH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CM, Giáo viên tiếng Anh khối 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Phú Th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ển khai nhập liệu đồng bộ CSDL lên hệ thống phần mềm KĐCLG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Xuân, C.Thúy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Loan, C.Nh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CS Lữ G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G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503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kiến tuần sau</w:t>
            </w:r>
          </w:p>
        </w:tc>
        <w:tc>
          <w:tcPr>
            <w:tcW w:w="1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Họp Liên tị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GVCN nhận giấy khen tại C.Thanh Dung . Khi GVCN in (mực màu đen) cần phải đầy đủ các mục chỉ chừa chỗ BGH duyệt. </w:t>
            </w:r>
          </w:p>
        </w:tc>
      </w:tr>
      <w:tr>
        <w:trPr>
          <w:trHeight w:val="60" w:hRule="atLeast"/>
        </w:trPr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03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ưu ý </w:t>
            </w:r>
          </w:p>
        </w:tc>
        <w:tc>
          <w:tcPr>
            <w:tcW w:w="1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hà trường đã chi khen thưởng LĐTT năm học 2018-2019 qua tài khoản cá nhân của CBGVNV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0/12/2019: GVBM nhận TKB HKII tại PH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6/12/2019 đến 02/01/2020: TTCM kiểm tra HSSS GVBM, sổ tổ nhóm C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GVCN 9 lập DSHS học lớp đối tượng Đoàn [HK: Tốt, HL: Khá Giỏi; đủ tuổi kết nạp (sinh trước tháng 3/2005)]. Hạn chót nộp cho C.Huyền Trang ngay sau buổi xét duyệt HKI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òn rất nhiều HS chưa đóng tiền phổ cập bơi. Đề nghị GVCN, GT, GV TD đôn đốc nhắc nhở HS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ánh giá phân loại quý 3/2019 theo NQ03: chờ văn bản hướng dẫn tiếp theo.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VBM hoàn tất ghi sổ mượn ĐDDH HKI tại P.Thiết bị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b/>
          <w:bCs/>
          <w:sz w:val="32"/>
          <w:szCs w:val="32"/>
        </w:rPr>
        <w:t>CBGVNV hoàn tất đóng phí Công đoàn Tháng 12/2019 tại P.Tài vụ.</w:t>
      </w:r>
    </w:p>
    <w:sectPr>
      <w:type w:val="nextPage"/>
      <w:pgSz w:w="12240" w:h="15840"/>
      <w:pgMar w:left="36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3:00Z</dcterms:created>
  <dc:creator>Minh Phu</dc:creator>
  <dc:description/>
  <cp:keywords/>
  <dc:language>en-US</dc:language>
  <cp:lastModifiedBy>IK</cp:lastModifiedBy>
  <cp:lastPrinted>2019-12-23T13:52:00Z</cp:lastPrinted>
  <dcterms:modified xsi:type="dcterms:W3CDTF">2019-12-23T06:53:00Z</dcterms:modified>
  <cp:revision>170</cp:revision>
  <dc:subject/>
  <dc:title>TRƯỜNG TRUNG HỌC CƠ SỞ LỮ GIA</dc:title>
</cp:coreProperties>
</file>