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ƯỜNG TRUNG HỌC CƠ SỞ NGUYỄN HUỆ</w:t>
      </w:r>
    </w:p>
    <w:tbl>
      <w:tblPr>
        <w:tblW w:w="154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26"/>
        <w:gridCol w:w="1854"/>
      </w:tblGrid>
      <w:tr>
        <w:trPr/>
        <w:tc>
          <w:tcPr>
            <w:tcW w:w="136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LỊCH CÔNG TÁC TUẦN 16/HKI (có điều chỉnh)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Ừ NGÀY 02/12/2019 ĐẾN NGÀY 08/12/2019)</w:t>
            </w:r>
          </w:p>
        </w:tc>
      </w:tr>
      <w:tr>
        <w:trPr/>
        <w:tc>
          <w:tcPr>
            <w:tcW w:w="154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rọng tâm: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.HKI các môn Nhạc, MT, TD, Tin học.                 -   Tuyên truyền tháng hành động quốc gia, phòng chống HIV/AIDS.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VCN sinh hoạt nội quy phòng thi.                            -   Nhắc nhở HS hoàn tất các khoản học phí theo quy định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7"/>
        <w:gridCol w:w="270"/>
        <w:gridCol w:w="4932"/>
        <w:gridCol w:w="3060"/>
        <w:gridCol w:w="2520"/>
        <w:gridCol w:w="1890"/>
        <w:gridCol w:w="54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gày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ành phầ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ẩn b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7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Hai 02/12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g4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ày hội sơ kết 01 năm thực hiện CT 19 “Người dân TP không xả rác …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Thú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Chu Văn 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tuầ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HKI các môn Văn thể m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o K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ại đơn v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VB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thông cho cán bộ, giáo viên, nhân viên, phụ huynh và học sinh về công tác phòng, chống HIV/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, GV, NV + PH, 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ại đơn v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Y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hứ Ba 03/12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ớp bồi dưỡng, cập nhật kiến thức lãnh đạo (Lớp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Xu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. BDCT Quận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g30-9g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Họp chuẩn bị sản phẩm trưng bày ngày hội sơ kết 01 năm thực hiện CT 19 “Người dân TP không xả rác…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.Thúy, T.Tân T.Dũng, C.Nga, C.Vân, C.Huyền Trang, C.M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.Phó Hiệu trưở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.Thú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hứ Tư 04/12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ớp bồi dưỡng, cập nhật kiến thức lãnh đạo (Lớp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Thú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. BDCT Quận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ồi dưỡng nghiệp vụ văn hóa công sở, giao tiếp hành chá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Xuân, C.Thúy, C.Nhã, C.Huyền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 THCS Lê Anh Xuâ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ổng số 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ản biện đề KTHKI THCS Ngữ văn, Toán, tiếng A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V phụ trách mạng lưới Ngữ văn, Toán, tiếng 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G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G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hứ Năm 05/12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ớp bồi dưỡng, cập nhật kiến thức lãnh đạo (Lớp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Xu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. BDCT Quận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g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yên đề ATGT cấp TP "Tình hình trật tự ATGT đường bộ và cách xử lí khi gặp TNGT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ạng lưới GDCD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V GDC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Phú Th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Sáu 06/12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ớp bồi dưỡng, cập nhật kiến thức lãnh đạo (Lớp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Thú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. BDCT Quận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ửi bài tham luận hội thảo "Giáo dục thông minh ở TP.HCM" (gửi mail: htminh@hcm.edu.vn và thcs.q11@hcm.edu.v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ửi emai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Â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g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huẩn bị và nộp sản phẩm tái ch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T.Tân, T.Dũng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.Nga, C.V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.Đoàn Đội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C.Huyền Tra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Tân, T.Dũng, C.Nga, C.Vâ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g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Nộp sản phẩm tái ch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Tân, T.Th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CS Chu Văn 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Tân, T.Th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hứ Bảy 07/12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00-10g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m quan các gian hàng của ngày hội sơ kết 01 năm thự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Chỉ thị 19-CT/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.Xuân, </w:t>
            </w:r>
            <w:r>
              <w:rPr>
                <w:b/>
                <w:bCs/>
                <w:sz w:val="20"/>
                <w:szCs w:val="20"/>
              </w:rPr>
              <w:t>C.Huyền Trang</w:t>
            </w:r>
            <w:r>
              <w:rPr>
                <w:sz w:val="20"/>
                <w:szCs w:val="20"/>
              </w:rPr>
              <w:t xml:space="preserve"> (trưởng đoàn), C.Nga, C.Vâ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C.Huyền Trang chọn và lập DS 10 HS tham gia (mặc đồng phục TD trườ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viên Dương Đìn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ệ, Phường 8, Quận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g00-11g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BP Văn phòng chuẩn bị phòng thi và Hội đồng thi HK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ổ V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ại đơn v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ổ V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g30-11g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ồi dưỡng HSG môn To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Phương, T.Mẫn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S theo danh sách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ảo vệ (A.Ú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ớp 6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Phương, T.Mẫ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PPV chuẩn bị phò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g00-15g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ực tại gian hàng trưng bà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Tân, T.Dũng, C.V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ông viên Dương Đình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ghệ, Phường 8, Quận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Tân, T.Dũng, C.Vâ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g00-19g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em sản phẩm tái chế v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Tân, T.Dũ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CS Nguyễn Hu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Tân, T.Dũ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521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ự kiến tuần sau</w:t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4" w:hanging="2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HKI theo lịch tập trung tại phòng thi. GVCN , GT nhắc HS đi thi đầy đủ và đúng giờ.</w:t>
            </w:r>
          </w:p>
        </w:tc>
      </w:tr>
      <w:tr>
        <w:trPr>
          <w:trHeight w:val="296" w:hRule="atLeast"/>
        </w:trPr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ưu ý </w:t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4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CM hoàn tất hồ sơ đánh giá phân loại quý III/2019 (phải khớp với kết quả niêm yết trên bảng). Hạn chót nộp: 10g00 thứ Ba ngày 03/12/2019 cho C.Nhã.</w:t>
            </w:r>
          </w:p>
          <w:p>
            <w:pPr>
              <w:pStyle w:val="Normal"/>
              <w:numPr>
                <w:ilvl w:val="0"/>
                <w:numId w:val="2"/>
              </w:numPr>
              <w:ind w:left="144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VCN, GT chấn chỉnh tình hình HS ra ngoài trong giờ học (đã dán bảng). GVBM hạn chế cho HS ra ngoài trong giờ học.</w:t>
            </w:r>
          </w:p>
          <w:p>
            <w:pPr>
              <w:pStyle w:val="Normal"/>
              <w:numPr>
                <w:ilvl w:val="0"/>
                <w:numId w:val="2"/>
              </w:numPr>
              <w:ind w:left="144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S tự chuẩn bị giấy nháp KTHKI.</w:t>
            </w:r>
          </w:p>
          <w:p>
            <w:pPr>
              <w:pStyle w:val="Normal"/>
              <w:numPr>
                <w:ilvl w:val="0"/>
                <w:numId w:val="2"/>
              </w:numPr>
              <w:ind w:left="144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ám thị coi thi kiểm tra Phiếu báo danh trước khi HS vào phòng thi.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5840" w:h="12240"/>
      <w:pgMar w:left="720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53:00Z</dcterms:created>
  <dc:creator>Minh Phu</dc:creator>
  <dc:description/>
  <cp:keywords/>
  <dc:language>en-US</dc:language>
  <cp:lastModifiedBy>IK</cp:lastModifiedBy>
  <cp:lastPrinted>2019-12-02T14:10:00Z</cp:lastPrinted>
  <dcterms:modified xsi:type="dcterms:W3CDTF">2019-12-03T02:39:00Z</dcterms:modified>
  <cp:revision>60</cp:revision>
  <dc:subject/>
  <dc:title>TRƯỜNG TRUNG HỌC CƠ SỞ LỮ GIA</dc:title>
</cp:coreProperties>
</file>