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854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15/HKI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5/11/2019 ĐẾN NGÀY 01/12/2019)</w:t>
            </w:r>
          </w:p>
        </w:tc>
      </w:tr>
      <w:tr>
        <w:trPr/>
        <w:tc>
          <w:tcPr>
            <w:tcW w:w="15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ọng tâm: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ướng dẫn HS tự ôn luyện chuẩn bị KT HKI                                   -     GVCN 6, 7, 8, 9 gút DSHS  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hắc nhở HS hoàn tất các khoản học phí theo quy định                  -     Thi tìm hiểu Luật trẻ em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472"/>
        <w:gridCol w:w="2430"/>
        <w:gridCol w:w="2790"/>
        <w:gridCol w:w="189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25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Hạn chót gửi danh sách dự thi VHCT cấp Quận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ề BTC và đăng ký thông tin trên cổng C2 của Sở Giáo dụ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GVBM Vă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TH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a 26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ển khai bồi dưỡng về giáo dục lịch sử trong Chương trìn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áo dục phổ thông + Họp chuyên môn Sử thống nhất m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ận KTH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Lê Quý Đôn, số 110, Nguyễn Thị Minh Khai, P6, Q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g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i b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cả Đảng vi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Đoàn Đ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P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uẩn bị phòng họ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uyên môn Địa lí thống nhất ma trận KTH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ển khai các KH dự thảo của Quận ủ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Thú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ội trường Công an Q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27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uyên môn Vật lí thống nhất ma trận KTH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Tân, T.Dũ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D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uyên môn Hóa học thống nhất ma trận KTH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Hồng V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Q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nghiệp vụ văn hóa công sở, giao tiếp hành ch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Thúy, C.Nhã, C.Huyền Tr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 THCS Lê Anh Xuâ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ổng số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Năm 28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uyên môn GDCD thống nhất ma trận KTH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ậu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ơ kết 01 năm thực hiện cuộc vận động “Người dân không xả rác ra đường vì thành phố sạch và giảm ngập nước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Thú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29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i mạc Hội Thi VHCT cấp Quậ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Thùy Phương + </w:t>
            </w:r>
            <w:r>
              <w:rPr>
                <w:color w:val="FF0000"/>
                <w:sz w:val="20"/>
                <w:szCs w:val="20"/>
              </w:rPr>
              <w:t>HS</w:t>
            </w:r>
            <w:r>
              <w:rPr>
                <w:color w:val="000000"/>
                <w:sz w:val="20"/>
                <w:szCs w:val="20"/>
              </w:rPr>
              <w:t xml:space="preserve"> (theo DS dán bả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Văn Ph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o giảng tiếng Anh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AV Khối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Minh Hoà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uyên môn thống nhất ma trận KTHKI, thao giảng sinh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hải, C.Ph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Minh Hoà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ảy 30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i "Khéo tay kỹ thuật" cấp Quậ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iệu, HS theo 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Anh 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Duẩ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ần 16/HKI: 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nhập tất cả cột điểm ở HKI lên hệ thống phần mềm Vietschool. Riêng cột điểm thi HKI chờ kết quả.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t Phiếu báo danh KT.HKI cho HS.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HKI môn Nhạc, MT, TD</w:t>
            </w:r>
            <w:r>
              <w:rPr>
                <w:b/>
                <w:color w:val="FF0000"/>
                <w:sz w:val="20"/>
                <w:szCs w:val="20"/>
              </w:rPr>
              <w:t>, Tin học</w:t>
            </w:r>
            <w:r>
              <w:rPr>
                <w:b/>
                <w:sz w:val="20"/>
                <w:szCs w:val="20"/>
              </w:rPr>
              <w:t xml:space="preserve"> theo TKB tại lớp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 tham luận Hội thảo “Giáo dục thông minh” nộp SGD: C.Kim Ân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VBM tham khảo kho bài giảng </w:t>
            </w:r>
            <w:r>
              <w:rPr>
                <w:b/>
                <w:bCs/>
                <w:sz w:val="20"/>
                <w:szCs w:val="20"/>
              </w:rPr>
              <w:t>e-leanring tại địa chỉ http://elearning.moet.edu.vn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gửi đề cương ôn tập HKI cho HS. Hạn chót Thứ Hai ngày 02/12/2019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kiến thức đề KT các bộ môn đến hết tuần 15/HKI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/>
            </w:pPr>
            <w:r>
              <w:rPr>
                <w:b/>
                <w:sz w:val="20"/>
                <w:szCs w:val="20"/>
              </w:rPr>
              <w:t>GVBM format đề KT HKI theo mẫu đã thống nhất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Ôn tập KT.HKI (Theo KH dán bảng tin Đoàn Đội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274" w:hanging="0"/>
        <w:jc w:val="both"/>
        <w:rPr>
          <w:sz w:val="32"/>
          <w:szCs w:val="32"/>
        </w:rPr>
      </w:pPr>
      <w:r>
        <w:rPr>
          <w:sz w:val="32"/>
          <w:szCs w:val="32"/>
        </w:rPr>
        <w:t>KT HKI theo đề chung của PGD 03 môn Văn – Toán – Tiếng Anh.</w:t>
      </w:r>
    </w:p>
    <w:p>
      <w:pPr>
        <w:pStyle w:val="Normal"/>
        <w:numPr>
          <w:ilvl w:val="0"/>
          <w:numId w:val="2"/>
        </w:numPr>
        <w:spacing w:before="120" w:after="120"/>
        <w:ind w:left="274" w:hanging="0"/>
        <w:jc w:val="both"/>
        <w:rPr>
          <w:sz w:val="32"/>
          <w:szCs w:val="32"/>
        </w:rPr>
      </w:pPr>
      <w:r>
        <w:rPr>
          <w:sz w:val="32"/>
          <w:szCs w:val="32"/>
        </w:rPr>
        <w:t>KT HKI các môn còn lại trường ra đề.</w:t>
      </w:r>
    </w:p>
    <w:p>
      <w:pPr>
        <w:pStyle w:val="Normal"/>
        <w:numPr>
          <w:ilvl w:val="0"/>
          <w:numId w:val="2"/>
        </w:numPr>
        <w:spacing w:before="120" w:after="120"/>
        <w:ind w:left="274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Nhóm bộ môn nộp đề kiểm tra đề nghị (02 đề + đáp án + ma trận đề bằng văn bản và files qua email) </w:t>
      </w:r>
      <w:r>
        <w:rPr>
          <w:b/>
          <w:bCs/>
          <w:sz w:val="32"/>
          <w:szCs w:val="32"/>
        </w:rPr>
        <w:t>hạn chót trước 11h00 ngày 30/11/2019</w:t>
      </w:r>
      <w:r>
        <w:rPr>
          <w:sz w:val="32"/>
          <w:szCs w:val="32"/>
        </w:rPr>
        <w:t xml:space="preserve"> để kịp thời in sao đề, đóng gói, niêm phong. GVBM ghi rõ đề A, đề B trên đề kiểm tra. Địa chỉ email: </w:t>
      </w:r>
      <w:hyperlink r:id="rId2">
        <w:r>
          <w:rPr>
            <w:rStyle w:val="InternetLink"/>
            <w:sz w:val="32"/>
            <w:szCs w:val="32"/>
          </w:rPr>
          <w:t>giaovunguyenhueq11@gmail.com</w:t>
        </w:r>
      </w:hyperlink>
    </w:p>
    <w:p>
      <w:pPr>
        <w:pStyle w:val="Normal"/>
        <w:ind w:left="2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36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ovunguyenhueq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19-11-25T12:21:00Z</cp:lastPrinted>
  <dcterms:modified xsi:type="dcterms:W3CDTF">2019-11-25T06:21:00Z</dcterms:modified>
  <cp:revision>30</cp:revision>
  <dc:subject/>
  <dc:title>TRƯỜNG TRUNG HỌC CƠ SỞ LỮ GIA</dc:title>
</cp:coreProperties>
</file>