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9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373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14/HKI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8/11/2019 ĐẾN NGÀY 24/11/2019)</w:t>
            </w:r>
          </w:p>
        </w:tc>
      </w:tr>
      <w:tr>
        <w:trPr/>
        <w:tc>
          <w:tcPr>
            <w:tcW w:w="149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iệm 37 năm ngày Nhà giáo Việt Nam 20/11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BM hướng dẫn HS tự ôn luyện chuẩn bị KT HK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2070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Hai 18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ăng ký mua Tập san Báo Giáo dục và Thời Đại chuyên đề "Đổi mới Giáo dục nhìn từ cơ sở" kỷ niệm ngày Nhà Giáo Việt Nam 20/11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Xuân, C.M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 PG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a 19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n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ất cả GVCN 6, 7, 8, 9 trực tiếp gặp C.Mai để rà soát DSHS hộ nghèo, hộ cận nghèo (có minh chứ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CN 6, 7, 8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ai – P.Tài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CN 6, 7, 8, 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 dự ngày hội "Toán học mở" năm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ầy Phương, Thầy Mẫ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thực hành Sài Gòn Q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chuẩn bị nội dung ôn tập kiểm tra HKI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ầy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Quý Đô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ễ kết nạp Đảng viên mớ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U P5, tất cả Đảng viên, CTCĐ, BTCĐ, TTCM, TTCĐ(VP), cảm tình Đảng (Trang phục áo dà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 Kế ho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20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6, 7, 8, 9 nghỉ.  Bộ môn TD, Tin nghỉ.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mặt kỷ niệm ngày Nhà giáo Việt Nam 20/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theo Kế hoạ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B, GV, N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ng nướng Nam B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15A Âu Cơ, P.Hòa Thạnh, Q.Tân Ph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Năm 21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đi học lại bình thường theo TKB</w:t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22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"Dạy học tiếng Anh theo dự án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ó Hiệu trưởng CM, tất cả GV tăng cường tiếng 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Hậ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T, PHT TH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23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-11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HSG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Phương, T.Mẫ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theo danh sá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ảo vệ (A.Ú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4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ần 15+16/HKI: GVBM nhập tất cả cột điểm ở HKI lên hệ thống phần mềm Vietschool. Riêng cột điểm thi HKI chờ kết quả.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 xem và thực hiện KH cuộc thi trực tuyến tìm hiểu Luật trẻ em (dán bảng tin Đoàn - Đội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8:00Z</dcterms:created>
  <dc:creator>Minh Phu</dc:creator>
  <dc:description/>
  <cp:keywords/>
  <dc:language>en-US</dc:language>
  <cp:lastModifiedBy>IK</cp:lastModifiedBy>
  <cp:lastPrinted>2019-11-18T12:21:00Z</cp:lastPrinted>
  <dcterms:modified xsi:type="dcterms:W3CDTF">2019-11-18T05:21:00Z</dcterms:modified>
  <cp:revision>43</cp:revision>
  <dc:subject/>
  <dc:title>TRƯỜNG TRUNG HỌC CƠ SỞ LỮ GIA</dc:title>
</cp:coreProperties>
</file>