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46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26"/>
        <w:gridCol w:w="1373"/>
      </w:tblGrid>
      <w:tr>
        <w:trPr/>
        <w:tc>
          <w:tcPr>
            <w:tcW w:w="132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13/HKI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1/11/2019 ĐẾN NGÀY 17/11/2019)</w:t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 chào mừng ngày 20/11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ắc nhở HS hoàn tất các khoản học phí theo quy định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BM vừa dạy vừa ôn chuẩn bị Kt HK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"/>
        <w:gridCol w:w="687"/>
        <w:gridCol w:w="270"/>
        <w:gridCol w:w="5292"/>
        <w:gridCol w:w="2610"/>
        <w:gridCol w:w="2520"/>
        <w:gridCol w:w="2070"/>
        <w:gridCol w:w="63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Hai 11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 chót các trường nộp hồ sơ dự thi KHKT cấp TP về PG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, GV dự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, GV dự t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ập nhật dữ liệu CCV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Nhã, C.D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Nhã, C.Diệ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a 12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o giảng Lịch sử 7. Bài 14 (Phần III) + Họp chuyên môn tháng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HCS Lê Anh Xu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o giảng cấp Quận môn Toán lớp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 dạy Toán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ữ G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o giảng cấp quận môn Địa l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Phú Th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Tư 13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o giảng vật lý (STEM) bài "Bình thông nhau. Máy thủy lực" + Họp chuyên môn tháng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 Vật 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Hậu gi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o giảng chuyên đề "Mở rộng không gian lớp học"-môn Ngữ văn, bài: "Tổng kết về từ vựng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 Ngữ Vă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ê Anh Xu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20"/>
                <w:szCs w:val="20"/>
              </w:rPr>
              <w:t>Thứ Năm 14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mặt Kỷ niệm 37 năm ngày Nhà giáo Việt Nam (20/11/1982-20/11/201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Xuân, C.Thanh Phương, C.HuyềnTrang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anh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T BDCT quậ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 chót GVCN9 nộp lại thẻ HS cho C.Mi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C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M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CN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ễ khai mạc xét tuyển V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ê Anh Xu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15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ét tuyển Giáo viên THCS (Vòng 2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ê Anh Xu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ảy 16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-11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ồi dưỡng HSG môn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Phương, T.Mẫ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 theo danh sách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ảo vệ (A.Duẩ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hương, T.Mẫ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PPV chuẩn bị phò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mặt Hội Cựu Giáo chức Kỷ niệm 37 năm ngày Nhà Giáo Việt nam (20/11/1982-20/11/201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Phú Th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17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16/HKI KT.HKI (các môn Văn thể mỹ)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ưu ý </w:t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ắc nhở HS bảo quản, giữ gìn CSVC.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/>
            </w:pPr>
            <w:r>
              <w:rPr>
                <w:b/>
                <w:sz w:val="20"/>
                <w:szCs w:val="20"/>
              </w:rPr>
              <w:t>GVBM (Biên chế) ghi trực tiếp tiết dạy 1, 2 sáng hoặc tiết 4, 5 chiều lên DS dán bảng (nếu có).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BM xem dự thảo KH ôn tập KT.HKI (dán bảng Chi đoà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8:00Z</dcterms:created>
  <dc:creator>Minh Phu</dc:creator>
  <dc:description/>
  <cp:keywords/>
  <dc:language>en-US</dc:language>
  <cp:lastModifiedBy>IK</cp:lastModifiedBy>
  <cp:lastPrinted>2019-11-11T12:44:00Z</cp:lastPrinted>
  <dcterms:modified xsi:type="dcterms:W3CDTF">2019-11-12T01:45:00Z</dcterms:modified>
  <cp:revision>15</cp:revision>
  <dc:subject/>
  <dc:title>TRƯỜNG TRUNG HỌC CƠ SỞ LỮ GIA</dc:title>
</cp:coreProperties>
</file>