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color w:val="0000FF"/>
          <w:sz w:val="40"/>
          <w:szCs w:val="40"/>
        </w:rPr>
      </w:pPr>
      <w:r>
        <w:rPr>
          <w:shadow/>
          <w:color w:val="0000FF"/>
          <w:sz w:val="40"/>
          <w:szCs w:val="40"/>
        </w:rPr>
        <w:t>TRÖÔØNG THCS NGUY</w:t>
      </w:r>
      <w:r>
        <w:rPr>
          <w:rFonts w:cs="Times New Roman" w:ascii="Times New Roman" w:hAnsi="Times New Roman"/>
          <w:shadow/>
          <w:color w:val="0000FF"/>
          <w:sz w:val="40"/>
          <w:szCs w:val="40"/>
        </w:rPr>
        <w:t>ỄN HUỆ</w:t>
      </w:r>
      <w:r>
        <w:rPr>
          <w:shadow/>
          <w:color w:val="0000FF"/>
          <w:sz w:val="40"/>
          <w:szCs w:val="40"/>
        </w:rPr>
        <w:t xml:space="preserve"> QUAÄN 11</w:t>
      </w:r>
    </w:p>
    <w:p>
      <w:pPr>
        <w:pStyle w:val="Heading1"/>
        <w:rPr>
          <w:shadow/>
          <w:color w:val="FF0000"/>
          <w:sz w:val="52"/>
          <w:szCs w:val="52"/>
        </w:rPr>
      </w:pPr>
      <w:r>
        <w:rPr>
          <w:color w:val="FF0000"/>
        </w:rPr>
        <w:t>LÒCH  KIEÅM TRA HOÏC KYØ 1</w:t>
      </w:r>
    </w:p>
    <w:p>
      <w:pPr>
        <w:pStyle w:val="Heading1"/>
        <w:rPr>
          <w:shadow/>
          <w:color w:val="0000FF"/>
          <w:sz w:val="40"/>
          <w:szCs w:val="40"/>
        </w:rPr>
      </w:pPr>
      <w:r>
        <w:rPr>
          <w:rFonts w:eastAsia="VNI-Times"/>
          <w:shadow/>
          <w:color w:val="0000FF"/>
          <w:sz w:val="40"/>
          <w:szCs w:val="40"/>
        </w:rPr>
        <w:t xml:space="preserve"> </w:t>
      </w:r>
      <w:r>
        <w:rPr>
          <w:shadow/>
          <w:color w:val="0000FF"/>
          <w:sz w:val="40"/>
          <w:szCs w:val="40"/>
        </w:rPr>
        <w:t>NAÊM HOÏC 2017 – 2018</w:t>
      </w:r>
    </w:p>
    <w:tbl>
      <w:tblPr>
        <w:tblW w:w="152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992"/>
        <w:gridCol w:w="2992"/>
        <w:gridCol w:w="2992"/>
        <w:gridCol w:w="2992"/>
      </w:tblGrid>
      <w:tr>
        <w:trPr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ØY THI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BUOÅI SAÙNG (</w:t>
            </w:r>
            <w:r>
              <w:rPr>
                <w:i/>
                <w:iCs/>
                <w:sz w:val="28"/>
                <w:szCs w:val="28"/>
              </w:rPr>
              <w:t>HS taäp trung luùc 6.3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BUOÅI CHIEÀU (</w:t>
            </w:r>
            <w:r>
              <w:rPr>
                <w:i/>
                <w:iCs/>
                <w:sz w:val="28"/>
                <w:szCs w:val="28"/>
              </w:rPr>
              <w:t>HS taäp trung luùc 12.3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ÁI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ÁI 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ÁI 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ÁI 8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Cs w:val="24"/>
              </w:rPr>
            </w:pPr>
            <w:r>
              <w:rPr>
                <w:i/>
                <w:iCs/>
                <w:szCs w:val="24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Hai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1.12.2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Cs w:val="24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4"/>
              </w:rPr>
              <w:t>GDCD (45’)  CN (45’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</w:rPr>
              <w:t>(Giôø ra veà 9.35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4"/>
              </w:rPr>
              <w:t>GDCD (45’)  CN (45’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i/>
                <w:color w:val="0000FF"/>
              </w:rPr>
              <w:t>(Giôø ra veà 15.35)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/>
                <w:i/>
              </w:rPr>
            </w:pPr>
            <w:r>
              <w:rPr>
                <w:i/>
              </w:rPr>
              <w:t>Thöù Ba  12.12.2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4"/>
              </w:rPr>
              <w:t>GDCD (45’)  CN (45’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i/>
                <w:color w:val="0000FF"/>
              </w:rPr>
              <w:t>(Giôø ra veà 9.35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4"/>
              </w:rPr>
              <w:t>GDCD (45’)  CN (45’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</w:rPr>
              <w:t>(Giôø ra veà 15.35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höù T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i/>
                <w:iCs/>
                <w:szCs w:val="24"/>
              </w:rPr>
              <w:t xml:space="preserve"> 13.12.2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ĂN</w:t>
            </w:r>
            <w:r>
              <w:rPr>
                <w:b/>
                <w:bCs/>
                <w:color w:val="0000FF"/>
                <w:szCs w:val="24"/>
              </w:rPr>
              <w:t xml:space="preserve"> (90’)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SINH</w:t>
            </w:r>
            <w:r>
              <w:rPr>
                <w:b/>
                <w:bCs/>
                <w:color w:val="0000FF"/>
                <w:szCs w:val="24"/>
              </w:rPr>
              <w:t xml:space="preserve"> (45’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</w:rPr>
              <w:t>(Giôø ra veà 10.2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4"/>
              </w:rPr>
              <w:t>VAÊN (90’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 xml:space="preserve"> SINH</w:t>
            </w:r>
            <w:r>
              <w:rPr>
                <w:b/>
                <w:bCs/>
                <w:color w:val="0000FF"/>
                <w:szCs w:val="24"/>
              </w:rPr>
              <w:t xml:space="preserve">  (45’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Giôø ra veà 16.20)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höù N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ăm</w:t>
            </w:r>
            <w:r>
              <w:rPr>
                <w:i/>
                <w:iCs/>
                <w:szCs w:val="24"/>
              </w:rPr>
              <w:t xml:space="preserve">  14.12.2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VAÊN (90’)  SINH  (45’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Giôø ra veà 10.2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VAÊN (90’)  SINH  (45’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Giôø ra veà 16.2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höù Saùu  15.12.2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4"/>
              </w:rPr>
              <w:t>TOAÙN (90’) S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vi-VN"/>
              </w:rPr>
              <w:t>Ử</w:t>
            </w:r>
            <w:r>
              <w:rPr>
                <w:b/>
                <w:bCs/>
                <w:color w:val="0000FF"/>
                <w:szCs w:val="24"/>
              </w:rPr>
              <w:t xml:space="preserve">  (45’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Giôø ra veà 10.2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Cs w:val="24"/>
                <w:vertAlign w:val="subscript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4"/>
              </w:rPr>
              <w:t>TOAÙN (90’) S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vi-VN"/>
              </w:rPr>
              <w:t>Ử</w:t>
            </w:r>
            <w:r>
              <w:rPr>
                <w:b/>
                <w:bCs/>
                <w:color w:val="0000FF"/>
                <w:szCs w:val="24"/>
              </w:rPr>
              <w:t xml:space="preserve">  (45’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Giôø ra veà 16.20)</w:t>
            </w:r>
          </w:p>
        </w:tc>
      </w:tr>
      <w:tr>
        <w:trPr>
          <w:trHeight w:val="817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höù  Hai  18.12.2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4"/>
              </w:rPr>
              <w:t>TOAÙN (90’) S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vi-VN"/>
              </w:rPr>
              <w:t>Ử</w:t>
            </w:r>
            <w:r>
              <w:rPr>
                <w:b/>
                <w:bCs/>
                <w:color w:val="0000FF"/>
                <w:szCs w:val="24"/>
              </w:rPr>
              <w:t xml:space="preserve">  (45’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Giôø ra veà 10.2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Cs w:val="24"/>
                <w:vertAlign w:val="subscript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4"/>
              </w:rPr>
              <w:t>TOAÙN (90’) S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vi-VN"/>
              </w:rPr>
              <w:t>Ử</w:t>
            </w:r>
            <w:r>
              <w:rPr>
                <w:b/>
                <w:bCs/>
                <w:color w:val="0000FF"/>
                <w:szCs w:val="24"/>
              </w:rPr>
              <w:t xml:space="preserve">  (45’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Giôø ra veà 16.2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</w:rPr>
              <w:t>Thöù Ba 19.12.2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Cs w:val="24"/>
                <w:vertAlign w:val="subscript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4"/>
              </w:rPr>
              <w:t>VAÄT LYÙ (45’) ÑÒA (45’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i/>
                <w:color w:val="0000FF"/>
              </w:rPr>
              <w:t>(Giôø ra veà 9.5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4"/>
              </w:rPr>
              <w:t>VAÄT LYÙ (45’)  ÑÒA (45’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Giôø ra veà 15.50)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</w:rPr>
              <w:t>Thöù Tö  20.12.2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VAÄT LYÙ (45’) ÑÒA (45’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Giôø ra veà 9.5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Cs w:val="24"/>
                <w:vertAlign w:val="subscript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VAÄT LYÙ (45’) ÑÒA (45’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Giôø ra veà 15.5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/>
                <w:i/>
              </w:rPr>
            </w:pPr>
            <w:r>
              <w:rPr>
                <w:i/>
              </w:rPr>
              <w:t>Thöù Naêm  21.12.2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4"/>
              </w:rPr>
              <w:t>ANH (60’)  HOÙA (45’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Giôø ra veà 9.5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Ng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ỉ ôn t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4"/>
              </w:rPr>
              <w:t>ANH (60’) HOÙA (45’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Giôø ra veà 15.50)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/>
                <w:i/>
              </w:rPr>
            </w:pPr>
            <w:r>
              <w:rPr>
                <w:i/>
              </w:rPr>
              <w:t>Thöù Saùu  22.12.2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NH (60’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Giôø ra veà 8.5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Cs w:val="24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ọc sinh nghỉ-GV hồi phách làm điể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ANH (60’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color w:val="0000FF"/>
              </w:rPr>
              <w:t>(Giôø ra veà 14.50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Cs w:val="24"/>
              </w:rPr>
            </w:pPr>
            <w:r>
              <w:rPr>
                <w:b/>
                <w:bCs/>
                <w:i/>
                <w:color w:val="0000FF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  <w:t>ọc sinh nghỉ-GV hồi phách làm điểm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bCs/>
          <w:sz w:val="36"/>
          <w:u w:val="single"/>
        </w:rPr>
        <w:t xml:space="preserve">LÖU YÙ </w:t>
      </w:r>
      <w:r>
        <w:rPr>
          <w:b/>
          <w:bCs/>
          <w:sz w:val="36"/>
        </w:rPr>
        <w:t xml:space="preserve">: </w:t>
      </w:r>
      <w:r>
        <w:rPr>
          <w:b/>
          <w:i/>
        </w:rPr>
        <w:t xml:space="preserve"> </w:t>
      </w:r>
      <w:r>
        <w:rPr>
          <w:b/>
          <w:i/>
          <w:sz w:val="20"/>
        </w:rPr>
        <w:t>GIÔØ TAÄP TRUNG TAÏI TRÖÔØNG : BUOÅI SAÙNG 6 GIÔØ 30 – BUOÅI CHIEÀU : 12 GIÔØ 30 - GIÖÕA 2 MOÂN THI ÑÖÔÏC NGHÆ GIAÛI LAO  45’</w:t>
      </w:r>
      <w:r>
        <w:rPr>
          <w:b/>
          <w:bCs/>
          <w:sz w:val="20"/>
        </w:rPr>
        <w:t xml:space="preserve"> </w:t>
      </w:r>
      <w:r>
        <w:rPr>
          <w:b/>
          <w:bCs/>
          <w:i/>
          <w:sz w:val="20"/>
        </w:rPr>
        <w:t>ÑEÁN 60’</w:t>
      </w:r>
      <w:r>
        <w:rPr>
          <w:b/>
          <w:bCs/>
          <w:sz w:val="20"/>
        </w:rPr>
        <w:t xml:space="preserve">    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rFonts w:eastAsia="VNI-Times"/>
          <w:b/>
          <w:bCs/>
          <w:sz w:val="20"/>
        </w:rPr>
        <w:t xml:space="preserve"> </w:t>
      </w:r>
      <w:r>
        <w:rPr>
          <w:b/>
          <w:bCs/>
          <w:sz w:val="20"/>
        </w:rPr>
        <w:t>BOÄ MOÂN THEÅ DUÏC, AÂM NHAÏC, M</w:t>
      </w:r>
      <w:r>
        <w:rPr>
          <w:rFonts w:cs="Times New Roman" w:ascii="Times New Roman" w:hAnsi="Times New Roman"/>
          <w:b/>
          <w:bCs/>
          <w:sz w:val="20"/>
        </w:rPr>
        <w:t xml:space="preserve">Ỹ THUẬT, TIN HỌC </w:t>
      </w:r>
      <w:r>
        <w:rPr>
          <w:b/>
          <w:bCs/>
          <w:sz w:val="20"/>
        </w:rPr>
        <w:t xml:space="preserve">KIEÅM TRA HK1 TRONG THÔØI GIAN TÖØ  </w:t>
      </w:r>
      <w:r>
        <w:rPr>
          <w:bCs/>
          <w:i/>
          <w:szCs w:val="24"/>
        </w:rPr>
        <w:t>04. 12</w:t>
      </w:r>
      <w:r>
        <w:rPr>
          <w:i/>
          <w:szCs w:val="24"/>
        </w:rPr>
        <w:t>.2017 ÑEÁN 09.12.2017  THEO TKB TAÏI LÔÙP.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VNI-Times"/>
          <w:b/>
          <w:bCs/>
          <w:sz w:val="20"/>
        </w:rPr>
        <w:t xml:space="preserve">       </w:t>
      </w:r>
      <w:r>
        <w:rPr>
          <w:b/>
          <w:bCs/>
          <w:sz w:val="20"/>
        </w:rPr>
        <w:t>NGAØY 25.12.2017 HOÏC SINH KHOÁI LÔÙP 6, 7, 8, 9  ÑI HOÏC BÌNH THÖÔØNG THEO TKB.  CAÙC TIEÁT HOÏC RUÙT NGAÉN 30 PHUÙT / 1 TIEÁT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AÂN COÂNG IN VAØ PHOTO ÑAÙP AÙN KT HK1 16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1496"/>
        <w:gridCol w:w="1683"/>
        <w:gridCol w:w="1683"/>
        <w:gridCol w:w="1812"/>
        <w:gridCol w:w="1683"/>
        <w:gridCol w:w="167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Ï VAØ TEÂ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ÖÙ HA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ÖÙ 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ÖÙ T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ÖÙ NAÊ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ÖÙ SAÙ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ÖÙ BAÛ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aøng Thò Tuyeát Mi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ù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ù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ùng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ù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ù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âm Thò Kieáu Oa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eà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ùng - Chieà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eà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ôn Nguyeãn Thuïy Nha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ieà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eà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eà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Löu yù : Ñeà nghò quyù thaày coâ göûi ngay cho giaùm thò vaên phoøng, sau khi photo xong ñaùp aùn theo soá löôïng yeâu caà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AÂN COÂNG IN VAØ PHOTO ÑAÙP AÙN KT HK1 16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1496"/>
        <w:gridCol w:w="1683"/>
        <w:gridCol w:w="1683"/>
        <w:gridCol w:w="1812"/>
        <w:gridCol w:w="1683"/>
        <w:gridCol w:w="167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Ï VAØ TEÂ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ÖÙ HA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ÖÙ 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ÖÙ T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ÖÙ NAÊ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ÖÙ SAÙ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ÖÙ BAÛ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aøng Thò Tuyeát Mi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ù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ù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ùng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ù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ù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âm Thò Kieáu Oa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eà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ùng - Chieà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eà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ôn Nguyeãn Thuïy Nha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ieà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eà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eà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Löu yù : Ñeà nghò quyù thaày coâ göûi ngay cho giaùm thò vaên phoøng, sau khi photo xong ñaùp aùn theo soá löôïng yeâu caà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1238" w:gutter="0" w:header="0" w:top="635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03:00Z</dcterms:created>
  <dc:creator>QUAN 11</dc:creator>
  <dc:description/>
  <cp:keywords/>
  <dc:language>en-US</dc:language>
  <cp:lastModifiedBy>ngoclong</cp:lastModifiedBy>
  <cp:lastPrinted>2016-12-12T15:48:00Z</cp:lastPrinted>
  <dcterms:modified xsi:type="dcterms:W3CDTF">2017-11-27T02:24:00Z</dcterms:modified>
  <cp:revision>133</cp:revision>
  <dc:subject/>
  <dc:title>             PHOØNG GD &amp; ÑT Q</dc:title>
</cp:coreProperties>
</file>