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/>
      </w:pPr>
      <w:r>
        <w:rPr>
          <w:b/>
          <w:sz w:val="22"/>
          <w:szCs w:val="22"/>
        </w:rPr>
        <w:t>PHÒNG GIÁO DỤC VÀ ĐÀO TẠO HUYỆN HÓC MÔN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    (</w:t>
      </w:r>
      <w:r>
        <w:rPr>
          <w:b/>
          <w:sz w:val="22"/>
          <w:szCs w:val="22"/>
        </w:rPr>
        <w:t>Từ ngày  25/03/2019  đến ngày  30/03/2019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: Kiểm tra giữa kỳ 2 cấp tiểu học;  Thi </w:t>
      </w:r>
      <w:r>
        <w:rPr>
          <w:rFonts w:cs="VNI-Times"/>
          <w:b/>
          <w:sz w:val="24"/>
          <w:szCs w:val="24"/>
        </w:rPr>
        <w:t>Olympic tháng 4 cấp thành phố-Bậc THC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237"/>
        <w:gridCol w:w="5850"/>
        <w:gridCol w:w="1980"/>
      </w:tblGrid>
      <w:tr>
        <w:trPr>
          <w:tblHeader w:val="true"/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hào cờ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  <w:lang w:eastAsia="en-US"/>
              </w:rPr>
              <w:t>Toàn thể cơ quan PGD và trường BDG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-PGD</w:t>
            </w:r>
          </w:p>
        </w:tc>
      </w:tr>
      <w:tr>
        <w:trPr>
          <w:trHeight w:val="44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5/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7g4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ọp LĐP và cấp ủy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ĐP, Cấp ủy chi bộ; B.Yến; Ô. Nhự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4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eastAsia="PMingLiU;Meiryo" w:cs="Times New Roman"/>
                <w:b w:val="false"/>
                <w:b w:val="false"/>
                <w:sz w:val="20"/>
                <w:lang w:val="en-US" w:eastAsia="zh-TW"/>
              </w:rPr>
            </w:pPr>
            <w:r>
              <w:rPr>
                <w:rFonts w:eastAsia="PMingLiU;Meiryo" w:cs="Times New Roman" w:ascii="Times New Roman" w:hAnsi="Times New Roman"/>
                <w:b w:val="false"/>
                <w:sz w:val="20"/>
                <w:lang w:val="en-US" w:eastAsia="zh-TW"/>
              </w:rPr>
              <w:t>Họp Chi bộ tháng 3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t cả Đảng viên chi b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P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ọp toàn cơ quan Tháng 3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t cả công chức cơ quan PG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P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Họp về sáp nhập 02 địa chỉ đất do Nhà nước quản lý có diện tích nhỏ vào </w:t>
            </w:r>
          </w:p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rụ sở UBND ấp 1, ấp 2 ( gồm phân hiệu cũ ở ấp 1 và ấp 2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Ô. Nhự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ại phòng Tài nguyên môi trường</w:t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  <w:lang w:eastAsia="en-US"/>
              </w:rPr>
              <w:t xml:space="preserve">Họp triển khai công tác thi học kỳ 2, xét TN.THCS, Tuyển sinh 10, Tư vấn hướng nghiệp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  <w:lang w:eastAsia="en-US"/>
              </w:rPr>
              <w:t>Ô. Hiệp; B. Ngọc Mai, CV THCS, Hiệu trưởng, 01 Phó hiệu trưởng và 01 CB vi tính 13 trường THC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PGD</w:t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Họp giao ban chuyên môn cấp THCS, thi HSG cấp huyện và ôn thi TS 10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. Ngọc Mai, CV THCS</w:t>
            </w:r>
            <w:r>
              <w:rPr>
                <w:sz w:val="20"/>
                <w:szCs w:val="20"/>
              </w:rPr>
              <w:t xml:space="preserve"> , 01 phó hiệu trưởng, phụ trách MLBM của tất cả các môn học cấp THCS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PGD</w:t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hấm thi Tài Năng Tin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Ô. Tuấn, Ô. Vũ (PHT-BDGD);Ô. Hiếu (PHT-BVN) ; Ô. Cư (PHT-NAN) ; Ô. Thành (PHT-XTT) ; Ô. Phong (BDGD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P.GDĐT</w:t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eastAsia="PMingLiU;Meiryo" w:cs="Times New Roman"/>
                <w:sz w:val="20"/>
                <w:lang w:val="en-US" w:eastAsia="zh-TW"/>
              </w:rPr>
            </w:pPr>
            <w:r>
              <w:rPr>
                <w:rFonts w:eastAsia="PMingLiU;Meiryo" w:cs="Times New Roman" w:ascii="Times New Roman" w:hAnsi="Times New Roman"/>
                <w:sz w:val="20"/>
                <w:lang w:val="en-US" w:eastAsia="zh-TW"/>
              </w:rPr>
              <w:t>Họp xét thi đua qúi 1/2019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ĐP và cấp ủy; Tổ trưởng;CTCĐ; Ô. Long chuẩn bị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p</w:t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eastAsia="PMingLiU;Meiryo" w:cs="Times New Roman"/>
                <w:b w:val="false"/>
                <w:b w:val="false"/>
                <w:sz w:val="20"/>
                <w:szCs w:val="20"/>
                <w:lang w:val="en-US" w:eastAsia="zh-TW"/>
              </w:rPr>
            </w:pPr>
            <w:r>
              <w:rPr>
                <w:rFonts w:eastAsia="PMingLiU;Meiryo" w:cs="Times New Roman" w:ascii="Times New Roman" w:hAnsi="Times New Roman"/>
                <w:b w:val="false"/>
                <w:sz w:val="20"/>
                <w:szCs w:val="20"/>
                <w:lang w:val="en-US" w:eastAsia="zh-TW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Meiryo" w:cs="Times New Roman"/>
                <w:b w:val="false"/>
                <w:b w:val="false"/>
                <w:sz w:val="20"/>
                <w:szCs w:val="20"/>
                <w:lang w:val="en-US" w:eastAsia="zh-TW"/>
              </w:rPr>
            </w:pPr>
            <w:r>
              <w:rPr>
                <w:rFonts w:eastAsia="PMingLiU;Meiryo" w:cs="Times New Roman"/>
                <w:b w:val="false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16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ạn chót nộp đề thi Học kỳ 2 cho PGD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ác Giáo viên được phân công; Ô. Lộc nhậ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PGD</w:t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ao giảng bộ môn Vă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iáo viên Văn 8-9, ML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Phan Công Hớn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20" w:after="20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AU"/>
              </w:rPr>
              <w:t>Dạy học Lịch sử tại di sả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MLCM Sử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AU"/>
              </w:rPr>
              <w:t xml:space="preserve">Bảo tàng Hồ Chí Minh 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4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Kiểm tra giữa kỳ Tiếng Việt Lớp 5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ác trường Tiểu học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26/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Tập huấn Ban chỉ đạo sức khỏe nhân dâ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La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-UB Huyện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Dự bồi dưỡng chuyên đề “Đạo đức nhà giáo trong bối cảnh hiện nay”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Lan (PTP), Bà Liên, Linh (CVPGD), Bà Trang (MN Xuân Thới Đông), đại diện BGH các trường: MN TT Thiên Đức, MN 23/11, MN Bé Ngoan, MN Tân Hòa, MN Sơn Ca, MN Tân Hiệp; các trường MN Bông Sen, MN 2/9, MN Bà Điểm, MNTT Rạng Đông mỗi trường cử 01 GV tham dự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N Canada – Việt Nam (Số 1, đường 23, Phường Tân Phú, Quận 7, TPHCM)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Giao ban Dư luận xã hội thảng 3 và Sơ kết công tác tuyên giáo Quý 1 năm 2019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 Tuấ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KV (Lầu 2)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4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Kiểm tra giữa kỳ Tiếng Việt Lớp 4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ác trường Tiểu học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fr-FR"/>
              </w:rPr>
              <w:t>Dự họp về chuẩn bị đi công tác theo QĐ 1063/QĐ-UBND thành phố ngày 19/3/2019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Ô. Hiệp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GDĐT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T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ư chuyên đề “Phương pháp dạy học Âm nhạc tiểu học hiện đại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. Sương ; Ô. Tài (HT) và 1 giáo viên âm nhạc TH Trần văn D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ồng Hà (Số 155A, Xô Viết Nghệ Tĩnh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7, quận Bình Thạnh)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T cấp phép ngoài công lập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Bà Lan (PTP), Bà Yến, Liên, Linh (CVPGD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ọp ra đề thi sát hạch tuyển dụng  NV-GV năm 2019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P, CV và  CB-GV ra đề ( theo Danh sách 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uôi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fr-FR"/>
              </w:rPr>
              <w:t>27/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Dự họp mặt kỷ niệm 73 năm ngày thành lập Ngành Thể thao Việt Nam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; Linh ( CV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TT.TDTT huyện HM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Kiểm tra hồ sơ tuyển sinh, lên lớp và thi lại (Theo Kế hoạch 1244/KH-GDĐT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Tuấn; B. Sươ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Cầu Xáng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Kiểm tra hồ sơ tuyển sinh, lên lớp và thi lại (Theo Kế hoạch 1244/KH-GDĐT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Tuấn; B. Sươ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Tân Hiệ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Nă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Kiểm tra chuyên môn cấp tiểu học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huyên viên P.GDĐT và thành viên theo Thư mờ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Tại cơ sở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28/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đề “Nâng cao chất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ợng giáo dục thể chất và phong trào thể thao trong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iểu học”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huyên viên và thành viên theo Thư mờ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ường Nguyễn Thị Định-Q12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GD kiểm tra chuyên môn các c</w:t>
            </w:r>
            <w:r>
              <w:rPr>
                <w:rFonts w:cs="Cambria" w:ascii="Cambria" w:hAnsi="Cambria"/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sở giáo dục mầm non </w:t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Hai ngày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Dự chuyên đề “Xây dựng trường MN lấy trẻ làm trung tâm” </w:t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Lan (PTP), Bà Yến (CVPGD), Bà Tú (PHT MG Bé Ngoan 1), Bà Dung (PHT MN Xuân Thới Đông), Bà Thảo (PHT MN Bé Ngoan 3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ường MN Quận – Quận 11 (Số 279 Lãnh Binh Thăng, Phường 8, Quận 6, TPHCM) 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Họp giao ban công tác phòng chống dịch bệnh </w:t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B.Lan; B.Thanh ( thư mời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-H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Họp ban chỉ đạo Tổng điều tra dân số </w:t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B. Mai; Ô. Nhựt </w:t>
            </w:r>
            <w:r>
              <w:rPr>
                <w:sz w:val="20"/>
                <w:szCs w:val="20"/>
              </w:rPr>
              <w:t>( Thư mời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-H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ọp thông qua phương án thiết kế các công trình trường học và giao thông</w:t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Ô. Hiệp;Ô. Nhựt </w:t>
            </w:r>
            <w:r>
              <w:rPr>
                <w:sz w:val="20"/>
                <w:szCs w:val="20"/>
              </w:rPr>
              <w:t>(Thư mời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-H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eastAsia="PMingLiU;Meiryo" w:cs="Times New Roman"/>
                <w:b w:val="false"/>
                <w:b w:val="false"/>
                <w:sz w:val="20"/>
                <w:lang w:val="en-US" w:eastAsia="zh-TW"/>
              </w:rPr>
            </w:pPr>
            <w:r>
              <w:rPr>
                <w:rFonts w:eastAsia="PMingLiU;Meiryo" w:cs="Times New Roman" w:ascii="Times New Roman" w:hAnsi="Times New Roman"/>
                <w:b w:val="false"/>
                <w:sz w:val="20"/>
                <w:lang w:val="en-US" w:eastAsia="zh-TW"/>
              </w:rPr>
              <w:t>Họp giao ban công tác quản lý cơ sở MN ngoài công lập qúi I/2019</w:t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Lan và các Cv MN ( Thư mời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-H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eastAsia="PMingLiU;Meiryo" w:cs="Times New Roman"/>
                <w:b w:val="false"/>
                <w:b w:val="false"/>
                <w:sz w:val="20"/>
                <w:lang w:val="en-US" w:eastAsia="zh-TW"/>
              </w:rPr>
            </w:pPr>
            <w:r>
              <w:rPr>
                <w:rFonts w:eastAsia="PMingLiU;Meiryo" w:cs="Times New Roman" w:ascii="Times New Roman" w:hAnsi="Times New Roman"/>
                <w:b w:val="false"/>
                <w:sz w:val="20"/>
                <w:lang w:val="en-US" w:eastAsia="zh-TW"/>
              </w:rPr>
              <w:t xml:space="preserve">Báo cáo đề án xây dựng trường MN thực hiện mô hình tiên tiến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Lan; Ô. Tuấn; B.Linh; B.Đường; HT MN.BS ( theo thư mời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-H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Sá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bàn giao kinh phí cấp ủy chi bộ và công đoàn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Chi ủy; B. Lan ; B.Yến; B. Liê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dot"/>
                <w:tab w:val="left" w:pos="5040" w:leader="dot"/>
              </w:tabs>
              <w:spacing w:lineRule="atLeast" w:line="30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o giảng và chuyên đề bộ môn Sinh học cấp THCS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BM, đại diện BGH và tất cả giáo viên bộ môn Sinh học của 13 trường THCS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/TX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9/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  <w:t>Tiếp công dâ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dot"/>
                <w:tab w:val="left" w:pos="5040" w:leader="dot"/>
              </w:tabs>
              <w:snapToGrid w:val="false"/>
              <w:spacing w:lineRule="atLeast" w:line="30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ạn chót nộp bài thu hoạch bồi dưỡng chức danh nghề nghiệp giáo viên tiểu học hạng 3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( thầy Minh - BDGD nhận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GD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Dự lể giỗ lần thứ 133 Ông Phan Văn Hớn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Ô. H .V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7 Nguyễn Thị Sóc, Ấp Bắc Lân – Xã Bà Điểm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0/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rực cơ qua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 Tuấ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Dự hội thảo khoa học ” Xây dựng môi trường GD theo chuẩn nghề nghiệp, góp phần thực hiện thắng lợi NQ29-NQ/TW”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Ô. Hiệp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rFonts w:cs="VNI-Times"/>
                <w:sz w:val="20"/>
              </w:rPr>
              <w:t>TTHN Phú Nhuận Plaza 82 Trần Huy Liệu,F 15.Q PN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ao giảng và báo cáo chuyên đề bộ môn Mỹ thuật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iáo viên Mỹ thuật THCS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Hồng Đào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hi Olympic tháng 4 cấp thành phố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ọc sinh các trường THCS đã đăng ký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Phiếu báo danh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hi TOEFL Junior Challenge vòng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ọc sinh các trường THCS đã đăng 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Phiếu báo danh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1/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</w:rPr>
        <w:t xml:space="preserve">Ghi chú :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Meiryo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PMingLiU;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Meiryo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Meiry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Meiryo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Meiry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Meiry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Meiry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PMingLiU;Meiry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PMingLiU;Meiryo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Meiryo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Meiryo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Meiryo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Meiryo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Meiryo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Meiryo" w:cs="Times New Roman"/>
    </w:rPr>
  </w:style>
  <w:style w:type="character" w:styleId="Xdb">
    <w:name w:val="_xdb"/>
    <w:qFormat/>
    <w:rPr>
      <w:rFonts w:ascii="Times New Roman" w:hAnsi="Times New Roman" w:eastAsia="PMingLiU;Meiryo" w:cs="Times New Roman"/>
    </w:rPr>
  </w:style>
  <w:style w:type="character" w:styleId="Xbe">
    <w:name w:val="_xbe"/>
    <w:qFormat/>
    <w:rPr>
      <w:rFonts w:ascii="Times New Roman" w:hAnsi="Times New Roman" w:eastAsia="PMingLiU;Meiryo" w:cs="Times New Roman"/>
    </w:rPr>
  </w:style>
  <w:style w:type="character" w:styleId="HeaderChar">
    <w:name w:val="Header Char"/>
    <w:qFormat/>
    <w:rPr>
      <w:rFonts w:ascii="Times New Roman" w:hAnsi="Times New Roman" w:eastAsia="PMingLiU;Meiryo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Meiryo" w:cs="Times New Roman"/>
      <w:sz w:val="26"/>
      <w:szCs w:val="26"/>
      <w:lang w:eastAsia="zh-TW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Meiryo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05:00Z</dcterms:created>
  <dc:creator>Tran Minh Triet</dc:creator>
  <dc:description/>
  <cp:keywords/>
  <dc:language>en-US</dc:language>
  <cp:lastModifiedBy>Admin</cp:lastModifiedBy>
  <cp:lastPrinted>2018-07-07T11:19:00Z</cp:lastPrinted>
  <dcterms:modified xsi:type="dcterms:W3CDTF">2019-03-23T07:45:00Z</dcterms:modified>
  <cp:revision>10</cp:revision>
  <dc:subject/>
  <dc:title>PHÒNG GIÁO DỤC VÀ ĐÀO TẠO HUYỆN HÓC MÔN</dc:title>
</cp:coreProperties>
</file>