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/>
      </w:pPr>
      <w:r>
        <w:rPr>
          <w:b/>
          <w:sz w:val="22"/>
          <w:szCs w:val="22"/>
        </w:rPr>
        <w:t>PHÒNG GIÁO DỤC VÀ ĐÀO TẠO HUYỆN HÓC MÔN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      (</w:t>
      </w:r>
      <w:r>
        <w:rPr>
          <w:b/>
          <w:sz w:val="22"/>
          <w:szCs w:val="22"/>
        </w:rPr>
        <w:t>Từ ngày  11/02/2019  đến ngày  15/02/2019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 : Ổn định nề nếp đi học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237"/>
        <w:gridCol w:w="5850"/>
        <w:gridCol w:w="1980"/>
      </w:tblGrid>
      <w:tr>
        <w:trPr>
          <w:tblHeader w:val="true"/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1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hào cờ . Họp mặt cơ quan đầu năm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àn thể cơ quan và BDG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-P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ọp mặt truyền thống phường Tân Thới Nhất năm 2019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Ô. Hiệp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g15 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Các trường báo cáo 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Báo cáo nhanh tình hình HS đi học và Giáo viên đi dạy và an ninh trật tự trong các ngày tết cho PGD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các trường qua mail Long ( THCS ); Sương ( TH ); Liên (MN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Báo cáo nhanh tình hình HS đi học và Giáo viên đi dạy và an ninh trật tự trong các ngày tết SGD và Ủy ban huyệ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ương tổng hợp để báo cáo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Ủy ban đi kiểm tra công vụ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NI-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2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720" w:right="85" w:hanging="72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Sơ kết học kỳ I  môn Toán THCS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. Ngọc Mai ; tất cả giáo viên Toá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HCS Tô Ký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Hạn chót gởi UBKT chương trình KT-GS 2019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Ô. Tuấn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T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ội nghị tổng kết an toàn thực phẩm; phòng chống dịch bệnh và Kế hoạch hóa gia đình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an và Thanh ( Y tế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-H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fr-FR"/>
              </w:rPr>
              <w:t>13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Hạn chót các trường đăng ký danh sách học sinh lớp 9 xét TN và tuyển sinh vào lớp 10 trên cổng thông tin; PGD khóa cổng thông tin để kiểm tra  dữ liệu.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0"/>
                <w:szCs w:val="20"/>
                <w:lang w:eastAsia="en-US"/>
              </w:rPr>
              <w:t>Các trường THCS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Nă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ọp sơ kết học kỳ I mầm non ngoài công lậ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- Bà Lan (PTP), Bà Yến, Bà Liên, Bà Linh (CV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ủ nhóm trẻ, lớp MG độc lập; công chức văn hóa – xã hội các xã, thị trấn phụ trá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N Tân Xuâ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4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5" w:hanging="0"/>
              <w:jc w:val="left"/>
              <w:rPr>
                <w:rFonts w:ascii="Times New Roman" w:hAnsi="Times New Roman" w:eastAsia="PMingLiU;新細明體" w:cs="Times New Roman"/>
                <w:b w:val="false"/>
                <w:b w:val="false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0"/>
                <w:szCs w:val="20"/>
                <w:lang w:val="en-US" w:eastAsia="zh-TW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Times New Roman"/>
                <w:b w:val="false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-11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ểm tra </w:t>
            </w:r>
            <w:r>
              <w:rPr>
                <w:b/>
                <w:sz w:val="20"/>
                <w:szCs w:val="20"/>
                <w:lang w:eastAsia="en-US"/>
              </w:rPr>
              <w:t>danh sách học sinh lớp 9 xét TN.THCS và tuyển sinh vào lớp 10 của các trường THCS trên cổng thông tin và báo cáo cho LĐ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Ô. Long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Sá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đánh giá chuẩn HT,HP và GV bậc TH và THC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Ô. Hiệp; B. Hồng; Ô. Tâm; Ô. Lộc (TT); PTP-THCS và CV bậc TH, THCS ; HT, PHT các trường TH ,TH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Đông Thạnh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  <w:lang w:val="en-US"/>
              </w:rPr>
              <w:t>Tập huấn tự đánh giá bậc M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an và các CV MN ; HT các trường MN-T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2/9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both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6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b/>
                <w:sz w:val="20"/>
              </w:rPr>
              <w:t>Hạn chót các trường THCS có học sinh học BD thi cấp TP đăng ký danh sách HS thi trên cổng thông ti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Các trường – Lộc kiểm tra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7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hi chú : Ra đề kiểm tra môn Toán 9 và Anh 9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PMingLiU;新細明體" w:cs="VNI-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PMingLiU;新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PMingLiU;新細明體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PMingLiU;新細明體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PMingLiU;新細明體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PMingLiU;新細明體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31:00Z</dcterms:created>
  <dc:creator>Tran Minh Triet</dc:creator>
  <dc:description/>
  <cp:keywords/>
  <dc:language>en-US</dc:language>
  <cp:lastModifiedBy>VietNam</cp:lastModifiedBy>
  <cp:lastPrinted>2018-07-07T11:19:00Z</cp:lastPrinted>
  <dcterms:modified xsi:type="dcterms:W3CDTF">2019-02-11T01:31:00Z</dcterms:modified>
  <cp:revision>2</cp:revision>
  <dc:subject/>
  <dc:title>PHÒNG GIÁO DỤC VÀ ĐÀO TẠO HUYỆN HÓC MÔN</dc:title>
</cp:coreProperties>
</file>