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ÒNG GIÁO DỤC VÀ ĐÀO TẠO HUYỆN HÓC MÔN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           (</w:t>
      </w:r>
      <w:r>
        <w:rPr>
          <w:b/>
          <w:sz w:val="22"/>
          <w:szCs w:val="22"/>
        </w:rPr>
        <w:t>Từ ngày  26/11/2018  đến ngày  01/12/2018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ọng Tâm : Kiểm tra phổ cập năm 2018 và chuẩn bị thi học kỳ 1 năm học 2018-2019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88"/>
        <w:gridCol w:w="6012"/>
        <w:gridCol w:w="5310"/>
        <w:gridCol w:w="2610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Các trường tổ chức ph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0"/>
              </w:rPr>
              <w:t>t động tháng hành động vì bình đẳng giới và phòng chống bạo lực trên cơ sở giới năm 2018 chủ đề “ Chủ động phòng chống bạo lực, xâm hại phụ nữ và trẻ em”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ác trường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trường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6/1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Chào cờ đầu tuần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 PGDĐT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-9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Kết nạp Đảng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viên mớ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và Họp chi bộ tháng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12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ất cả Đảng viê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 PGDĐT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iển khai đánh giá CC,VC theo quí 2 và 3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ất cả LĐ và CV ; B. Hồng chuẩn bị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 PGDĐT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Họp với Ban TCHU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Hiệp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Họp công tác chuẩn bị tổ chức vòng sơ kết Hội thi Nét vẽ xanh cấp huyện  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. N. Mai (PTP),B. Trang (Đại diện BTC Hội thi TP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B.Linh (CV), B. Hiện (TTVH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 PGD.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ạn chót nộp đề đã duyệt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Theo QĐ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sz w:val="20"/>
                <w:lang w:val="en-US"/>
              </w:rPr>
            </w:pPr>
            <w:r>
              <w:rPr>
                <w:rFonts w:cs="VNI-Times" w:ascii="Times New Roman" w:hAnsi="Times New Roman"/>
                <w:sz w:val="20"/>
                <w:lang w:val="en-US"/>
              </w:rPr>
              <w:t>Hạn chót đăng ký thi Khéo tay kỹ thuật trên cổng thông tin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 Lộc và các trường THC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7g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fr-FR"/>
              </w:rPr>
              <w:t>Dự tập huấn Kỹ năng quản lý và nâng cao chất lượng trường công</w:t>
            </w:r>
          </w:p>
          <w:p>
            <w:pPr>
              <w:pStyle w:val="Heading8"/>
              <w:ind w:right="85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fr-FR"/>
              </w:rPr>
              <w:t>( 27/11 đến 30/11 )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Ô. Hiệ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 701- Trường ĐH Quốc tế -ĐHQG, 234 Pasteur –Phường 6-Q3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jc w:val="left"/>
              <w:rPr>
                <w:rFonts w:ascii="Times New Roman" w:hAnsi="Times New Roman" w:cs="VNI-Times"/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rStyle w:val="Emphasis"/>
                <w:rFonts w:eastAsia="Times New Roman"/>
                <w:b/>
                <w:bCs/>
                <w:i w:val="false"/>
                <w:color w:val="000000"/>
                <w:sz w:val="20"/>
                <w:shd w:fill="FFFFFF" w:val="clear"/>
              </w:rPr>
              <w:t>Giáo dục STEM tại Thành phố Hồ Chí Minh và yêu cầu phát triển các kỹ năng thế kỷ XXI, các sáng kiến đổi mới sáng tạo vì xã hội</w:t>
            </w:r>
            <w:r>
              <w:rPr>
                <w:rStyle w:val="Emphasis"/>
                <w:rFonts w:eastAsia="Times New Roman"/>
                <w:b/>
                <w:bCs/>
                <w:i w:val="false"/>
                <w:color w:val="000000"/>
                <w:sz w:val="20"/>
                <w:shd w:fill="FFFFFF" w:val="clear"/>
                <w:lang w:val="en-US"/>
              </w:rPr>
              <w:t>.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Ô. Lộc ; Ô. Tâm (HT-  NAK 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Hội trường 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  <w:lang w:val="en-US"/>
              </w:rPr>
              <w:t>1-SGD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Nhận lại biên bản kiểm tra các xã, thống nhất số liệu Phổ cập. Rà soát mức độ đạt chuẩn PC các xã, thị trấn.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Ô. Tuấn, 12 chuyên trách PC xã, thị trấ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DĐT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fr-FR"/>
              </w:rPr>
              <w:t>Làm việc với OCB Bank về đề án thẻ SSC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. Kim Anh, Ô. H Lộc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Phòng họp PGD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27/1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Kiểm tra cấp phép cơ sở NCL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B. Lan (PTP), B.Yến, B.Linh (CV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Tại cơ sở.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ọp đoàn lớp đào tạo cán bộ quản lý ngành học mầm non Thành phố Hồ Chí Minh tại Nhật Bản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T các trường MN theo DS đã đăng ký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Hội trường 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  <w:lang w:val="en-US"/>
              </w:rPr>
              <w:t>1-SGD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Tiếp xúc tổ đại biểu QH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Ô. Tuấn ( PBT-CB 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T-HU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b/>
                <w:sz w:val="16"/>
                <w:szCs w:val="16"/>
                <w:lang w:val="vi-VN" w:eastAsia="en-US"/>
              </w:rPr>
              <w:t>Dự tập huấn tự đánh giá, đánh giá ngoài c</w:t>
            </w:r>
            <w:r>
              <w:rPr>
                <w:b/>
                <w:sz w:val="16"/>
                <w:szCs w:val="16"/>
                <w:lang w:val="vi-VN" w:eastAsia="en-US"/>
              </w:rPr>
              <w:t>ơ</w:t>
            </w:r>
            <w:r>
              <w:rPr>
                <w:b/>
                <w:sz w:val="16"/>
                <w:szCs w:val="16"/>
                <w:lang w:val="vi-VN" w:eastAsia="en-US"/>
              </w:rPr>
              <w:t xml:space="preserve"> sở giáo dục phổ thông năm 2018 của Bộ GD&amp;ĐT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N. Mai ( 27/11/2018 -01/12/2018 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ỉnh DakLak.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Rà soát xét thăng hạng cho Giáo viên bậc TH và MN ( cả ngày 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B. Lan ( PTP-MN) , Ô. Sáng, Ô. Dũng ( HT trường TH TĐ2 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ở GD</w:t>
            </w:r>
            <w:r>
              <w:rPr>
                <w:b/>
                <w:sz w:val="18"/>
                <w:szCs w:val="18"/>
              </w:rPr>
              <w:t>&amp;ĐT (Hội trường 2.1)</w:t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eastAsia="en-US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  <w:t>Kiểm tra thực tế Phổ cập – XMC các xã thị trấn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  <w:t>Ô. Tuấn, B. Linh, Ô. Gìn (TT.GDTX,GDNN) 12 chuyên trách Phổ cập các xã thị trấ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  <w:t>Tại các xã theo kế hoạch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 w:cs="VNI-Times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eastAsia="en-US"/>
              </w:rPr>
              <w:t>15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eastAsia="en-US"/>
              </w:rPr>
              <w:t>Hạn chót nộp đánh giá Công chức, Viên chức  Quí 2,3 cho PGD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  <w:t>Các trường MN,TH,THCS,GDNN-GDTX ; B</w:t>
            </w:r>
            <w:r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  <w:t>. Hồng nhậ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val="fr-FR" w:eastAsia="en-US"/>
              </w:rPr>
              <w:t>PGD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  <w:t>Họp xét đánh giá Hiệu trưởng theo quí ( 2,3 ) và đánh giá công chức cơ quan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P và CV các bậc h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D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eastAsia="en-US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  <w:t>Kiểm tra thực tế Phổ cập – XMC các xã thị trấn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  <w:t>Ô. Tuấn, B. Linh, Ô. Gìn (TT.GDTX,GDNN) 12 chuyên trách Phổ cập các xã thị trấ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  <w:t>Tại các xã theo kế hoạch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eastAsia="en-US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  <w:t>Kiểm tra theo kế hoạch 1244/KH-GDĐ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  <w:t xml:space="preserve">B. Kim Anh, Ô.Tuấn, B. Sương, B. Hồng, Ô. Sáng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Tân Xuân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ở GD kiểm tra ePMIS của Phòng GD Hóc Môn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Ô. Sá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ọp BTC Hội thi KTKT cấp THCS 2018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Theo Quyết định số 108/QĐ-GDĐT ngày 22/11/2018 của PGD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HCS/TĐ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ạn chót các trường nộp kê khai tài sản năm 2018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iệu trưởng, PHT, Kế toán. ( Thanh –THCS và ĐVTT, Đường –TH và Linh-MN nhận 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ạn chót nộp kế hoạch và giải pháp các tiêu chí 5 và 14 về nông thôn mới cho phòng Kinh tế.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Ô. Hiệp, Ô. Nhựt ( tham mưu báo cáo ), Ô. Tuấ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sz w:val="20"/>
                <w:szCs w:val="20"/>
                <w:lang w:val="vi-VN"/>
              </w:rPr>
            </w:pPr>
            <w:r>
              <w:rPr>
                <w:rFonts w:cs="VNI-Times"/>
                <w:sz w:val="20"/>
                <w:szCs w:val="20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  <w:lang w:val="vi-VN"/>
              </w:rPr>
            </w:pPr>
            <w:r>
              <w:rPr>
                <w:rFonts w:cs="VNI-Times"/>
                <w:b/>
                <w:sz w:val="20"/>
                <w:szCs w:val="20"/>
                <w:lang w:val="vi-VN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0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g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ội trại Rừng và cây xanh tại Cần gi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VNI-Times"/>
                <w:sz w:val="20"/>
              </w:rPr>
              <w:t>TPT và HS các trường THCS ( tập trung tại PGD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n giờ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Họp Cụm chuyên môn 4 về cuộc thi Hùng biện tiếng Anh và chuyên đề cấp thành phố bộ môn Tiếng Anh cấp TH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Lộc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 Tân Bình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Tập huấn “ Minh bạch tài sản thu nhập “.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Hồng, Giám đốc TT GDNN- GDTX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2.1-SGD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eastAsia="en-US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  <w:t>Kiểm tra thực tế Phổ cập – XMC các xã thị trấn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  <w:t>Ô. Tuấn, B. Linh, Ô. Gìn (TT.GDTX,GDNN) 12 chuyên trách Phổ cập các xã thị trấ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  <w:t>Tại các xã theo kế hoạch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: “Một số biện pháp dạy học âm nhạc tiểu học hiện đại”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Đ, CV tiểu học; Đại diện BGH,  2 giáo viên và giáo viên âm nhạc các trường tiểu học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Bùi Văn Ngữ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 xml:space="preserve">Phòng GD nộp tổng hợp </w:t>
            </w:r>
            <w:r>
              <w:rPr>
                <w:rFonts w:eastAsia="Times New Roman" w:cs="VNI-Times"/>
                <w:color w:val="000000"/>
                <w:sz w:val="20"/>
                <w:szCs w:val="20"/>
                <w:lang w:eastAsia="en-US"/>
              </w:rPr>
              <w:t>đánh giá Công chức, Viên chức theo Quí cho nội vụ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Ô. Hiệp, B. Hồ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Tham dự Hội trại, Tổng kết hội thi Bảo vệ, phát triển rừng và cây xanh tại Cần Giờ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P,  B.Linh (CV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V và Học sinh các trường PTCS theo danh sách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Tại Phòng GD (xuất phát).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1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g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hi Khéo tay Kỹ thuật cấp THC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Ô. Hiệp; CV THCS và theo Q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Đ1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ổng kết Hội trại Rừng và cây xanh tại Cần giờ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B. Mai, B. Linh, TPT và HS các trường THC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n giờ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sz w:val="20"/>
                <w:szCs w:val="20"/>
                <w:lang w:val="fr-FR"/>
              </w:rPr>
            </w:pPr>
            <w:r>
              <w:rPr>
                <w:rFonts w:cs="VNI-Times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 12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Photo đề thi HK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heo Q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2/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right="-270" w:hanging="0"/>
        <w:contextualSpacing/>
        <w:jc w:val="both"/>
        <w:rPr/>
      </w:pPr>
      <w:r>
        <w:rPr>
          <w:b/>
          <w:sz w:val="24"/>
          <w:szCs w:val="24"/>
        </w:rPr>
        <w:t xml:space="preserve">GHI CHÚ: </w:t>
      </w:r>
      <w:r>
        <w:rPr>
          <w:color w:val="000000"/>
          <w:spacing w:val="-4"/>
          <w:sz w:val="28"/>
          <w:szCs w:val="28"/>
        </w:rPr>
        <w:t xml:space="preserve">+ </w:t>
      </w:r>
      <w:r>
        <w:rPr>
          <w:b/>
          <w:color w:val="000000"/>
          <w:spacing w:val="-4"/>
          <w:sz w:val="20"/>
          <w:szCs w:val="20"/>
        </w:rPr>
        <w:t>Huyện Hóc Môn học Lớp 3:  4/12/2018 ( Tuấn –NAK; Thảo –NAK, Long PGD ) t</w:t>
      </w:r>
      <w:r>
        <w:rPr>
          <w:b/>
          <w:color w:val="000000"/>
          <w:spacing w:val="-4"/>
          <w:sz w:val="20"/>
          <w:szCs w:val="20"/>
          <w:lang w:val="vi-VN"/>
        </w:rPr>
        <w:t>ập huấn kỹ năng sử dụng Internet an toàn cho giáo viên khối Trung học cơ sở và Trung học phổ thông</w:t>
      </w:r>
      <w:r>
        <w:rPr>
          <w:b/>
          <w:color w:val="000000"/>
          <w:spacing w:val="-4"/>
          <w:sz w:val="20"/>
          <w:szCs w:val="20"/>
        </w:rPr>
        <w:t>.</w:t>
      </w:r>
      <w:r>
        <w:rPr>
          <w:b/>
          <w:color w:val="000000"/>
          <w:spacing w:val="-4"/>
          <w:sz w:val="20"/>
          <w:szCs w:val="20"/>
          <w:lang w:val="vi-VN"/>
        </w:rPr>
        <w:t xml:space="preserve"> (Hội trường – Trường THPT Lương Thế Vinh số 131 đường Cô Bắc, Phường Cô Giang, quận 1 TP.HCM.)</w:t>
      </w:r>
      <w:r>
        <w:rPr>
          <w:rFonts w:cs="Arial" w:ascii="Arial" w:hAnsi="Arial"/>
          <w:b/>
          <w:bCs/>
          <w:color w:val="004175"/>
          <w:sz w:val="20"/>
          <w:szCs w:val="20"/>
          <w:shd w:fill="FFFFFF" w:val="clear"/>
          <w:lang w:val="vi-VN"/>
        </w:rPr>
        <w:t xml:space="preserve"> . Học viên tham dự lớp tập huấn mang theo máy tính cá nhân hoặc Smartphone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PMingLiU;新細明體" w:cs="VNI-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>
      <w:b/>
      <w:sz w:val="24"/>
    </w:rPr>
  </w:style>
  <w:style w:type="character" w:styleId="WW8Num39z2">
    <w:name w:val="WW8Num39z2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PMingLiU;新細明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PMingLiU;新細明體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Emphasis">
    <w:name w:val="Emphasis"/>
    <w:qFormat/>
    <w:rPr>
      <w:rFonts w:ascii="Times New Roman" w:hAnsi="Times New Roman" w:eastAsia="PMingLiU;新細明體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24:00Z</dcterms:created>
  <dc:creator>Tran Minh Triet</dc:creator>
  <dc:description/>
  <cp:keywords/>
  <dc:language>en-US</dc:language>
  <cp:lastModifiedBy>VietNam</cp:lastModifiedBy>
  <cp:lastPrinted>2018-11-16T19:52:00Z</cp:lastPrinted>
  <dcterms:modified xsi:type="dcterms:W3CDTF">2018-11-27T00:24:00Z</dcterms:modified>
  <cp:revision>2</cp:revision>
  <dc:subject/>
  <dc:title>PHÒNG GIÁO DỤC VÀ ĐÀO TẠO HUYỆN HÓC MÔN</dc:title>
</cp:coreProperties>
</file>