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3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BND QUẬN TÂN BÌNH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ỜNG THCS NGUYỄN GIA THIỀU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LỊCH CÔNG TÁC TUẦN 17 - HKII          </w:t>
      </w:r>
      <w:r>
        <w:rPr>
          <w:rFonts w:cs="Times New Roman" w:ascii="Times New Roman" w:hAnsi="Times New Roman"/>
          <w:szCs w:val="24"/>
        </w:rPr>
        <w:t>(Từ n</w:t>
      </w:r>
      <w:r>
        <w:rPr>
          <w:rFonts w:cs="Times New Roman" w:ascii="Times New Roman" w:hAnsi="Times New Roman"/>
        </w:rPr>
        <w:t>gày 13/05/2019 đến ngày 18/05/2019)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77"/>
        <w:gridCol w:w="3402"/>
        <w:gridCol w:w="1985"/>
        <w:gridCol w:w="3402"/>
      </w:tblGrid>
      <w:tr>
        <w:trPr>
          <w:trHeight w:val="2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CÔNG T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Ầ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ỊA ĐIỂM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ương trình giao lưu: “Sứ giả tiên phong – Khai phóng tiềm năng” (Báo hoa học tr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Thắng (BTCĐ) + C. Thục Văn (báo Hoa học tr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ều 16h00-17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ý bảng kiểm dò XTN-TS10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+ HS khối 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SHCN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ất vào học bạ khối 6,7,8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+ GVBM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ọc vụ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thưởng các phong trào cho học sinh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Bình + Bộ phận khen thưởng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SHDC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ân trường.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ập văn nghệ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hối 9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h3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/05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êm phong các phiếu đăng ký dự tuyển vào lớp 10 nộp P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Bình + C.T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T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hội đồng thi đu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Hiệu trưởng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yên đề nhóm Lý – Sinh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 Lý – Hóa – Sin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Đ NGLL: Giáo dục sức khỏe sinh sản vị thành niên, luật hôn nhân gia đình và bình đẳng giới cho học sinh (tiết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6, 7, 8 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ệ sinh lớp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6, 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t NGLL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lớp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 hoan cháu ngoan Bác Hồ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ầy Hưng + Chi đội các lớp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2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righ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>
          <w:trHeight w:val="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 chót đăng ký và đòng tiền tham gia chương trình trại hè kỹ năng Khăn Quàng đỏ năm 20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Hưng + Học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Đoàn Đội</w:t>
            </w:r>
          </w:p>
        </w:tc>
      </w:tr>
      <w:tr>
        <w:trPr>
          <w:trHeight w:val="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oạt câu lạc bộ Sinh học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Ranl + CLB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 – 11h00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ội trường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p phụ huynh học sinh các lớp tích hợ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8h00 đến 11h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99" w:right="-108" w:hanging="199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 sinh toàn trường được nghỉ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" w:right="-11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60"/>
              <w:ind w:left="1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360" w:right="317" w:gutter="0" w:header="0" w:top="2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1:00Z</dcterms:created>
  <dc:creator>ismail - [2010]</dc:creator>
  <dc:description/>
  <cp:keywords/>
  <dc:language>en-US</dc:language>
  <cp:lastModifiedBy>IK</cp:lastModifiedBy>
  <cp:lastPrinted>2019-05-04T14:04:00Z</cp:lastPrinted>
  <dcterms:modified xsi:type="dcterms:W3CDTF">2019-05-11T11:23:00Z</dcterms:modified>
  <cp:revision>141</cp:revision>
  <dc:subject/>
  <dc:title>SỞ GIÁO DỤC VÀ ĐÀO TẠO</dc:title>
</cp:coreProperties>
</file>