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39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BND QUẬN TÂN BÌNH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ƯỜNG THCS NGUYỄN GIA THIỀU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sz w:val="32"/>
          <w:szCs w:val="24"/>
        </w:rPr>
        <w:t>LỊCH CÔNG TÁC TUẦN 5</w:t>
        <w:tab/>
        <w:t xml:space="preserve">             </w:t>
      </w:r>
      <w:r>
        <w:rPr>
          <w:rFonts w:cs="Times New Roman" w:ascii="Times New Roman" w:hAnsi="Times New Roman"/>
          <w:szCs w:val="24"/>
        </w:rPr>
        <w:t>(Từ n</w:t>
      </w:r>
      <w:r>
        <w:rPr>
          <w:rFonts w:cs="Times New Roman" w:ascii="Times New Roman" w:hAnsi="Times New Roman"/>
        </w:rPr>
        <w:t>gày 24/9/2018 đến ngày 29/9/2018)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46"/>
        <w:gridCol w:w="3543"/>
        <w:gridCol w:w="1418"/>
        <w:gridCol w:w="3402"/>
      </w:tblGrid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CÔNG TÁ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ào cờ + SHC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, 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iáo viên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9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yên đề “Phương pháp học tập bộ môn Ngữ văn”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Ngữ vă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D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ân trường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át động cuộc thi “Văn hay Chữ tốt” cấp trường NH 2018-2019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Nhung (Tổ Văn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D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ân trường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át động phong trào “Toàn dân bảo vệ an ninh Tổ quốc” năm 2019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ầy Bình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D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ân trường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ớng dẫn học sinh phân loại rác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Hư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D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ân trường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ấm thi GVG cấp trường (Cô Hằng – lớp 6/2)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Khoa, TTC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5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ấm thi GVG cấp trường (Cô Thắm – lớp 8/1)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ầy Bình, TTCM,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3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ửi thư mời BĐD CMHS dự kiến của các lớp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Khoa, GVC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triển khai báo cáo khẩn về nhân sự của đơn vị về Đề án Vị trí việc làm và báo cáo đầu năm học 2018-2019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Đắc, Cô Thư (Văn thư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GD&amp;ĐT (HT Nh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Ba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chi bộ định kỳ tháng 9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ảng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h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Tiếp dân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9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napToGrid w:val="false"/>
              <w:spacing w:before="12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napToGrid w:val="false"/>
              <w:spacing w:before="12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Tư </w:t>
            </w:r>
          </w:p>
          <w:p>
            <w:pPr>
              <w:pStyle w:val="Normal"/>
              <w:spacing w:before="12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 Văn hay chữ tốt cấp trường (theo kế hoạch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12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Ngữ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ả 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ội trường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ạy Toán lớp 9A8, 9A4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Đắ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1+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ập huấn chuyên đề Ngữ văn cấp Thành phố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12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Nhung (Tổ Văn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3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PT Trưng Vương – Q.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before="12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Năm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ập huấn kỹ năng truyền thông giáo dục sức khỏe NH 2018-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V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ả 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GD&amp;ĐT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9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với BĐD CMHS các lớp 6, 7, 8, 9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, GVC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h3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triển khai thử nghiệm mô hình “Trường học thông minh”.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Đắ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6.6 Sở GD&amp;ĐT</w:t>
            </w:r>
          </w:p>
        </w:tc>
      </w:tr>
      <w:tr>
        <w:trPr>
          <w:trHeight w:val="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9</w:t>
            </w:r>
          </w:p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ập huấn kỹ năng truyền thông giáo dục sức khỏe NH 2018-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V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ả 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GD&amp;ĐT</w:t>
            </w:r>
          </w:p>
        </w:tc>
      </w:tr>
      <w:tr>
        <w:trPr>
          <w:trHeight w:val="3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ập huấn môn Sinh cấp thành phố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Trang (Nhóm Sinh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3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PT Trưng Vương – Q.1</w:t>
            </w:r>
          </w:p>
        </w:tc>
      </w:tr>
      <w:tr>
        <w:trPr>
          <w:trHeight w:val="3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ập huấn phương pháp giảng dạy lồng ghép giáo dục quốc phòng và an ninh trong trường THCS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T, GV các môn Ngữ văn, Lịch sử, Địa lý, GDCD, Âm nhạc và Mĩ thuật theo phân cô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3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ội trường Phòng GD&amp;ĐT</w:t>
            </w:r>
          </w:p>
        </w:tc>
      </w:tr>
      <w:tr>
        <w:trPr>
          <w:trHeight w:val="3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giao ban chuyên môn cấp THCS.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Đắc, Thầy Bì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thư viện (Phòng GD)</w:t>
            </w:r>
          </w:p>
        </w:tc>
      </w:tr>
      <w:tr>
        <w:trPr>
          <w:trHeight w:val="3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ội nghị Công chức – Viên chức NH 2018-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àn thể CB-GV-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ội trường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9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ụp hình thẻ cá nhân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àn thể CB-GV-NV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ội trường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Ăn sáng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àn thể CB-GV-NV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0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ội trường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 30/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CMHS toàn trườ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Ca 1: Khối 6 &amp; 9 từ 8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Ca 2: Khối 7 &amp; 8 từ 10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12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GVCN  6 &amp; 9 họp với HT lúc 7h00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12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GVCN 7 &amp; 8 họp với HT lúc 9h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876" w:leader="none"/>
          <w:tab w:val="left" w:pos="16018" w:leader="none"/>
        </w:tabs>
        <w:spacing w:before="12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876" w:leader="none"/>
          <w:tab w:val="left" w:pos="16018" w:leader="none"/>
        </w:tabs>
        <w:spacing w:before="12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ưu ý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V dự thi GVG cấp trường nộp bài viết về cải tiến, sáng tạo trong dạy học cho BGH (in đóng cuốn, làm bìa) (Hạn chót: 24/09/2018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óm Sinh thực hiện bản tin tuyên truyền chủ đề “Giảm sử dụng túi ni lông khó phân hủy” tại Sảnh khu 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V, HS được phân công nộp bài viết về môi trường với chủ đề “Giảm sử dụng túi ni lông khó phân hủy” cho BGH (Hạn chót: 26/09/2018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GH hoàn tất và nộp hồ sơ dự thi GVG cấp Quận về PGD (Hạn chót: 27/09/2018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B-GV-NV đăng ký CSTĐCS NH 2018-20198 báo lại tên SKKN cho BGH để tổng hợp nộp PGD (Hạn chót: 27/09/2018)</w:t>
      </w:r>
    </w:p>
    <w:p>
      <w:pPr>
        <w:pStyle w:val="Normal"/>
        <w:tabs>
          <w:tab w:val="clear" w:pos="720"/>
          <w:tab w:val="left" w:pos="15876" w:leader="none"/>
          <w:tab w:val="left" w:pos="16018" w:leader="none"/>
        </w:tabs>
        <w:spacing w:before="120" w:after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orient="landscape" w:w="16838" w:h="11906"/>
      <w:pgMar w:left="360" w:right="317" w:gutter="0" w:header="0" w:top="2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14:00Z</dcterms:created>
  <dc:creator>ismail - [2010]</dc:creator>
  <dc:description/>
  <cp:keywords/>
  <dc:language>en-US</dc:language>
  <cp:lastModifiedBy>IK</cp:lastModifiedBy>
  <cp:lastPrinted>2018-09-24T06:19:00Z</cp:lastPrinted>
  <dcterms:modified xsi:type="dcterms:W3CDTF">2018-09-24T04:37:00Z</dcterms:modified>
  <cp:revision>9</cp:revision>
  <dc:subject/>
  <dc:title>SỞ GIÁO DỤC VÀ ĐÀO TẠO</dc:title>
</cp:coreProperties>
</file>