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UBND QUẬN TÂN BÌNH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TRƯỜNG THCS NGUYỄN GIA THIỀU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NỘI DUNG SINH HOẠT CHỦ NHIỆM TUẦN 16 HKII</w:t>
      </w:r>
    </w:p>
    <w:p>
      <w:pPr>
        <w:pStyle w:val="Heading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TỪ 06/5/2019 ĐẾN 11/05/2019)</w:t>
      </w:r>
    </w:p>
    <w:p>
      <w:pPr>
        <w:pStyle w:val="Normal"/>
        <w:spacing w:before="8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- Tiếp tục ổn định nề nếp, chuyên cần, kỷ luật của học sinh. </w:t>
      </w:r>
    </w:p>
    <w:p>
      <w:pPr>
        <w:pStyle w:val="Normal"/>
        <w:spacing w:before="8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- Thứ hai (06/05): </w:t>
      </w:r>
    </w:p>
    <w:p>
      <w:pPr>
        <w:pStyle w:val="Normal"/>
        <w:spacing w:before="80" w:after="0"/>
        <w:ind w:left="360" w:firstLine="36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>+ Phát đơn xét TNTHCS năm học 2018 – 2019 và đơn dự tuyển sinh lớp 10 năm học 2019 – 2020 cho học sinh khối 9 mang về cho phụ huynh xem và ký tên.</w:t>
      </w:r>
    </w:p>
    <w:p>
      <w:pPr>
        <w:pStyle w:val="Normal"/>
        <w:spacing w:before="80" w:after="0"/>
        <w:ind w:left="360" w:firstLine="36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7h00 Chụp hình lễ tốt nghiệp từ lớp 9A1 đến 9A5.</w:t>
      </w:r>
    </w:p>
    <w:p>
      <w:pPr>
        <w:pStyle w:val="Normal"/>
        <w:spacing w:before="80" w:after="0"/>
        <w:ind w:left="360" w:firstLine="36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Các lớp trái buổi bắt đầu học lại theo thời khóa biểu.</w:t>
      </w:r>
    </w:p>
    <w:p>
      <w:pPr>
        <w:pStyle w:val="Normal"/>
        <w:spacing w:before="80" w:after="0"/>
        <w:ind w:left="360" w:firstLine="36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GVCN khối 9 cho PHHS điều chỉnh nguyện vọng.</w:t>
      </w:r>
    </w:p>
    <w:p>
      <w:pPr>
        <w:pStyle w:val="Normal"/>
        <w:spacing w:before="8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>- Thứ ba (07/05):</w:t>
      </w:r>
    </w:p>
    <w:p>
      <w:pPr>
        <w:pStyle w:val="Normal"/>
        <w:spacing w:before="80" w:after="0"/>
        <w:ind w:left="360" w:firstLine="36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Học sinh nộp lại đơn xét TNTHCS năm học 2018 – 2019 và đơn dự tuyển sinh lớp 10 năm học 2019 – 2020 (có chữ ký của PH và học sinh)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ab/>
        <w:t>+ 7h00 Chụp hình lễ tốt nghiệp từ lớp 9A6 đến 9A10.</w:t>
      </w:r>
    </w:p>
    <w:p>
      <w:pPr>
        <w:pStyle w:val="Normal"/>
        <w:spacing w:before="8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- Thứ tư (08/05):</w:t>
      </w:r>
    </w:p>
    <w:p>
      <w:pPr>
        <w:pStyle w:val="Normal"/>
        <w:spacing w:before="8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- Thứ năm (9/05): Tiết HĐ NGLL:</w:t>
      </w:r>
    </w:p>
    <w:p>
      <w:pPr>
        <w:pStyle w:val="Normal"/>
        <w:spacing w:before="80" w:after="0"/>
        <w:ind w:left="360" w:firstLine="36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Khối 6: Thảo luận chủ đề “Bác Hồ với Thiếu nhi”.</w:t>
      </w:r>
    </w:p>
    <w:p>
      <w:pPr>
        <w:pStyle w:val="Normal"/>
        <w:spacing w:before="80" w:after="0"/>
        <w:ind w:left="360" w:firstLine="36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>+ Khối 9: Thảo luận chủ đề “Bác Hồ với Thanh niên”.</w:t>
      </w:r>
    </w:p>
    <w:p>
      <w:pPr>
        <w:pStyle w:val="Normal"/>
        <w:spacing w:before="80" w:after="0"/>
        <w:ind w:left="360" w:firstLine="36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Khối 7 &amp; 8: Thảo luận chủ đề “Bác Hồ với Thiếu nhi”.- Vệ sinh lớp</w:t>
      </w:r>
    </w:p>
    <w:p>
      <w:pPr>
        <w:pStyle w:val="Normal"/>
        <w:spacing w:before="8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- Thứ sáu (10/05): 8h30 họp xét tốt nghiệp THCS năm học 2018-2019.</w:t>
      </w:r>
    </w:p>
    <w:p>
      <w:pPr>
        <w:pStyle w:val="Normal"/>
        <w:spacing w:before="8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- Thứ bảy (11/05): Họp PHHS các lớp tích hợp từ 8h00 đến 11h30.</w:t>
      </w:r>
    </w:p>
    <w:p>
      <w:pPr>
        <w:pStyle w:val="Normal"/>
        <w:spacing w:before="8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>- Nhắc nhở học sinh:</w:t>
      </w:r>
    </w:p>
    <w:p>
      <w:pPr>
        <w:pStyle w:val="Normal"/>
        <w:spacing w:before="80" w:after="0"/>
        <w:ind w:left="360" w:firstLine="360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  <w:t>+ Học sinh xếp bàn ghế ngăn nắp sau buổi học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6"/>
        </w:rPr>
        <w:t>+ Học sinh đi học đúng giờ: - Sáng: 6h50 đóng cổng; 7h05 mở cổng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6"/>
        </w:rPr>
        <w:tab/>
        <w:tab/>
        <w:tab/>
        <w:t xml:space="preserve">   - Chiều: 12h40 đóng cổng; 12h50 mở cổng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+ Lưu ý học sinh trái buổi đi học đúng giờ. 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Nghiêm cấm học sinh điều khiển xe gắn máy khi chưa đủ tuổi quy định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Giữ gìn vệ sinh trường, lớp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Học sinh không sử dụng các chất kích thích (rượu, bia, thuốc lá) trong và ngoài nhà trường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  <w:t>+ Các lớp đã được thay bàn ghế mới, GVCN giáo dục học sinh giữ gìn tài sản chung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  <w:t>+ GVCN lưu ý chuyên cần của học sinh trước lễ, sau lễ và sau kiểm tra học kỳ II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20/05/2019 Tổng kết lớp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21/05/2019 Tổng kết năm học 2018 – 2019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22/05/2019 Lễ tốt nghiệp niên khóa 2015 – 2019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sectPr>
      <w:type w:val="nextPage"/>
      <w:pgSz w:w="8391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bCs/>
      <w:sz w:val="24"/>
      <w:szCs w:val="24"/>
    </w:rPr>
  </w:style>
  <w:style w:type="character" w:styleId="TitleChar">
    <w:name w:val="Title Char"/>
    <w:qFormat/>
    <w:rPr>
      <w:rFonts w:ascii="VNI-Times" w:hAnsi="VNI-Times" w:cs="VNI-Times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4:37:00Z</dcterms:created>
  <dc:creator>IK</dc:creator>
  <dc:description/>
  <cp:keywords/>
  <dc:language>en-US</dc:language>
  <cp:lastModifiedBy>IK</cp:lastModifiedBy>
  <cp:lastPrinted>2019-05-04T14:03:00Z</cp:lastPrinted>
  <dcterms:modified xsi:type="dcterms:W3CDTF">2019-05-04T08:18:00Z</dcterms:modified>
  <cp:revision>7</cp:revision>
  <dc:subject/>
  <dc:title/>
</cp:coreProperties>
</file>