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</w:rPr>
        <w:t>UBND QUẬN TÂN BÌNH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TRƯỜNG THCS NGUYỄN GIA THIỀU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lang w:val="en-US" w:eastAsia="en-US"/>
        </w:rPr>
      </w:pPr>
      <w:r>
        <w:rPr>
          <w:rFonts w:eastAsia="Arial Unicode MS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355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8pt" to="201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Arial Unicode MS" w:cs="Times New Roman" w:ascii="Times New Roman" w:hAnsi="Times New Roman"/>
        </w:rPr>
        <w:t>Số:       /KH-THCS NGT</w:t>
      </w:r>
      <w:r>
        <w:rPr>
          <w:rFonts w:eastAsia="Arial Unicode MS"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br w:type="column"/>
      </w:r>
      <w:r>
        <w:rPr>
          <w:rFonts w:eastAsia="Arial Unicode MS"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lang w:val="en-US" w:eastAsia="en-US"/>
        </w:rPr>
      </w:pPr>
      <w:r>
        <w:rPr>
          <w:rFonts w:eastAsia="Arial Unicode MS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3556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2.8pt" to="246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i/>
        </w:rPr>
        <w:t>Tân Bình, ngày 19 tháng 11 năm 2018</w:t>
      </w:r>
    </w:p>
    <w:p>
      <w:pPr>
        <w:sectPr>
          <w:footerReference w:type="default" r:id="rId2"/>
          <w:type w:val="continuous"/>
          <w:pgSz w:orient="landscape" w:w="16838" w:h="11906"/>
          <w:pgMar w:left="1134" w:right="1134" w:gutter="0" w:header="0" w:top="1134" w:footer="720" w:bottom="1134"/>
          <w:cols w:num="2" w:equalWidth="false" w:sep="false">
            <w:col w:w="5976" w:space="720"/>
            <w:col w:w="6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KẾ HOẠCH CHUYÊN MÔN THÁNG 12/2018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NĂM HỌC 2018 – 2019     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CHỦ ĐIỂM: “UỐNG NƯỚC NHỚ NGUỒN” - TRỌNG TÂM: ÔN TẬP VÀ KIỂM TRA HỌC KÌ I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42"/>
        <w:gridCol w:w="6884"/>
        <w:gridCol w:w="1812"/>
        <w:gridCol w:w="1810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BIỆN PHÁP THỰC HIỆ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PHÂN CÔNG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</w:tr>
      <w:tr>
        <w:trPr>
          <w:trHeight w:val="52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center" w:pos="1602" w:leader="none"/>
              </w:tabs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Kiểm tra học kì I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Ôn tập và kiểm tra các môn thi theo đề trường (Thể dục, Tin học, Nhạc (thực hành), Công nghệ 9 (thực hành)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Kiểm tra HKI chương trình tiếng Anh tăng cường và chương trình Tích hợp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Kiểm tra HKI môn Mỹ thuật, Nhạc (lý thuyết)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Ôn tập và kiểm tra các môn thi theo đề PGD (Văn, Toán, Anh, Lý, Hóa, Sinh, Sử, Địa, GDCD) và môn Công nghệ do trường ra đề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Toàn trường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26/11 – 08/12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7" w:hanging="127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03/12 – 08/12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10 - 11/12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10/12 – 22/12</w:t>
            </w:r>
          </w:p>
        </w:tc>
      </w:tr>
      <w:tr>
        <w:trPr>
          <w:trHeight w:val="52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center" w:pos="1602" w:leader="none"/>
              </w:tabs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Thực hiện chương trình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Sửa bài thi, hoàn tất chương trình HKI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Bắt đầu tuần 1 HKII theo PPCT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GVBM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- 24/12 – 25/12  </w:t>
            </w:r>
          </w:p>
          <w:p>
            <w:pPr>
              <w:pStyle w:val="Normal"/>
              <w:ind w:right="252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Từ ngày 07/01/2019</w:t>
            </w:r>
          </w:p>
        </w:tc>
      </w:tr>
      <w:tr>
        <w:trPr>
          <w:trHeight w:val="161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center" w:pos="1602" w:leader="none"/>
              </w:tabs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Thực hiện điểm số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Hoàn tất điểm HKI, báo điểm đợt 3: Hạn chót nhập điểm: 08/12 (thứ bảy)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Chấm thi tập trung sau mỗi buổi thi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Nhận bảng điểm bộ môn, kiểm dò, phát bài thi, điều chỉnh điểm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Nhận bảng xét duyệt HKI kiểm dò và kiểm ché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GVBM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GVBM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GVBM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GVBM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GVCN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10/12 – 22/12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24-25/12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27-28/12</w:t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center" w:pos="1602" w:leader="none"/>
              </w:tabs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Xét duyệt HK I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Xét duyệt hạnh kiểm HK I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BGH, GVCN, TPT, GT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29/12/2018</w:t>
            </w:r>
          </w:p>
        </w:tc>
      </w:tr>
      <w:tr>
        <w:trPr>
          <w:trHeight w:val="52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center" w:pos="1602" w:leader="none"/>
              </w:tabs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Công tác kiểm tra nội bộ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NT, TTCM hoàn tất dự giờ, hoàn chỉnh hồ sơ kiểm tra theo kế hoạch của trường.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TTCM cùng HPCM đánh giá kết quả kiểm tra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NT, TTCM, GVBM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H/c 01/12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27-28/12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Sinh hoạt chuyên môn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Tổ chuyên môn họp định kỳ tháng, thống nhất các nội dung: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ab/>
              <w:t>+ nội dung, biện pháp ôn tập HKI</w:t>
            </w:r>
          </w:p>
          <w:p>
            <w:pPr>
              <w:pStyle w:val="Normal"/>
              <w:ind w:left="972" w:right="-1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+ hướng dẫn giáo viên mới về công tác coi thi, tính điểm, thực hiện điểm số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ab/>
              <w:t>+ thực hiện lịch coi thi</w:t>
            </w:r>
          </w:p>
          <w:p>
            <w:pPr>
              <w:pStyle w:val="Normal"/>
              <w:ind w:left="972" w:right="-18" w:hanging="36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+ kiểm điểm việc thực hiện học tập và làm theo tấm gương đạo đức Hồ Chí Minh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Tổ chuyên môn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- 26/11 – 01/12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Hoạt động GDNGLL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Hoạt động 1: Tìm hiểu truyền thống Quân đội nhân dân Việt Nam</w:t>
            </w:r>
          </w:p>
          <w:p>
            <w:pPr>
              <w:pStyle w:val="Normal"/>
              <w:ind w:left="1512" w:right="-17" w:hanging="1512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Hoạt động 2: Giáo dục ATGT bài 3: “Hệ thống báo hiệu đường bộ”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GVCN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06/12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27/12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Ngoại khoá chuyên môn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Tìm hiểu về HIV/AIDS dưới sân cờ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Chuyên đề: Vui học Lý Hóa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Sinh hoạt chủ điểm “Ngày toàn quốc kháng chiến” (19/12) và “Ngày thành lập Quân đội nhân dân Việt Nam” (22/12)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Tham gia Hội thi “Lớn lên cùng sách” cấp Quận, cấp Thành phố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Tham gia Hội thi “Khéo tay kỹ thuật” cấp Quậ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Nhóm Sinh + YTDP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Tổ Lý Hóa Sinh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Tổ SĐCD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Tổ Văn + Thư việ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GV Công nghệ, Mỹ thuật, Tin, H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26/11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03/12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24/12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4" w:hanging="94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05/12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4" w:hanging="94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06/12 </w:t>
            </w:r>
          </w:p>
        </w:tc>
      </w:tr>
      <w:tr>
        <w:trPr>
          <w:trHeight w:val="719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Bồi dưỡng học sinh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Vận động học sinh tiếp tục tham dự ôn thi đội tuyển dự thi cấp TP (Học sinh nghỉ học đội tuyển, ôn tập thi HKI từ ngày 10/12 đến 22/12)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ập kế hoạch tổ chức thi đội tuyển thi HSG các môn chuẩn bị thi cấp Quận vào tháng 8/2019, đội tuyển thi Olympic 30/04 (Tháng 3/2019) và đội tuyển Máy tính bỏ túi vào tháng 5/201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TT, NTCM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tháng 12/2018</w:t>
            </w:r>
          </w:p>
        </w:tc>
      </w:tr>
      <w:tr>
        <w:trPr>
          <w:trHeight w:val="719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5" w:hanging="215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Báo cáo sơ kết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5" w:right="-18" w:hanging="125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TTCM nhận mẫu báo cáo sơ kết bộ môn qua mail</w:t>
            </w:r>
          </w:p>
          <w:p>
            <w:pPr>
              <w:pStyle w:val="Normal"/>
              <w:numPr>
                <w:ilvl w:val="0"/>
                <w:numId w:val="2"/>
              </w:numPr>
              <w:ind w:left="125" w:right="-18" w:hanging="1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TTCM gửi mail báo cáo sơ kết HKI cho BGH</w:t>
            </w:r>
          </w:p>
          <w:p>
            <w:pPr>
              <w:pStyle w:val="Normal"/>
              <w:numPr>
                <w:ilvl w:val="0"/>
                <w:numId w:val="2"/>
              </w:numPr>
              <w:ind w:left="125" w:right="-18" w:hanging="125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TTCM nhận mẫu đánh giá thi đua A, B, C HKI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9" w:hanging="89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TTCM</w:t>
            </w:r>
          </w:p>
          <w:p>
            <w:pPr>
              <w:pStyle w:val="Normal"/>
              <w:numPr>
                <w:ilvl w:val="0"/>
                <w:numId w:val="2"/>
              </w:numPr>
              <w:ind w:left="89" w:hanging="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TTCM</w:t>
            </w:r>
          </w:p>
          <w:p>
            <w:pPr>
              <w:pStyle w:val="Normal"/>
              <w:numPr>
                <w:ilvl w:val="0"/>
                <w:numId w:val="2"/>
              </w:numPr>
              <w:ind w:left="89" w:hanging="89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TTCM, CTCĐ, BGH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6" w:hanging="236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4/11/2018</w:t>
            </w:r>
          </w:p>
          <w:p>
            <w:pPr>
              <w:pStyle w:val="Normal"/>
              <w:numPr>
                <w:ilvl w:val="0"/>
                <w:numId w:val="2"/>
              </w:numPr>
              <w:ind w:left="236" w:hanging="236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5/12/2018</w:t>
            </w:r>
          </w:p>
          <w:p>
            <w:pPr>
              <w:pStyle w:val="Normal"/>
              <w:numPr>
                <w:ilvl w:val="0"/>
                <w:numId w:val="2"/>
              </w:numPr>
              <w:ind w:left="236" w:hanging="236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4/12/2018</w:t>
            </w:r>
          </w:p>
        </w:tc>
      </w:tr>
      <w:tr>
        <w:trPr>
          <w:trHeight w:val="719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5" w:hanging="215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Phổ biến pháp luật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</w:rPr>
              <w:t>-Tuyên truyền luật phòng, chống HIV/AIDS.</w:t>
            </w:r>
          </w:p>
          <w:p>
            <w:pPr>
              <w:pStyle w:val="Normal"/>
              <w:numPr>
                <w:ilvl w:val="0"/>
                <w:numId w:val="2"/>
              </w:numPr>
              <w:ind w:left="125" w:right="-18" w:hanging="125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định số 04-QĐ/QU ngày 10/11/2017 của Quận ủy Tân Bình về quản lý, xét duyệt cán bộ, công chức, viên chức và đảng viên đi nước ngoài.</w:t>
            </w:r>
          </w:p>
          <w:p>
            <w:pPr>
              <w:pStyle w:val="Normal"/>
              <w:numPr>
                <w:ilvl w:val="0"/>
                <w:numId w:val="2"/>
              </w:numPr>
              <w:ind w:left="125" w:right="-18" w:hanging="125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Thông tư hướng dẫn thực hiện Quyết định số 244/2005/QĐ-TTg ngày 06/10/2005 của Thủ tướng Chính phủ về chế độ phụ cấp ưu đãi đối với nhà giáo đang giảng dạy trong các cơ sở giáo dục công lập.</w:t>
            </w:r>
          </w:p>
          <w:p>
            <w:pPr>
              <w:pStyle w:val="Normal"/>
              <w:numPr>
                <w:ilvl w:val="0"/>
                <w:numId w:val="2"/>
              </w:numPr>
              <w:ind w:left="125" w:right="-18" w:hanging="125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Thông tư hướng dẫn thực hiện một số điều Nghị định 54/2011/NĐ-CP ngày 04/07/2011 của Chính phủ  về chế độ phụ cấp thâm niên đối với nhà giáo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9" w:hanging="89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Tuyên truyền viên pháp luật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6" w:hanging="236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Tháng 12/2018</w:t>
            </w:r>
          </w:p>
        </w:tc>
      </w:tr>
      <w:tr>
        <w:trPr>
          <w:trHeight w:val="719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5" w:hanging="215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Tham quan ngoại khóa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5" w:right="-18" w:hanging="12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m quan Phan Thiết – Hòn Rơm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9" w:hanging="89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BGH, Chi đoàn, GVCN + HS khối 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6" w:hanging="236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7 -28/12/2018 (Hạn chót đăng ký: 06/12/2018)</w:t>
            </w:r>
          </w:p>
        </w:tc>
      </w:tr>
    </w:tbl>
    <w:p>
      <w:pPr>
        <w:pStyle w:val="Normal"/>
        <w:ind w:left="7920" w:firstLine="720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  <w:i/>
        </w:rPr>
        <w:t>Nơi nhận:</w:t>
      </w:r>
      <w:r>
        <w:rPr>
          <w:rFonts w:eastAsia="Arial Unicode MS"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sz w:val="26"/>
          <w:szCs w:val="26"/>
        </w:rPr>
        <w:t>KT. HIỆU TRƯỞNG</w:t>
      </w:r>
    </w:p>
    <w:p>
      <w:pPr>
        <w:pStyle w:val="Normal"/>
        <w:numPr>
          <w:ilvl w:val="0"/>
          <w:numId w:val="2"/>
        </w:numPr>
        <w:ind w:left="851" w:hanging="14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BGH;</w:t>
      </w:r>
      <w:r>
        <w:rPr>
          <w:rFonts w:eastAsia="Arial Unicode MS"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>PHÓ HIỆU TRƯỞNG</w:t>
      </w:r>
    </w:p>
    <w:p>
      <w:pPr>
        <w:pStyle w:val="Normal"/>
        <w:numPr>
          <w:ilvl w:val="0"/>
          <w:numId w:val="2"/>
        </w:numPr>
        <w:ind w:left="851" w:hanging="14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TTCM;</w:t>
      </w:r>
    </w:p>
    <w:p>
      <w:pPr>
        <w:pStyle w:val="Normal"/>
        <w:numPr>
          <w:ilvl w:val="0"/>
          <w:numId w:val="2"/>
        </w:numPr>
        <w:ind w:left="851" w:hanging="14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BTCB, CTCĐ, BTCĐ;</w:t>
      </w:r>
    </w:p>
    <w:p>
      <w:pPr>
        <w:pStyle w:val="Normal"/>
        <w:numPr>
          <w:ilvl w:val="0"/>
          <w:numId w:val="2"/>
        </w:numPr>
        <w:ind w:left="851" w:hanging="14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Lưu VT.</w:t>
      </w:r>
    </w:p>
    <w:p>
      <w:pPr>
        <w:pStyle w:val="Normal"/>
        <w:ind w:left="6480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648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936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>Nguyễn Đức Anh Khoa</w:t>
      </w:r>
    </w:p>
    <w:sectPr>
      <w:footerReference w:type="default" r:id="rId3"/>
      <w:type w:val="nextPage"/>
      <w:pgSz w:orient="landscape" w:w="16838" w:h="11906"/>
      <w:pgMar w:left="544" w:right="1440" w:gutter="0" w:header="0" w:top="125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2"/>
      <w:szCs w:val="32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28:00Z</dcterms:created>
  <dc:creator>tt</dc:creator>
  <dc:description/>
  <cp:keywords/>
  <dc:language>en-US</dc:language>
  <cp:lastModifiedBy>admin</cp:lastModifiedBy>
  <cp:lastPrinted>2014-11-03T10:10:00Z</cp:lastPrinted>
  <dcterms:modified xsi:type="dcterms:W3CDTF">2018-11-19T07:07:00Z</dcterms:modified>
  <cp:revision>4</cp:revision>
  <dc:subject/>
  <dc:title>PHÒNG GIÁO DỤC ĐÀO TẠO TÂN BÌNH</dc:title>
</cp:coreProperties>
</file>