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HÒNG GIÁO DỤC VÀ ĐÀO TẠO QUẬN GÒ VẤP</w:t>
        <w:tab/>
        <w:t xml:space="preserve">     </w:t>
        <w:tab/>
        <w:tab/>
        <w:tab/>
        <w:t>LỊCH CÔNG TÁC TUẦN (Từ ngày 08/7/2019 đến ngày 14/7/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491"/>
        <w:gridCol w:w="1701"/>
        <w:gridCol w:w="4548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công tác y tế trường học năm 20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PT Gia Định, số 44 Đường Võ Oanh, P25, Q. 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Times New Roman" w:ascii="Times New Roman" w:hAnsi="Times New Roman"/>
                <w:b/>
                <w:bCs/>
              </w:rPr>
              <w:t>12/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hư Quý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rực hành chính - trả hồ sơ nhập học lớp 10 cho học sinh khối 9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ốt tuần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Times New Roman" w:ascii="Times New Roman" w:hAnsi="Times New Roman"/>
              </w:rPr>
              <w:t>- Nộp bổ sung Hồ sơ hết tập sự 6 tháng đối với các viên chức tuyển dụng đợt 1 (theo Quyết định 3515/QĐ-UBND ngày 12/9/2018).</w:t>
            </w:r>
          </w:p>
        </w:tc>
        <w:tc>
          <w:tcPr>
            <w:tcW w:w="249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ạn chót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gọc Hươ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iếp tục tham gia học lớp Bồi dưỡng Tư vấn tâm lý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 Kế hoạch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hư Lan-PHT, Cô Thảo Trang, Thầy Nhàn, Thầy Vinh.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hết tập sự 6 tháng (đợt 2) đối với các viên chức tuyển dụng đợt 2 (theo Quyết định 03/QĐ-UBND ngày 02/01/2019).</w:t>
            </w:r>
          </w:p>
        </w:tc>
        <w:tc>
          <w:tcPr>
            <w:tcW w:w="249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Quyết định nâng lương tháng 6/20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Hư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gọc Hươ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7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kiểm tra công tác Đội và phong trào thiếu nhi năm học 2018- 2019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Truyền thống Quận Đ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hảo Trang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33"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số liệu và nội dung thực hiện công tác giám sát thực hiện  Luật Trẻ em về UBND Phường.</w:t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Lệ Anh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/7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Quyết định về chi trả phụ cấp niên nhà giáo năm 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P Tổ chức 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Bà Hư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Ngọc Hương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/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7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59:00Z</dcterms:created>
  <dc:creator>User</dc:creator>
  <dc:description/>
  <cp:keywords/>
  <dc:language>en-US</dc:language>
  <cp:lastModifiedBy>Administrator</cp:lastModifiedBy>
  <cp:lastPrinted>2019-07-06T10:04:00Z</cp:lastPrinted>
  <dcterms:modified xsi:type="dcterms:W3CDTF">2019-07-08T01:16:00Z</dcterms:modified>
  <cp:revision>7</cp:revision>
  <dc:subject/>
  <dc:title>SỞ GIÁO DỤC VÀ ĐÀO TẠO              LỊCH CÔNG TÁC TUẦN</dc:title>
</cp:coreProperties>
</file>