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20"/>
      </w:tblGrid>
      <w:tr>
        <w:trPr>
          <w:trHeight w:val="878" w:hRule="atLeast"/>
        </w:trPr>
        <w:tc>
          <w:tcPr>
            <w:tcW w:w="50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ỦY BAN NHÂN DÂN QUẬN 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NGUYỄN ĐỨC CẢN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69850</wp:posOffset>
                      </wp:positionV>
                      <wp:extent cx="1343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5.5pt" to="168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5245</wp:posOffset>
                      </wp:positionV>
                      <wp:extent cx="2195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4.35pt" to="222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ố:        /KH.THCS.NĐC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Quận 6, ngày 27  tháng 11 năm 201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1980" w:leader="none"/>
          <w:tab w:val="center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1980" w:leader="none"/>
          <w:tab w:val="center" w:pos="7020" w:leader="none"/>
        </w:tabs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KẾ HOẠCH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HỌC KÌ I NĂM HỌC 2017 – 2018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Từ 4/12/2017 đến 29/12/2017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Thực hiện văn bản số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68</w:t>
      </w:r>
      <w:r>
        <w:rPr>
          <w:rFonts w:cs="Times New Roman" w:ascii="Times New Roman" w:hAnsi="Times New Roman"/>
          <w:b w:val="false"/>
          <w:sz w:val="26"/>
          <w:szCs w:val="26"/>
        </w:rPr>
        <w:t>/KH-PGDĐT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THCS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gày 24/11/2017 của Phòng Giáo dục và Đào tạo Quận 6 về kế hoạch kiểm tra HKI năm học 2017 – 2018, trường THCS Nguyễn Đức Cảnh đề ra kế hoạch kiểm tra HKI năm học 2017 – 2018 như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 đề và hình thức đề kiểm t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n Phòng Giáo dục và Đào tạo Quận 6 ra đề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hòng Giáo dục và Đào tạo Quận 6 ra đề kiểm tra chung 9 môn (Ngữ Văn, Toán, Tiếng Anh, Lý, Hóa, Sinh, Sử, Địa, GDCD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ội dung chương trình tính đến hết tuần 1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ề kiểm tra học kỳ thực hiện theo hình thức tự luậ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Riêng đối với môn Tiếng Anh, thực hiện như sau: Đề kiểm tra có 70% trắc nghiệm khách quan; 30% tự luận và có kiểm tra phần nghe (đĩa CD), đề kiểm tra có các phần sa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ghe: trắc nghiệm (trong vòng 6 – 9 phút, đoạn nghe khoảng 2 – 3 phút, lặp lại 3 lần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ừ vựng: trắc nghiệ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gữ pháp: trắc nghiệ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ọc hiểu: trắc nghiệm (dạng guided cloze hoặc dạng true/false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ết: tự luận (đổi câu và viết có gợi 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n trường ra đề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91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ông nghệ, Nhạc, Mỹ thuật, Thể dục, Tin họ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91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Hình thức đề kiểm tra: Tự luận (Trừ môn Thể dục, Mỹ thuật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 kiểm tr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môn trường ra đề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uần 16 và 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Từ 27/11/2017 đến 9/12/2017): Môn Mỹ thuật, Thể dục kiểm tra theo thời khóa biể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uần 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Từ 4/12/2017 đến 9/12/2017): các môn Công nghệ, Nhạc, Tin học kiểm tra theo thời khóa biểu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ác môn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Quận 6 ra đề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18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ừ ngày 15/12/2017 đến 23/12/2017 theo lịch kiểm tra của Phòng Giáo dục và Đào tạo Quận 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ời gian chấm bài kiểm tra các môn </w:t>
      </w:r>
      <w:r>
        <w:rPr>
          <w:rFonts w:cs="Times New Roman" w:ascii="Times New Roman" w:hAnsi="Times New Roman"/>
          <w:sz w:val="28"/>
          <w:szCs w:val="28"/>
        </w:rPr>
        <w:t>Phòng Giáo dục và Đào tạo Quận 6 ra đề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Cs/>
          <w:sz w:val="28"/>
          <w:szCs w:val="28"/>
        </w:rPr>
        <w:t>25/12/2017 đến 28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Trường thành lập hội đồng chấm tập trung các môn PGD&amp;ĐT Q6 ra đề tại trường. Giáo viên hồi phách sau khi chấm hết bài và theo sự điều động của Tổ trưởng tổ chấm bài. PGD&amp;ĐT Q6 sẽ tổ chức kiểm tra công tác chấm kiểm tr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hi hồi phách yêu cầu có đủ giáo viên dạy cùng khối, tổ trường tổ chấm bài thống kê số liệu điểm bài kiểm tra theo đơn vị lớp </w:t>
      </w:r>
      <w:r>
        <w:rPr>
          <w:rFonts w:cs="Times New Roman" w:ascii="Times New Roman" w:hAnsi="Times New Roman"/>
          <w:sz w:val="28"/>
          <w:szCs w:val="28"/>
        </w:rPr>
        <w:t>(Chú ý thống kê các bài kiểm tra dưới điểm 5 theo lớp)</w:t>
      </w:r>
      <w:r>
        <w:rPr>
          <w:rFonts w:cs="Times New Roman" w:ascii="Times New Roman" w:hAnsi="Times New Roman"/>
          <w:b w:val="false"/>
          <w:sz w:val="28"/>
          <w:szCs w:val="28"/>
        </w:rPr>
        <w:t>, nộp toàn bộ thống kê về Văn phòng (Thầy Kỳ) ngay sau khi hồi phách xo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mọi thắc mắc về điểm số sẽ do BGH giải quyết s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ân công Tổ trưởng tổ chấm bài kiểm tra HKI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54"/>
        <w:gridCol w:w="2377"/>
        <w:gridCol w:w="19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ọ và tên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 bộ mô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chấm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Đoàn Thị Khánh Ngâ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Ngữ Vă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1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Nguyễn Hữu Nam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oá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2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Nguyễn Thị Th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Lý – Hó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3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rương Thị Than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S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4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Lê Thị Hồng L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iếng A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5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hu Trần Min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Sử - Địa – GDC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yêu cầu về nộp đề kiểm tra, vào điểm, đánh giá, xếp loạ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Các môn trường ra đ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Thời gian nộp đề kiểm tra HKI về BG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Môn Mỹ thuật, Nhạc: Hạn chót ngày 29/11/201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ác môn Tin học, Công nghệ: Hạn chót ngày 01/12/201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Hình thức đề kiểm tra: Tự luận (Trừ môn Thể dục, Mỹ thuật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Đề kiểm tra nộp bằng 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GVBM các môn Công nghệ, Mỹ thuật, Nhạc, Thể dục, Tin học hoàn tất vào điểm trong hệ thống trước ngày </w:t>
      </w:r>
      <w:r>
        <w:rPr>
          <w:rFonts w:cs="Times New Roman" w:ascii="Times New Roman" w:hAnsi="Times New Roman"/>
          <w:bCs/>
          <w:sz w:val="28"/>
          <w:szCs w:val="28"/>
        </w:rPr>
        <w:t>22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sổ Gọi tên và ghi điểm, học bạ hạn chót trong ngày </w:t>
      </w:r>
      <w:r>
        <w:rPr>
          <w:rFonts w:cs="Times New Roman" w:ascii="Times New Roman" w:hAnsi="Times New Roman"/>
          <w:sz w:val="28"/>
          <w:szCs w:val="28"/>
        </w:rPr>
        <w:t>26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ổ trưởng bộ môn báo cáo sơ kết bộ môn về Văn phòng (Thầy Kỳ) bằng file hạn chót trong ngày </w:t>
      </w:r>
      <w:r>
        <w:rPr>
          <w:rFonts w:cs="Times New Roman" w:ascii="Times New Roman" w:hAnsi="Times New Roman"/>
          <w:bCs/>
          <w:sz w:val="28"/>
          <w:szCs w:val="28"/>
        </w:rPr>
        <w:t>29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Tổ trưởng bộ môn chép file báo cáo mẫu tại Văn phòng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Các môn PGD&amp;ĐT quận 6 ra đ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GVBM hoàn tất vào điểm trong hệ thống hạn chót </w:t>
      </w:r>
      <w:r>
        <w:rPr>
          <w:rFonts w:cs="Times New Roman" w:ascii="Times New Roman" w:hAnsi="Times New Roman"/>
          <w:bCs/>
          <w:sz w:val="28"/>
          <w:szCs w:val="28"/>
        </w:rPr>
        <w:t>28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học bạ hạn chót trong ngày </w:t>
      </w:r>
      <w:r>
        <w:rPr>
          <w:rFonts w:cs="Times New Roman" w:ascii="Times New Roman" w:hAnsi="Times New Roman"/>
          <w:sz w:val="28"/>
          <w:szCs w:val="28"/>
        </w:rPr>
        <w:t>05/01/201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sz w:val="28"/>
          <w:szCs w:val="28"/>
        </w:rPr>
        <w:t>02/01/2018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Tổ trưởng bộ môn báo cáo sơ kết bộ môn về Văn phòng (Cô Trang) bằng file (</w:t>
      </w:r>
      <w:r>
        <w:rPr>
          <w:rFonts w:cs="Times New Roman" w:ascii="Times New Roman" w:hAnsi="Times New Roman"/>
          <w:bCs/>
          <w:i/>
          <w:sz w:val="28"/>
          <w:szCs w:val="28"/>
        </w:rPr>
        <w:t>Tổ trưởng bộ môn chép file báo cáo mẫu tại Văn phòng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Giáo viên chủ nhiệ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sz w:val="28"/>
          <w:szCs w:val="28"/>
        </w:rPr>
        <w:t>29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GVCN hoàn tất điểm trung bình, xếp loại Học lực, Hạnh kiểm trong hệ thố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sz w:val="28"/>
          <w:szCs w:val="28"/>
        </w:rPr>
        <w:t>02/01/201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GVCN hoàn tất trong sổ gọi tên và ghi điểm; báo cáo kết quả học tập của lớp chủ nhiệm về Văn phòng (Thầy Kỳ)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hoạt động khác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ọc sin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191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Cs/>
          <w:sz w:val="28"/>
          <w:szCs w:val="28"/>
        </w:rPr>
        <w:t>24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Cs/>
          <w:sz w:val="28"/>
          <w:szCs w:val="28"/>
        </w:rPr>
        <w:t>28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Học sinh được nghỉ họ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191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sz w:val="28"/>
          <w:szCs w:val="28"/>
        </w:rPr>
        <w:t>29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Học sinh trở lại trường theo thời khóa biểu hoàn thành chương trình học kỳ 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191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Cs/>
          <w:sz w:val="28"/>
          <w:szCs w:val="28"/>
        </w:rPr>
        <w:t>02/01/201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bắt đầu vào chương trình học kì II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iáo viê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sz w:val="28"/>
          <w:szCs w:val="28"/>
        </w:rPr>
        <w:t>29/1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GVCN vào trường lúc 15giờ 30 xét duyệt  kết quả học tập học kì 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ăn phò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sz w:val="28"/>
          <w:szCs w:val="28"/>
        </w:rPr>
        <w:t>06/01/201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Văn phòng hoàn tất báo cáo nộp PGD&amp;ĐT Q6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Đề nghị giáo viên thực hiện đúng theo kế hoạch./.</w:t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80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  <w:t>Quận 6, ngày 27 tháng 11 năm 201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S.Nguyễn Long Gia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−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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NI-Times" w:hAnsi="VNI-Times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VNI-Times" w:hAnsi="VNI-Times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VNI-Times" w:hAnsi="VNI-Times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6:00Z</dcterms:created>
  <dc:creator>Windows xp sp2 Full</dc:creator>
  <dc:description/>
  <cp:keywords/>
  <dc:language>en-US</dc:language>
  <cp:lastModifiedBy>Manh Cuong</cp:lastModifiedBy>
  <cp:lastPrinted>2017-11-27T10:48:00Z</cp:lastPrinted>
  <dcterms:modified xsi:type="dcterms:W3CDTF">2017-12-01T00:09:00Z</dcterms:modified>
  <cp:revision>9</cp:revision>
  <dc:subject/>
  <dc:title>Phoøng Giaøo Duïc Quaän 6</dc:title>
</cp:coreProperties>
</file>