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8565</wp:posOffset>
                </wp:positionH>
                <wp:positionV relativeFrom="paragraph">
                  <wp:posOffset>22860</wp:posOffset>
                </wp:positionV>
                <wp:extent cx="2116455" cy="0"/>
                <wp:effectExtent l="0" t="6350" r="63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5pt,1.8pt" to="662.55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GUYỄN BỈNH KHIÊ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2730</wp:posOffset>
                </wp:positionH>
                <wp:positionV relativeFrom="paragraph">
                  <wp:posOffset>-1905</wp:posOffset>
                </wp:positionV>
                <wp:extent cx="8547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7/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0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3/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20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541"/>
        <w:gridCol w:w="4253"/>
        <w:gridCol w:w="382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42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7/9/20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" w:leader="none"/>
              </w:tabs>
              <w:ind w:left="472" w:hanging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" w:leader="none"/>
              </w:tabs>
              <w:ind w:left="0" w:hanging="24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iếp tục thực hiện công tác phòng chống dịch bệnh Covid 19</w:t>
            </w:r>
          </w:p>
          <w:p>
            <w:pPr>
              <w:pStyle w:val="Normal"/>
              <w:tabs>
                <w:tab w:val="clear" w:pos="720"/>
                <w:tab w:val="left" w:pos="47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hào cờ đầu tuần, phát động chủ đề năm học, NGLL (tiết 1)</w:t>
            </w:r>
          </w:p>
          <w:p>
            <w:pPr>
              <w:pStyle w:val="Normal"/>
              <w:tabs>
                <w:tab w:val="clear" w:pos="720"/>
                <w:tab w:val="left" w:pos="47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ực hiện giảng dạy tuần 1.</w:t>
            </w:r>
          </w:p>
          <w:p>
            <w:pPr>
              <w:pStyle w:val="Normal"/>
              <w:tabs>
                <w:tab w:val="clear" w:pos="720"/>
                <w:tab w:val="left" w:pos="47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Khảo sát tiếng Anh (Lớp tích hợp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B-GV-NV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B-GV-NV, học sinh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B-GV, học sinh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ớp 6A10_Phòng tin học 1; 6A11_Phòng tin học 2_GVC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 7g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rong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g00_Tại phòng Tin học.</w:t>
            </w:r>
          </w:p>
        </w:tc>
      </w:tr>
      <w:tr>
        <w:trPr>
          <w:trHeight w:val="41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Họp Ban Giám h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Gửi danh sách hs in phù h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heo dõi hồ sơ chuyên môn đầu n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Ban Giám hiệ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903" w:hanging="3903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hầy Triế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903" w:hanging="3903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ô Phượng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14 giờ, Phòng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rong ng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rong ngày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8/9/20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oàn tất thống kê số tiết dạy BDHGS, MTN, VHCT, Olympic…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p học sinh lớp 9 chưa tham gia học BD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Họp Trưởng ban đại diện CMHS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- T. Triế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- T. Triết lập danh sác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iệu trưởng, Trưởng ban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rong ngày_Mail H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14g45_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16 giờ, Phòng Hội đồng</w:t>
            </w:r>
          </w:p>
        </w:tc>
      </w:tr>
      <w:tr>
        <w:trPr>
          <w:trHeight w:val="29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9/9/20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74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0/9/20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Nộp thống nhất số liệu đầu năm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3903" w:hanging="390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ự hội nghị tổng kết công tác Đội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left="3903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. Triết, T. Bá Phướ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Cô Phượng, Cô Tra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8g00_Mail Bộ phận THTK PGD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8 giờ, Huyện đoàn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oàn tất chấm thi thử HSG lần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p thường trực Ban Đại diện CMHS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GV BDHSG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hầy Phước, Thầy Triết, Thường trực Ban Đại diện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rong ngày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16 giờ, Phòng Hội đồng</w:t>
            </w:r>
          </w:p>
        </w:tc>
      </w:tr>
      <w:tr>
        <w:trPr>
          <w:trHeight w:val="40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1/9/20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ập huấn Chữ thập đ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Đăng ký kiểm tra tay nghề năm học 2020- 20121, thao giảng, chuyên đ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Cô Phượng, Thầy B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P.HT, Tổ chuyên mô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8 giờ, TT.BDCT Huyệ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Hoàn tất trước ngày 18/9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2/9/20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Dạy bồi dưỡng các Đội tuyể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Theo lịch GV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Theo kế hoạch</w:t>
            </w:r>
          </w:p>
        </w:tc>
      </w:tr>
      <w:tr>
        <w:trPr>
          <w:trHeight w:val="26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3/9/20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  <w:t xml:space="preserve">                                                           </w:t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90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4:35:00Z</dcterms:created>
  <dc:creator>65</dc:creator>
  <dc:description/>
  <cp:keywords/>
  <dc:language>en-US</dc:language>
  <cp:lastModifiedBy>USER</cp:lastModifiedBy>
  <cp:lastPrinted>2020-07-06T11:36:00Z</cp:lastPrinted>
  <dcterms:modified xsi:type="dcterms:W3CDTF">2020-09-06T22:16:00Z</dcterms:modified>
  <cp:revision>3</cp:revision>
  <dc:subject/>
  <dc:title>            </dc:title>
</cp:coreProperties>
</file>