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13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.8pt" to="63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85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3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3/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9/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20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41"/>
        <w:gridCol w:w="4253"/>
        <w:gridCol w:w="382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70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7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ễ tổng kết năm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Hộ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ập danh sách GV coi, chấm thi Trần Đại Nghĩ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hồ sơ về Hội đồng thi chuyê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, HS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 Triết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. Toà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9g45, Phòng Hộ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uổi sáng_Mail, phần mểm TS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ong ngày_Hội đồng thi Chuyên.</w:t>
            </w:r>
          </w:p>
        </w:tc>
      </w:tr>
      <w:tr>
        <w:trPr>
          <w:trHeight w:val="4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lãnh đạo các điểm thi TS1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 Khối 9 ôn TS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Dự họp TT.TDT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hoàn tất hồ sơ, học bạ, sổ chủ nhiệm, sổ tay…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. Tr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,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L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GVCN, GVBM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4g00_Phòng Giáo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Đến ngày 14/7/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4 giờ, TT.TDTT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ạn chót: 14/7. Gửi Phòng P.HT (C.Phượng)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/7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lãnh đạo Hội đồng thi TS1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uẩn bị, sắp xếp bàn ghế, CSVC, niêm phong các phòng không sử dụng chuẩn bị Hội đồng th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47" w:hanging="4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p công tác tuyển sinh các lớp đầu cấp, công việc h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 Triết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. Triết, T. Linh, T. Bá Phước, T. Hiếu, T .Thắng, T. Huy, T. Hiệu, T. Lam, T. Phong, T. An, Bảo vệ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GH, Tổ trưởng Văn phòng, Văn thư, Kế toán, Thủ quỹ, Thu ngân, Tuyền (CN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30_Trường NB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 7g00_Trường NBK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720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p Thi đua khối TH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CN sinh hoạt lớp, phát phiếu báo danh, dặn dò học sinh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Hiệu trưởng, Chủ tịch Công đoà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VCN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4 giờ, THCS Lê Thành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iết 4, buổi chiều (khoản 15 phút cuối giờ).</w:t>
            </w:r>
          </w:p>
        </w:tc>
      </w:tr>
      <w:tr>
        <w:trPr>
          <w:trHeight w:val="29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/7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áo viên coi thi có mặt tại Hội đồng th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áo viên, nhân viên làm nhiệm vụ tại Hội đồng thi NB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 thi TS10 có mặt tại Hội đồng th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Quyết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Quyết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30_Trường Lê Văn Hư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30_Trường Nguyễn Bỉnh Khi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9g30_Tại Hội đồng thi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Giao ban Hiệu trưởng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iệu trưở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4 giờ, Phòng Giáo dục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6/7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TS10 môn: Ngữ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oi thi TS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áo viên, nhân viê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ại Hội đồng thi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Quyết định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TS10 môn tiếng 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oi thi TS1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áo viên, nhân viên.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Tại Hội đồng thi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áo viên, nhân viên.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7/7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TS10 môn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oi thi TS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áo viên, nhân viê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Tại Hội đồng th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áo viên, nhân viên.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TS10 môn Chuyên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.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ại Hội đồng thi</w:t>
            </w:r>
          </w:p>
        </w:tc>
      </w:tr>
      <w:tr>
        <w:trPr>
          <w:trHeight w:val="3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8/7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S tham qua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huẩn bị tuyển sinh đầu cấ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GH, GV theo phân công, HS đăng ký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phân cô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Ngày 18, 19, 20/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ong buổi sáng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9/7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ưu ý lịch dự kiến: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+ Thi TS10 16, 17/7/2020.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+ Thi HSG, MTN, Olympic lần 1: 22/7/2020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0:00Z</dcterms:created>
  <dc:creator>65</dc:creator>
  <dc:description/>
  <cp:keywords/>
  <dc:language>en-US</dc:language>
  <cp:lastModifiedBy>USER</cp:lastModifiedBy>
  <cp:lastPrinted>2019-12-09T06:12:00Z</cp:lastPrinted>
  <dcterms:modified xsi:type="dcterms:W3CDTF">2020-07-12T22:49:00Z</dcterms:modified>
  <cp:revision>5</cp:revision>
  <dc:subject/>
  <dc:title>            </dc:title>
</cp:coreProperties>
</file>