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6/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/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20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3827"/>
        <w:gridCol w:w="41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7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6/4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 nghỉ đến hết ngày 19/4/2020 theo Văn bản số 1156/UBND-VX ngày 28/3/2020 của UBND thành phố. BGH, nhân viên trực theo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ảng dạy trực tuyến trên phần mềm Class Dojo theo TKB (Nội dung tuần 26, 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ổ trưởng tổ chuyên môn (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ổ chuyên môn (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BDTX về trường BDG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-GV-NV, học sinh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GV, học sinh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, Tổ trưởng, tổ phó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ổ trưởng, GV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. Tr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th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9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</w:t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ống kê sơ bộ công tác Báo cáo phòng chống dịch Covid 19 (Báo cáo trực tuyến) của GV,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áo cáo về tình hình thực hiện nhiệm vụ tổ văn phòng. Ý kiến của tổ viên về lịch trực, công việc…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. Triết, T. Bá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Bảo Thu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Mail về Hiệu trưở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4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4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ỗ trợ làm sản phẩm bột lau nhà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. Nam Thắng, C. Như, C. Huyền, C. Thiên Nga, T. Thắng, C. Ho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, Phòng thực hành Lý.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Nộp hồ sơ BDTX về trường BDGD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 H Phượng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rong ngày_Trường BDGD huyện.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4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ỗ trợ làm sản phẩm bột lau n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. Nam Thắng, C. Như, C. Huyền, C. Thiên Nga, T. Thắng, C.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, Phòng thực hành Lý.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tình hình (số lượng) học sinh tham gia học trực tuyến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C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ạn chót 16g00, PHT khối phụ trách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10/4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tình hình dạy học trực tuyến về Sở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ỗ trợ làm sản phẩm bột lau n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. Tr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. Nam Thắng, C. Như, C. Huyền, C. Thiên Nga, T. Thắng, C.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g00, Trang web Sở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, Phòng thực hành Lý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áo cáo công tác Kiểm định chất lượng giáo dục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Ngọc Thu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Mail về Hiệu trưởng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4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áo cáo thống kê về dạy trực tuyến trong tuầ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P.Hiệu trưở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Mail về Hiệu trưởng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4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46:00Z</dcterms:created>
  <dc:creator>65</dc:creator>
  <dc:description/>
  <cp:keywords/>
  <dc:language>en-US</dc:language>
  <cp:lastModifiedBy>USER</cp:lastModifiedBy>
  <cp:lastPrinted>2019-12-09T06:12:00Z</cp:lastPrinted>
  <dcterms:modified xsi:type="dcterms:W3CDTF">2020-04-06T00:47:00Z</dcterms:modified>
  <cp:revision>4</cp:revision>
  <dc:subject/>
  <dc:title>            </dc:title>
</cp:coreProperties>
</file>