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UBND HUYỆN NHÀ BÈ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              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.8pt" to="630.8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BỈNH KHIÊ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5715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vi-VN"/>
        </w:rPr>
        <w:t xml:space="preserve">LỊCH CÔNG TÁC TUẦ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Từ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2/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 xml:space="preserve"> đến ngày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08/3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vi-VN"/>
        </w:rPr>
        <w:t>/2020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541"/>
        <w:gridCol w:w="3969"/>
        <w:gridCol w:w="425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GÀ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 CÔNG VIỆ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ẦN THỰC HIỆ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GIAN - ĐỊA ĐIỂM</w:t>
            </w:r>
          </w:p>
        </w:tc>
      </w:tr>
      <w:tr>
        <w:trPr>
          <w:trHeight w:val="70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2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c sinh nghỉ đến hết ngày 15/3/2020 theo Công văn số 708/UBND-VX ngày 29/02/2020 của UBND thành ph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hồ sơ Phòng chống tham nhũng, tiếp công d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hốt hồ sơ tuyển viên c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B-GV-NV, HS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. Triết, Cô Phượng, Cô Huê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Cô Ngọc Thu, cô Hồng Phư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heo văn bản 708/UBND-VX ngày 29/2/2020 của UBND 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Đến ngày 03/3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</w:tc>
      </w:tr>
      <w:tr>
        <w:trPr>
          <w:trHeight w:val="4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hống kê sơ bộ công tác Báo cáo phòng chống dịch Covid 19 (Báo cáo trực tuyến) của GV, H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ọp Đảng ủy Thị trấn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T. Triết, T. Bá Phước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Hiệu trưởng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14 giờ, phòng họp UBND Thị trấn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3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Nộp KH Bồi dưỡng Máy tính nhanh, VHCT, LLC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. Phúc, C. Hu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Trong ngày, P.HT phụ trác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4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công tác kiểm tra học b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.Triết, C.Phượng V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5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Tiếp đoàn kiểm tra phòng chống tham nhũng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720" w:hanging="68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720" w:hanging="686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BGH, Cô Huê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13 giờ 30, Phòng Hiệu trưởng</w:t>
            </w:r>
          </w:p>
        </w:tc>
      </w:tr>
      <w:tr>
        <w:trPr>
          <w:trHeight w:val="40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</w:rPr>
              <w:t>06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Dự Đại hội Đảng bộ Thị trấn (ngày 6 và 7/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Đoàn đại biểu Chi b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7 giờ 30, Đảng ủy Thị trấn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oàn tất công tác chấm BDTX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P.HT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rong ngày</w:t>
            </w:r>
          </w:p>
        </w:tc>
      </w:tr>
      <w:tr>
        <w:trPr>
          <w:trHeight w:val="34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7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  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8/3/20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  <w:tab w:val="left" w:pos="1851" w:leader="none"/>
        </w:tabs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sectPr>
      <w:type w:val="nextPage"/>
      <w:pgSz w:orient="landscape" w:w="16838" w:h="11906"/>
      <w:pgMar w:left="578" w:right="862" w:gutter="0" w:header="0" w:top="284" w:footer="0" w:bottom="227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9:00Z</dcterms:created>
  <dc:creator>65</dc:creator>
  <dc:description/>
  <cp:keywords/>
  <dc:language>en-US</dc:language>
  <cp:lastModifiedBy>USER</cp:lastModifiedBy>
  <cp:lastPrinted>2019-12-09T06:12:00Z</cp:lastPrinted>
  <dcterms:modified xsi:type="dcterms:W3CDTF">2020-03-02T02:26:00Z</dcterms:modified>
  <cp:revision>3</cp:revision>
  <dc:subject/>
  <dc:title>            </dc:title>
</cp:coreProperties>
</file>