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13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.8pt" to="63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571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2/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7/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41"/>
        <w:gridCol w:w="4678"/>
        <w:gridCol w:w="354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/9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8" w:hanging="6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ghỉ lễ 02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ực lễ 02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B-GV-NV-HS trường Nguyễn Bỉnh Khiê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iệu trưởng, Bảo v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ả ngày 02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: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/9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àn tất chương trình Lễ khai gi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Áp dụng TKB số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số liệu về hỗ trợ kinh phí học tậ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ô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CN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ô Thanh 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ong buổi sáng, mail về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ừ ngày 03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ong ngày 03/9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họp Đảng ủ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về Modun BDT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ầy Triết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giờ 30, Đảng ủy Thị tr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il về HT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uẩn bị Lễ khai giảng năm học 2019 -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Kế ho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Kế hoạch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ễ khai giảng năm học 2019-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B-GV-NV, Khách m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Kế hoạch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dữ liệu năm học 2018-2019, số liệu 10/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Kế hoạch Kiểm tra năm học 2019-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giao ban Tổng phụ trách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àn tất bảng chấm công, các kế hoạch, phân công theo hè theo NQ 03 (6-7-8/2018; 6-7-8/2019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ầy Triết, Thầy Bá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ầy Bảo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ô Phượng (P.HT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Bản giấy, bộ phận THTK;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 giờ 30, Huyện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rong ngày, THCS</w:t>
            </w:r>
          </w:p>
        </w:tc>
      </w:tr>
      <w:tr>
        <w:trPr>
          <w:trHeight w:val="53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7/9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 HS các đội tuyể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kế ho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8/9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ưu 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ind w:left="50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9/9: phát động Chủ đề năm học của Liên đội tại CS 1; ngày 10/9 tại CS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ind w:left="50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gày 10/9: Tiến hành dự giờ và kiểm tra học tập của các lớ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ind w:left="50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p Liên tịch mở rộng: 8 giờ 30 ngày 9/9/2019. Nội dung: xét chấm công hè 2018 và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ind w:left="50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huấn công tác CTĐ: 10-11/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ind w:left="50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Đêm hội trăng rằm: 13/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ind w:left="50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p HĐSP tháng 9: 15 giờ ngày 13/9/2019 (HS ra về lúc 14 giờ 30 phút).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58:00Z</dcterms:created>
  <dc:creator>65</dc:creator>
  <dc:description/>
  <cp:keywords/>
  <dc:language>en-US</dc:language>
  <cp:lastModifiedBy>USER</cp:lastModifiedBy>
  <cp:lastPrinted>2015-12-19T09:08:00Z</cp:lastPrinted>
  <dcterms:modified xsi:type="dcterms:W3CDTF">2019-09-01T23:52:00Z</dcterms:modified>
  <cp:revision>15</cp:revision>
  <dc:subject/>
  <dc:title>            </dc:title>
</cp:coreProperties>
</file>