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09 (14/10-19/10/2019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ào cờ, hoạt động ngoại khóa, hoạt động ngọi khóa, tuyên truyền ATG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ần 10, có tiết NGLL, học sinh ra về lúc 11 gi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Thông báo HS lịch kiểm tra giữa kỳ I: 21/10: Toá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Phát thẻ HS cho HS, GVCN có thể ép nhựa cho HS để tránh bị hư hỏ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báo bài học sinh, ký duyệt. GV hướng dẫn HS cách ghi sổ báo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HS lại về xếp hàng, di chuyển, chào thầy cô 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nhắc nhở HS đội mũ bảo hiểm khi ngồi trên xe moto, xe máy, xe đạp điệ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rác và bỏ rác đúng nơi quy định, khuyến khích đem theo các bình đựng nước sử dụng nhiều lần, hạn chế sử dụng hộp xốp, chai nhự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GVCN và học sinh trang trí các mảng xanh của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về Bác và văn nghệ đầu tuần: Tuần 9 (14/10): 7a3; Tuần 11(28/10): 7a4; Tuần 12 (4/11): 7a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hoạt động chào mừng 20/11: báo tường, cắm hoa, trang trí thiệp, vẽ tranh, văn nghệ, gian hàng ẩm thực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. NỘI DUNG HOẠT ĐỘNG </w:t>
      </w:r>
      <w:r>
        <w:rPr>
          <w:rFonts w:eastAsia="Calibri"/>
          <w:b/>
          <w:sz w:val="26"/>
          <w:szCs w:val="26"/>
          <w:lang w:val="vi-VN"/>
        </w:rPr>
        <w:t>TUẦN 0</w:t>
      </w:r>
      <w:r>
        <w:rPr>
          <w:rFonts w:eastAsia="Calibri"/>
          <w:b/>
          <w:sz w:val="26"/>
          <w:szCs w:val="26"/>
        </w:rPr>
        <w:t>8</w:t>
      </w:r>
      <w:r>
        <w:rPr>
          <w:rFonts w:eastAsia="Calibri"/>
          <w:b/>
          <w:sz w:val="26"/>
          <w:szCs w:val="26"/>
          <w:lang w:val="vi-VN"/>
        </w:rPr>
        <w:t xml:space="preserve"> (</w:t>
      </w:r>
      <w:r>
        <w:rPr>
          <w:rFonts w:eastAsia="Calibri"/>
          <w:b/>
          <w:sz w:val="26"/>
          <w:szCs w:val="26"/>
        </w:rPr>
        <w:t>07/10</w:t>
      </w:r>
      <w:r>
        <w:rPr>
          <w:rFonts w:eastAsia="Calibri"/>
          <w:b/>
          <w:sz w:val="26"/>
          <w:szCs w:val="26"/>
          <w:lang w:val="vi-VN"/>
        </w:rPr>
        <w:t xml:space="preserve"> – </w:t>
      </w:r>
      <w:r>
        <w:rPr>
          <w:rFonts w:eastAsia="Calibri"/>
          <w:b/>
          <w:sz w:val="26"/>
          <w:szCs w:val="26"/>
        </w:rPr>
        <w:t>11</w:t>
      </w:r>
      <w:r>
        <w:rPr>
          <w:rFonts w:eastAsia="Calibri"/>
          <w:b/>
          <w:sz w:val="26"/>
          <w:szCs w:val="26"/>
          <w:lang w:val="vi-VN"/>
        </w:rPr>
        <w:t>/</w:t>
      </w:r>
      <w:r>
        <w:rPr>
          <w:rFonts w:eastAsia="Calibri"/>
          <w:b/>
          <w:sz w:val="26"/>
          <w:szCs w:val="26"/>
        </w:rPr>
        <w:t>10</w:t>
      </w:r>
      <w:r>
        <w:rPr>
          <w:rFonts w:eastAsia="Calibri"/>
          <w:b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 Đại hội Liên Đội trường THCS Nguyễn Bỉnh Khiêm năm học 2019 – 2020 (Thứ 6, tiết 3 &amp; 4 ngày 11/10/2019 tại phòng Hội Đồng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ham dự Đại hội Liên Đội trường TH Trần Thị Ngọc Hân (13:00 Thứ 5 ngày 10/11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lớp Tổng phụ trách D38 (Thứ 3 &amp; 4 ngày 08 &amp; 09/10/2019)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- </w:t>
      </w:r>
      <w:r>
        <w:rPr>
          <w:rFonts w:eastAsia="Calibri"/>
          <w:sz w:val="26"/>
          <w:szCs w:val="26"/>
          <w:lang w:val="vi-VN"/>
        </w:rPr>
        <w:t>Tổ chức chấm điểm thi đua hàng tuần: tuần 0</w:t>
      </w:r>
      <w:r>
        <w:rPr>
          <w:rFonts w:eastAsia="Calibri"/>
          <w:sz w:val="26"/>
          <w:szCs w:val="26"/>
        </w:rPr>
        <w:t>7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  <w:lang w:val="vi-VN"/>
        </w:rPr>
        <w:tab/>
        <w:t>- Sinh hoạt cơ sở 2 (06:3</w:t>
      </w:r>
      <w:r>
        <w:rPr>
          <w:rFonts w:eastAsia="Calibri"/>
          <w:sz w:val="26"/>
          <w:szCs w:val="26"/>
        </w:rPr>
        <w:t>0</w:t>
      </w:r>
      <w:r>
        <w:rPr>
          <w:rFonts w:eastAsia="Calibri"/>
          <w:sz w:val="26"/>
          <w:szCs w:val="26"/>
          <w:lang w:val="vi-VN"/>
        </w:rPr>
        <w:t xml:space="preserve"> – 10:30 ngày </w:t>
      </w:r>
      <w:r>
        <w:rPr>
          <w:rFonts w:eastAsia="Calibri"/>
          <w:sz w:val="26"/>
          <w:szCs w:val="26"/>
        </w:rPr>
        <w:t>09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sz w:val="26"/>
          <w:szCs w:val="26"/>
        </w:rPr>
        <w:t>10</w:t>
      </w:r>
      <w:r>
        <w:rPr>
          <w:rFonts w:eastAsia="Calibri"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ab/>
        <w:t>- Chiêu sinh, sinh hoạt lớp trống kè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Chiêu sinh CLB âm nhạc, CLB dẫn chương trình (MC), CLB Chỉ huy Đội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sz w:val="26"/>
          <w:szCs w:val="26"/>
        </w:rPr>
        <w:t>- T</w:t>
      </w:r>
      <w:r>
        <w:rPr>
          <w:rFonts w:eastAsia="Calibri"/>
          <w:sz w:val="26"/>
          <w:szCs w:val="26"/>
          <w:lang w:val="vi-VN"/>
        </w:rPr>
        <w:t>ổ chức hoạt đ</w:t>
      </w:r>
      <w:r>
        <w:rPr>
          <w:rFonts w:eastAsia="Calibri"/>
          <w:sz w:val="26"/>
          <w:szCs w:val="26"/>
        </w:rPr>
        <w:t>ộ</w:t>
      </w:r>
      <w:r>
        <w:rPr>
          <w:rFonts w:eastAsia="Calibri"/>
          <w:sz w:val="26"/>
          <w:szCs w:val="26"/>
          <w:lang w:val="vi-VN"/>
        </w:rPr>
        <w:t>ng giờ ra chơi.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ab/>
        <w:t>- Triển khai kế hoạch tổ chức vận động quyên góp sách năm học 2019 – 2020 và “Tổ chức cho các em vẽ theo sách năm học 2019 – 2020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iển khai chuẩn bị công tác tổ chức Đại hội Liên Đội năm học 2019 – 2020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Sinh hoạt Câu lạc bộ - Đội – Nhóm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Lập kế hoạch thi nghi thức 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Lập kế hoạch tổ chức Ngày Nhà giáo Việt Nam 20/11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>II. NỘI DUNG HOẠT ĐỘNG TUẦN 0</w:t>
      </w:r>
      <w:r>
        <w:rPr>
          <w:rFonts w:eastAsia="Calibri"/>
          <w:b/>
          <w:sz w:val="26"/>
          <w:szCs w:val="26"/>
        </w:rPr>
        <w:t>9</w:t>
      </w:r>
      <w:r>
        <w:rPr>
          <w:rFonts w:eastAsia="Calibri"/>
          <w:b/>
          <w:sz w:val="26"/>
          <w:szCs w:val="26"/>
          <w:lang w:val="vi-VN"/>
        </w:rPr>
        <w:t xml:space="preserve"> (</w:t>
      </w:r>
      <w:r>
        <w:rPr>
          <w:rFonts w:eastAsia="Calibri"/>
          <w:b/>
          <w:sz w:val="26"/>
          <w:szCs w:val="26"/>
        </w:rPr>
        <w:t>13</w:t>
      </w:r>
      <w:r>
        <w:rPr>
          <w:rFonts w:eastAsia="Calibri"/>
          <w:b/>
          <w:sz w:val="26"/>
          <w:szCs w:val="26"/>
          <w:lang w:val="vi-VN"/>
        </w:rPr>
        <w:t>/</w:t>
      </w:r>
      <w:r>
        <w:rPr>
          <w:rFonts w:eastAsia="Calibri"/>
          <w:b/>
          <w:sz w:val="26"/>
          <w:szCs w:val="26"/>
        </w:rPr>
        <w:t>10</w:t>
      </w:r>
      <w:r>
        <w:rPr>
          <w:rFonts w:eastAsia="Calibri"/>
          <w:b/>
          <w:sz w:val="26"/>
          <w:szCs w:val="26"/>
          <w:lang w:val="vi-VN"/>
        </w:rPr>
        <w:t xml:space="preserve"> – </w:t>
      </w:r>
      <w:r>
        <w:rPr>
          <w:rFonts w:eastAsia="Calibri"/>
          <w:b/>
          <w:sz w:val="26"/>
          <w:szCs w:val="26"/>
        </w:rPr>
        <w:t>18</w:t>
      </w:r>
      <w:r>
        <w:rPr>
          <w:rFonts w:eastAsia="Calibri"/>
          <w:b/>
          <w:sz w:val="26"/>
          <w:szCs w:val="26"/>
          <w:lang w:val="vi-VN"/>
        </w:rPr>
        <w:t>/</w:t>
      </w:r>
      <w:r>
        <w:rPr>
          <w:rFonts w:eastAsia="Calibri"/>
          <w:b/>
          <w:sz w:val="26"/>
          <w:szCs w:val="26"/>
        </w:rPr>
        <w:t>10</w:t>
      </w:r>
      <w:r>
        <w:rPr>
          <w:rFonts w:eastAsia="Calibri"/>
          <w:b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lang w:val="vi-VN"/>
        </w:rPr>
        <w:t>- Sinh hoạt cơ sở 2 (06:3</w:t>
      </w:r>
      <w:r>
        <w:rPr>
          <w:rFonts w:eastAsia="Calibri"/>
          <w:sz w:val="26"/>
          <w:szCs w:val="26"/>
        </w:rPr>
        <w:t>0</w:t>
      </w:r>
      <w:r>
        <w:rPr>
          <w:rFonts w:eastAsia="Calibri"/>
          <w:sz w:val="26"/>
          <w:szCs w:val="26"/>
          <w:lang w:val="vi-VN"/>
        </w:rPr>
        <w:t xml:space="preserve"> – 10:30 ngày </w:t>
      </w:r>
      <w:r>
        <w:rPr>
          <w:rFonts w:eastAsia="Calibri"/>
          <w:sz w:val="26"/>
          <w:szCs w:val="26"/>
        </w:rPr>
        <w:t>18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sz w:val="26"/>
          <w:szCs w:val="26"/>
        </w:rPr>
        <w:t>10</w:t>
      </w:r>
      <w:r>
        <w:rPr>
          <w:rFonts w:eastAsia="Calibri"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- Chiêu sinh, sinh hoạt lớp trống kè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Chiêu sinh CLB âm nhạc, CLB dẫn chương trình (MC), CLB Chỉ huy Đội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sz w:val="26"/>
          <w:szCs w:val="26"/>
        </w:rPr>
        <w:t>- T</w:t>
      </w:r>
      <w:r>
        <w:rPr>
          <w:rFonts w:eastAsia="Calibri"/>
          <w:sz w:val="26"/>
          <w:szCs w:val="26"/>
          <w:lang w:val="vi-VN"/>
        </w:rPr>
        <w:t>ổ chức hoạt đ</w:t>
      </w:r>
      <w:r>
        <w:rPr>
          <w:rFonts w:eastAsia="Calibri"/>
          <w:sz w:val="26"/>
          <w:szCs w:val="26"/>
        </w:rPr>
        <w:t>ộ</w:t>
      </w:r>
      <w:r>
        <w:rPr>
          <w:rFonts w:eastAsia="Calibri"/>
          <w:sz w:val="26"/>
          <w:szCs w:val="26"/>
          <w:lang w:val="vi-VN"/>
        </w:rPr>
        <w:t>ng giờ ra chơi.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ab/>
        <w:t>- Triển khai kế hoạch tổ chức vận động quyên góp sách năm học 2019 – 2020 và “Tổ chức cho các em vẽ theo sách năm học 2019 – 2020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ình kế hoạch tổ chức chào mừng Ngày Nhà Giáo Việt Nam 20/11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Lập kế hoạch thi nghi thức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Học lớp Tổng phụ trách D38 (Thứ 3 &amp; 4 ngày 14 &amp; 15/10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ham dự tọa đàm Kỷ niệm ngày sinh anh Lý Tự Trọng (Thứ 5 ngày 17/10/2019 tại trường Đoàn Lý Tự Trọng.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Họp giao ban TPT Đội tháng 10/2019 (13:30 Thứ 5 ngày 17/10/2019 tại Huyện Đoàn)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II. CHI ĐỘI (CÁC LỚP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Phổ biến chiêu sinh lớp trống kèn (học vào các ngày thứ 3 -5 từ 17:15 – 18:15)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  <w:t>- Tổ chức thực hiện theo kế hoạch vận động quyên góp sách và thi vẽ tranh theo sách năm học 2019 – 2020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  <w:t xml:space="preserve">- Phổ biến chiêu sinh CLB âm nhạc, CLB dẫn chương trình(MC), </w:t>
      </w:r>
      <w:r>
        <w:rPr>
          <w:rFonts w:eastAsia="Calibri"/>
          <w:sz w:val="26"/>
          <w:szCs w:val="26"/>
        </w:rPr>
        <w:t>CLB Chỉ huy Đội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Đăng ký Báo mực tím trước Thứ 5 hàng tuần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  <w:lang w:val="vi-VN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V. NỘI DUNG TRỌNG TÂM THÁNG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ông trình măng non cấp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Tổ chức đại hội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hương trình năm.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Chiêu sinh Đội nghi lễ</w:t>
      </w:r>
    </w:p>
    <w:tbl>
      <w:tblPr>
        <w:tblW w:w="11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6"/>
        <w:gridCol w:w="1016"/>
        <w:gridCol w:w="803"/>
        <w:gridCol w:w="564"/>
        <w:gridCol w:w="1241"/>
        <w:gridCol w:w="1265"/>
        <w:gridCol w:w="767"/>
        <w:gridCol w:w="914"/>
        <w:gridCol w:w="1146"/>
        <w:gridCol w:w="1876"/>
      </w:tblGrid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I ĐU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: 08. Từ ngày 07/10 đến 11/10/201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ắng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pha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cộng phong trà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iế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B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16" w:type="dxa"/>
            <w:tcBorders/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5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: Vàng, Thịnh, Hoàng, Phú, Phát không phù hiệu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2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: Q. Bảo (2), Kiên, Quân trễ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5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: Mai, Kỳ trễ. Mai, Đinh không phù hiệu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86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: T.Vy, Tân trễ. Quý, M. Anh, T. Anh, Tiên vào lớp sau GV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: Bảo, Phụng tr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: T. Huy trễ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: Ngân, Mỹ, Nhi tr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: Nghĩa trễ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8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: T. Tài ra căn tin sau đánh trống. Yên đùa giỡn trong giờ học.</w:t>
              <w:br/>
              <w:t xml:space="preserve"> Hào nhổ nước bọt vào bạn, không phù hiệu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: T. Thảo trễ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86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: Hào ra căn tin sau đánh trống. A. Tuấn đánh bạn, K. Yến tr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2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: Cường, Linh trễ, Nghĩa đánh nhau, Y. Nhi sử dụng son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2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7: Đức, A. Quý, Trang, Trâm ra căn tin sau đánh trống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: Nhàn trễ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: Trung, T. Trinh (2), Nguyễn trễ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5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: P. Thảo xếp hàng không nghiêm túc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5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: Trọng trễ, không phù hiệu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86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: Bảo Khang (2), Huy, M. Nhật, V. Thái trễ. B. Trân son mô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86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: V. Anh không đội mũ bảo hiểm khi đi xe máy. P. Vy tr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: Trúc son mô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: My, Ng. Trân tr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5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: Uyên trễ, V. Nghi ra căn tin sau đánh trống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05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: B. Hân, K. Duyên ra căn tin sau đánh trống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: H. Vy trễ, Tâm không phù hiệu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: Cường trễ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: N. Phượng tr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: H. Khoa trễ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4-05-05T09:29:00Z</cp:lastPrinted>
  <dcterms:modified xsi:type="dcterms:W3CDTF">2019-10-13T22:40:00Z</dcterms:modified>
  <cp:revision>40</cp:revision>
  <dc:subject/>
  <dc:title/>
</cp:coreProperties>
</file>