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GIÁO DỤC VÀ ĐÀO TẠO HUYỆN HÓC MÔN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           (</w:t>
      </w:r>
      <w:r>
        <w:rPr>
          <w:b/>
          <w:sz w:val="22"/>
          <w:szCs w:val="22"/>
        </w:rPr>
        <w:t>Từ ngày 27/8/2018  đến ngày 03/9/2018 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ọng tâm : Hội nghị tổng kết năm học 2017-218 và triển khai nhiệm vụ năm học 2018-2019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88"/>
        <w:gridCol w:w="6237"/>
        <w:gridCol w:w="5049"/>
        <w:gridCol w:w="1980"/>
      </w:tblGrid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 xml:space="preserve">Chào cờ. 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VNI-Times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27/8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Họp rà soát chuẩn bị Tổng kết năm học 2017-2018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ông qua góp ý thảo luận.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P và chuyên viên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p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9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ội nghị cán bộ chủ chốt về an ninh trật tự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Ô. Hiệp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T.HU</w:t>
            </w:r>
          </w:p>
        </w:tc>
      </w:tr>
      <w:tr>
        <w:trPr>
          <w:trHeight w:val="361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Thông qua các báo cáo và hình ảnh triển khai trong hội nghị. 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; Ô Tuấn; B. Sương; Ô. Phong</w:t>
            </w:r>
            <w:r>
              <w:rPr>
                <w:sz w:val="20"/>
                <w:szCs w:val="20"/>
                <w:lang w:val="vi-VN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- Kiểm tra cấp phép cơ sở GD ngoài công lập theo VBHN số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06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  <w:lang w:val="vi-VN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VBHN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BGDĐ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.Yến, B. Liên, B.Linh (CV)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05"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687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Kiểm tra chuẩn bị năm học mới các trường  2018-2019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heo công văn  948/GDĐT  ngày 20/8/2018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</w:tr>
      <w:tr>
        <w:trPr>
          <w:trHeight w:val="3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- Kiểm tra cấp phép cơ sở GD ngoài công lập theo VBHN số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06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  <w:lang w:val="vi-VN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VBHN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BGDĐ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.Yến, B. Liên, B.Linh (CV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 xml:space="preserve">Họp 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vi-VN"/>
              </w:rPr>
              <w:t xml:space="preserve">triển khai 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>chuyên môn Địa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vi-VN"/>
              </w:rPr>
              <w:t xml:space="preserve"> lý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và giáo viên mạng lưới Phòng Giáo dục và Đào tạo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THPT Trần Quang Khải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D Lạc Long Quân Phường 5 Quận 11</w:t>
            </w:r>
          </w:p>
        </w:tc>
      </w:tr>
      <w:tr>
        <w:trPr>
          <w:trHeight w:val="260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 xml:space="preserve">Họp 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vi-VN"/>
              </w:rPr>
              <w:t xml:space="preserve">triển khai 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>chuyên môn Toán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và giáo viên mạng lưới Phòng Giáo dục và Đào tạo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PT Chuyên Trần Đại Nghĩa 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Lý Tự Trọng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1</w:t>
            </w:r>
          </w:p>
        </w:tc>
      </w:tr>
      <w:tr>
        <w:trPr>
          <w:trHeight w:val="332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color w:val="FF0000"/>
                <w:sz w:val="20"/>
                <w:szCs w:val="20"/>
                <w:lang w:val="vi-VN"/>
              </w:rPr>
            </w:pPr>
            <w:r>
              <w:rPr>
                <w:rFonts w:cs="VNI-Times"/>
                <w:b w:val="false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vi-VN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 xml:space="preserve">Kiểm tra và chạy chương trình chuẩn bị Hội nghị </w:t>
            </w:r>
            <w:r>
              <w:rPr>
                <w:rFonts w:cs="VNI-Times" w:ascii="Times New Roman" w:hAnsi="Times New Roman"/>
                <w:b w:val="false"/>
                <w:sz w:val="20"/>
                <w:lang w:val="vi-VN"/>
              </w:rPr>
              <w:t>tổng kết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heo phân công</w:t>
            </w:r>
            <w:r>
              <w:rPr>
                <w:sz w:val="20"/>
                <w:szCs w:val="20"/>
                <w:lang w:val="vi-VN"/>
              </w:rPr>
              <w:t>; Trường NAK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26" w:leader="none"/>
              </w:tabs>
              <w:spacing w:lineRule="auto" w:line="31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HT. HU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g00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color w:val="FF0000"/>
                <w:sz w:val="20"/>
                <w:lang w:val="vi-VN"/>
              </w:rPr>
            </w:pP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>Họp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vi-VN"/>
              </w:rPr>
              <w:t xml:space="preserve"> triển khai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 xml:space="preserve"> chuyên môn Sử 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01 Phó Hiệu trưởng THCS ( Thảo-NHĐ ), Chuyên viên, Hội đồng bộ môn và giáo viên mạng lưới Phòng Giáo dục và Đào tạo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PT Nguyễn Hữu Thọ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02 Bến Vân Đồn, Phường 12, Quận 4, Hồ Chí Minh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Gởi thư mời dự khai giảng năm học 2018-2019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spacing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ô Hu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60"/>
              <w:ind w:left="0" w:hanging="0"/>
              <w:contextualSpacing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hị Tổng kết năm học 2017-2018 và triển khai nhiệm vụ năm học 2018-201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LĐP và các chuyên viên và Theo thư mời.</w:t>
            </w:r>
            <w:r>
              <w:rPr>
                <w:sz w:val="20"/>
                <w:szCs w:val="20"/>
                <w:lang w:val="vi-VN"/>
              </w:rPr>
              <w:t xml:space="preserve">; B. Nga; Ô. Hòa; Ô. Long ( SGD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.HU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e báo cáo Hội nhập Quốc tế.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Sá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D.CT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10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>Họp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vi-VN"/>
              </w:rPr>
              <w:t xml:space="preserve"> triển khai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 xml:space="preserve"> chuyên môn Hóa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Chuyên viên và giáo viên mạng lưới Phòng Giáo dục và Đào tạo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PT Nguyễn Thượng Hiền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649 Hoàng Văn Thụ, Phường 4, Tân Bình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vi-VN"/>
              </w:rPr>
            </w:pP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 xml:space="preserve">Họp 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vi-VN"/>
              </w:rPr>
              <w:t>triển khai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 xml:space="preserve"> chuyên môn Văn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. Hồng; B. Linh; Ô. Tấn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PT Chuyê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ê Hồng Pho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Nguyễn Văn Cừ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4 Quận 5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10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 xml:space="preserve">Họp 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vi-VN"/>
              </w:rPr>
              <w:t xml:space="preserve">triển khai </w:t>
            </w:r>
            <w:r>
              <w:rPr>
                <w:rFonts w:cs="VNI-Times" w:ascii="Times New Roman" w:hAnsi="Times New Roman"/>
                <w:b w:val="false"/>
                <w:color w:val="FF0000"/>
                <w:sz w:val="20"/>
                <w:lang w:val="en-US"/>
              </w:rPr>
              <w:t>chuyên môn Vật lý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Ô.Nhơn; Ô. Nghĩa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PT Chuyên Trần Đại Nghĩa 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Lý Tự Trọng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1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4</w:t>
            </w:r>
            <w:r>
              <w:rPr>
                <w:b/>
                <w:sz w:val="20"/>
                <w:szCs w:val="20"/>
                <w:lang w:val="fr-FR"/>
              </w:rPr>
              <w:t>g</w:t>
            </w:r>
            <w:r>
              <w:rPr>
                <w:b/>
                <w:sz w:val="20"/>
                <w:szCs w:val="20"/>
                <w:lang w:val="vi-VN"/>
              </w:rPr>
              <w:t>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- Kiểm tra cấp phép cơ sở GD ngoài công lập theo VBHN số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06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  <w:lang w:val="vi-VN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VBHN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hd w:fill="FFFFFF" w:val="clear"/>
              </w:rPr>
              <w:t>BGDĐ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.Yến, B. Liên, B.Linh (CV)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ơ sở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Tổng kết hoạt động bộ môn Ngữ Văn NH: 2017 – 2018, Phương hướng hoạt động năm học 2018 - 2019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CM, Giáo viên Văn các trường THC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Tô Ký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  <w:t>8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>Họp giao ban chuyên môn tiểu học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ĐP, CV tiểu học, CV phụ trách T.Anh, Phó Hiệu trưởng các trường tiểu họ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. P.GDĐT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Nghe báo cáo Hội nhập Quốc tế .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Sá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D.CT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Dự tập huấn công tác YTHĐ năm học 2018 – 2019 ( cả ngày )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Kim Anh, B. Thanh, TTYT huyện, HT các trường MN (CL, NCL), TH, THCS, Nhân viên Y Tế các trường, MN, TH, THCS, THPT, GDTX.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Nguyễn Thị Nuôi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13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Họp về công tác cán bộ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Ô. Hiệp; Ô. Tuấn; B. Hồ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UB.H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Họp các trường lễ khánh thành kết hợp khai giảng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; B. Kim Anh</w:t>
            </w:r>
            <w:r>
              <w:rPr>
                <w:sz w:val="20"/>
                <w:szCs w:val="20"/>
                <w:lang w:val="vi-VN"/>
              </w:rPr>
              <w:t>;</w:t>
            </w:r>
            <w:r>
              <w:rPr>
                <w:sz w:val="20"/>
                <w:szCs w:val="20"/>
              </w:rPr>
              <w:t xml:space="preserve"> Ô. Nhựt; HT.TH Tân Hiệp; HT. TH BVN; Ô. Tuấn; B. Sương;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Họp các trường lễ công nhận kiểm định chất lượng kết hợp khai giảng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. N. Mai;</w:t>
            </w:r>
            <w:r>
              <w:rPr>
                <w:sz w:val="20"/>
                <w:szCs w:val="20"/>
                <w:lang w:val="vi-VN"/>
              </w:rPr>
              <w:t xml:space="preserve"> K. Anh;</w:t>
            </w:r>
            <w:r>
              <w:rPr>
                <w:sz w:val="20"/>
                <w:szCs w:val="20"/>
              </w:rPr>
              <w:t xml:space="preserve"> B. Yến; Ô. Tuấn; B. Sương.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</w:rPr>
              <w:t>HT các trường mầm non Bông Sen, Sơn Ca, mầm non tư thục Rạng Đông, Toàn Mỹ,</w:t>
            </w:r>
            <w:r>
              <w:rPr/>
              <w:t xml:space="preserve"> </w:t>
            </w:r>
            <w:r>
              <w:rPr>
                <w:color w:val="FF0000"/>
                <w:sz w:val="20"/>
                <w:szCs w:val="20"/>
              </w:rPr>
              <w:t>tiểu học Nguyễn An Ninh, Hoàng Hoa Thám, Tam Đông, Trương Văn Ngài, Lý Chính Thắng 2</w:t>
            </w:r>
            <w:r>
              <w:rPr>
                <w:color w:val="FF0000"/>
                <w:sz w:val="20"/>
                <w:szCs w:val="20"/>
                <w:lang w:val="vi-VN"/>
              </w:rPr>
              <w:t>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T.PGD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1/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Đi Học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. 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Tập huấn giáo viên tiếng Anh THCS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Ô. Lộc</w:t>
            </w:r>
            <w:r>
              <w:rPr>
                <w:sz w:val="20"/>
                <w:szCs w:val="20"/>
              </w:rPr>
              <w:t>, tất cả GV TA THCS thuộc PGD huyện HM, Q12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CS Nguyễn Chí Thanh, đường Hiệp Thành 11, P.Hiệp Thành, Q. 12, TP HCM.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trao huy hiệu Đảng đợt 02/9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  <w:t>B. K. Anh, B. Sươ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HU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  <w:lang w:val="vi-VN"/>
              </w:rPr>
            </w:pPr>
            <w:r>
              <w:rPr>
                <w:rFonts w:cs="VNI-Times"/>
                <w:sz w:val="20"/>
              </w:rPr>
              <w:t xml:space="preserve">Dự triển khai công tác phổ cập </w:t>
            </w:r>
            <w:r>
              <w:rPr>
                <w:rFonts w:cs="VNI-Times"/>
                <w:sz w:val="20"/>
                <w:lang w:val="vi-VN"/>
              </w:rPr>
              <w:t>giáo dục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Ô. Tuấ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4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NI-Times"/>
                <w:b/>
                <w:color w:val="FF0000"/>
                <w:sz w:val="20"/>
                <w:szCs w:val="20"/>
              </w:rPr>
              <w:t xml:space="preserve">Họp </w:t>
            </w:r>
            <w:r>
              <w:rPr>
                <w:rFonts w:cs="VNI-Times"/>
                <w:b/>
                <w:color w:val="FF0000"/>
                <w:sz w:val="20"/>
                <w:lang w:val="vi-VN"/>
              </w:rPr>
              <w:t xml:space="preserve">triển khai </w:t>
            </w:r>
            <w:r>
              <w:rPr>
                <w:rFonts w:cs="VNI-Times"/>
                <w:b/>
                <w:color w:val="FF0000"/>
                <w:sz w:val="20"/>
                <w:szCs w:val="20"/>
              </w:rPr>
              <w:t>chuyên môn Công nghệ và nghề phổ thông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NI-Times"/>
                <w:color w:val="000000"/>
                <w:sz w:val="20"/>
              </w:rPr>
              <w:t>B. N. Mai, ĐD.TTGDTX; MLCM công nghệ và dạy nghề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TTKTTH-HN Lê Thị Hồng Gấm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7 Pasteur Phường 6 Quận 3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color w:val="FF0000"/>
                <w:sz w:val="20"/>
                <w:szCs w:val="20"/>
              </w:rPr>
              <w:t xml:space="preserve">Họp </w:t>
            </w:r>
            <w:r>
              <w:rPr>
                <w:rFonts w:cs="VNI-Times"/>
                <w:b/>
                <w:color w:val="FF0000"/>
                <w:sz w:val="20"/>
                <w:lang w:val="vi-VN"/>
              </w:rPr>
              <w:t xml:space="preserve">triển khai </w:t>
            </w:r>
            <w:r>
              <w:rPr>
                <w:rFonts w:cs="VNI-Times"/>
                <w:b/>
                <w:color w:val="FF0000"/>
                <w:sz w:val="20"/>
                <w:szCs w:val="20"/>
              </w:rPr>
              <w:t>chuyên môn Nông nghiệp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color w:val="000000"/>
                <w:sz w:val="20"/>
              </w:rPr>
            </w:pPr>
            <w:r>
              <w:rPr>
                <w:sz w:val="20"/>
                <w:szCs w:val="20"/>
              </w:rPr>
              <w:t>Ô.Long và giáo viên mạng lưới Phòng Giáo dục và Đào tạo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 Marie Curi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am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ỳ Khởi Nghĩa Quận 3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color w:val="000000"/>
                <w:sz w:val="20"/>
              </w:rPr>
            </w:pPr>
            <w:r>
              <w:rPr>
                <w:rFonts w:cs="VNI-Times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NI-Time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1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11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Trực Cơ quan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. N. Mai – B. Yế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00-17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. Kim Anh – B. Sương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b/>
                <w:color w:val="FF0000"/>
                <w:sz w:val="20"/>
                <w:szCs w:val="20"/>
              </w:rPr>
              <w:t xml:space="preserve">Họp </w:t>
            </w:r>
            <w:r>
              <w:rPr>
                <w:rFonts w:cs="VNI-Times"/>
                <w:b/>
                <w:color w:val="FF0000"/>
                <w:sz w:val="20"/>
                <w:lang w:val="vi-VN"/>
              </w:rPr>
              <w:t xml:space="preserve">triển khai </w:t>
            </w:r>
            <w:r>
              <w:rPr>
                <w:rFonts w:cs="VNI-Times"/>
                <w:b/>
                <w:color w:val="FF0000"/>
                <w:sz w:val="20"/>
                <w:szCs w:val="20"/>
              </w:rPr>
              <w:t>chuyên môn hoạt động NGLL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sz w:val="20"/>
                <w:szCs w:val="20"/>
              </w:rPr>
              <w:t>Chuyên viên và giáo viên mạng lưới Phòng Giáo dục và Đào tạo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 Marie Curi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am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ỳ Khởi Nghĩa Quận 3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12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Ô. Nhựt – Tu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2/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g00-17g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Ô. Hiệp – H. Vũ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-12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 xml:space="preserve">Trực Cơ quan.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Ô. Hiệp – Ô. L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03/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Nghỉ bù 2/9)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g00-17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Ô. Tuấn – Ô. Lo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rFonts w:cs="VNI-Times"/>
                <w:color w:val="000000"/>
                <w:sz w:val="20"/>
                <w:szCs w:val="20"/>
              </w:rPr>
            </w:pPr>
            <w:r>
              <w:rPr>
                <w:rFonts w:cs="VNI-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GHI CHÚ</w:t>
      </w:r>
      <w:r>
        <w:rPr>
          <w:b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highlight w:val="yellow"/>
        </w:rPr>
        <w:t>Các trường lưu ý treo cờ theo qui định, nhắc nhở học sinh trong các ngày nghỉ</w:t>
      </w:r>
      <w:r>
        <w:rPr>
          <w:b/>
          <w:color w:val="FF0000"/>
          <w:sz w:val="20"/>
          <w:szCs w:val="20"/>
          <w:highlight w:val="yellow"/>
          <w:lang w:val="vi-VN"/>
        </w:rPr>
        <w:t xml:space="preserve"> không tụ tập, tham gia chỗ đông người </w:t>
      </w:r>
      <w:r>
        <w:rPr>
          <w:b/>
          <w:color w:val="FF0000"/>
          <w:sz w:val="20"/>
          <w:szCs w:val="20"/>
          <w:highlight w:val="yellow"/>
        </w:rPr>
        <w:t xml:space="preserve"> và phân công trực lãnh đạo </w:t>
      </w:r>
      <w:r>
        <w:rPr>
          <w:b/>
          <w:color w:val="FF0000"/>
          <w:sz w:val="20"/>
          <w:szCs w:val="20"/>
          <w:highlight w:val="yellow"/>
          <w:lang w:val="vi-VN"/>
        </w:rPr>
        <w:t>các</w:t>
      </w:r>
      <w:r>
        <w:rPr>
          <w:b/>
          <w:color w:val="FF0000"/>
          <w:sz w:val="20"/>
          <w:szCs w:val="20"/>
          <w:highlight w:val="yellow"/>
        </w:rPr>
        <w:t xml:space="preserve"> ngày lễ.</w:t>
      </w:r>
      <w:r>
        <w:rPr>
          <w:b/>
          <w:color w:val="FF0000"/>
          <w:sz w:val="20"/>
          <w:szCs w:val="20"/>
          <w:highlight w:val="yellow"/>
          <w:lang w:val="vi-VN"/>
        </w:rPr>
        <w:t xml:space="preserve">  Ngày 29/8 dự lễ trang phục như qui định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PMingLiU;新細明體" w:cs="VNI-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PMingLiU;新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PMingLiU;新細明體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PMingLiU;新細明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01:00Z</dcterms:created>
  <dc:creator>Tran Minh Triet</dc:creator>
  <dc:description/>
  <dc:language>en-US</dc:language>
  <cp:lastModifiedBy>NAK</cp:lastModifiedBy>
  <cp:lastPrinted>2018-02-23T16:20:00Z</cp:lastPrinted>
  <dcterms:modified xsi:type="dcterms:W3CDTF">2018-08-25T11:59:00Z</dcterms:modified>
  <cp:revision>42</cp:revision>
  <dc:subject/>
  <dc:title>PHÒNG GIÁO DỤC VÀ ĐÀO TẠO HUYỆN HÓC MÔN</dc:title>
</cp:coreProperties>
</file>