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20510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5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25/5 đến 30/5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hực hiện thời khóa biểu tuần 5/HK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5/5: hạn chót học sinh đóng tiền bảo hiểm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iếp tục phụ đạo học sinh theo kế hoạc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thực hiện chào cờ tại lớp do GVCN điều khiển (chỉ hát quốc ca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ờ ra chơi: Thực hiện thành 2 đợt, cách nhau 15 phút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Lịch kiểm tra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6: KTTX (Hình học, Sinh học, Công nghệ, Ngữ văn-BT nhóm, Tin học, tiếng Pháp), KTĐK (GDCD, MT), KTTT (Anh văn-Thứ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7: KTTX (Sinh học, Ngữ văn –BT nhóm), KTĐK (Địa lý, GDCD, MT, tiếng Pháp), KTTT (Toán-Thứ 2, Anh văn –Thứ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8: KTTX (Sinh học, Công nghệ, Tin, Ngữ văn-BT nhóm, Hình học, tiếng Pháp), KTĐK (Địa lý, GDCD, MT), KTTT (Anh văn –Thứ 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9: KTTX (Hình học, Vật lý, Ngữ văn-BT nhóm, Anh văn, tiếng Pháp), KTĐK (Địa lý, GDCD, tiếng Pháp), KTTT (AV-Thứ 5)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ững việc cần làm để phòng, chống dịch Covid-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B-GV-NV-HS đeo khẩu trang khi vào trường. Không bắt buộc học sinh phải đeo khẩu trang trong lớp họ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bCs/>
          <w:sz w:val="26"/>
          <w:szCs w:val="26"/>
        </w:rPr>
        <w:t>Thường xuyên rửa tay bằng xà phòng hoặc dung dịch sát khuẩn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+ Luôn đeo khẩu trang khi ra ngoài, giữ khoảng cách tiếp xúc từ 1m trở lên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CB-GV-NV-HS khi có biểu hiện sốt, ho, khó thở nên ở nhà, liên hệ cơ sở y tế để khá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Giáo viên tiếp tục đo thân nhiệt cho học sinh (theo phân công). Trường hợp học sinh từ 3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 trở lên, giáo viên phụ trách dẫn học sinh xuống phòng y tế để có phương án giải quyết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- GVCN nhắc nhở học sinh: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ảm bảo trật tự an toàn giao thông trước cổng trường, không mua hàng rong trước cổng trường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Phân loại rác đúng quy định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ắt đèn, quạt khi ra khỏi lớp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+ Đội nón bảo hiểm khi ngồi sau xe máy, xe đạp điện, xe máy điệ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án bộ lớp kiểm tra việc cập nhật các nội dung trong sổ đầu bài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880" w:firstLine="720"/>
        <w:jc w:val="both"/>
        <w:rPr/>
      </w:pPr>
      <w:r>
        <w:rPr>
          <w:i/>
          <w:sz w:val="26"/>
          <w:szCs w:val="26"/>
          <w:lang w:val="vi-VN"/>
        </w:rPr>
        <w:t xml:space="preserve">Tân Bình, ngày </w:t>
      </w:r>
      <w:r>
        <w:rPr>
          <w:i/>
          <w:sz w:val="26"/>
          <w:szCs w:val="26"/>
          <w:lang w:val="pt-BR"/>
        </w:rPr>
        <w:t>05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  <w:lang w:val="pt-BR"/>
        </w:rPr>
        <w:t>5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20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 xml:space="preserve"> KT. HIỆU TRƯỞNG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 xml:space="preserve"> Nguyễn Thị Hồng Vy</w:t>
      </w:r>
    </w:p>
    <w:sectPr>
      <w:type w:val="nextPage"/>
      <w:pgSz w:w="11906" w:h="16838"/>
      <w:pgMar w:left="1701" w:right="992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4:00Z</dcterms:created>
  <dc:creator>ngoclong</dc:creator>
  <dc:description/>
  <cp:keywords/>
  <dc:language>en-US</dc:language>
  <cp:lastModifiedBy>PC</cp:lastModifiedBy>
  <cp:lastPrinted>2020-05-16T16:22:00Z</cp:lastPrinted>
  <dcterms:modified xsi:type="dcterms:W3CDTF">2020-05-23T06:35:00Z</dcterms:modified>
  <cp:revision>10</cp:revision>
  <dc:subject/>
  <dc:title>NỘI DUNG SINH HOẠT ĐẦU NĂM</dc:title>
</cp:coreProperties>
</file>