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BND QUẬN TÂN BÌNH</w:t>
            </w:r>
          </w:p>
          <w:p>
            <w:pPr>
              <w:pStyle w:val="Heading"/>
              <w:tabs>
                <w:tab w:val="clear" w:pos="720"/>
                <w:tab w:val="center" w:pos="226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NGÔ SĨ LIÊ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75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ỘI DUNG SINH HOẠT CHỦ NHIỆM TUẦN 1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từ 16/11/2020 đến 21/11/2020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PHÒNG, CHỐNG DỊCH COVID-19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GVCN tiếp tục nhắc nhở học sinh nghiêm túc thực hiện các quy định về phòng, chống dịch COVID-19, cụ thể: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Nếu bị sốt, ho, khó thở thì không đến trường, đồng thời liên hệ ngay với trung tâm y tế gần nhất để được hướng dẫn thăm khám kịp thời và báo cho nhà trường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Đeo khẩu trang ngoài lớp họ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ường xuyên rửa tay bằng xà phòng, dung dịch sát khuẩ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ăng cường tập thể dụ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Không đưa tay lên mắt, mũi, miệng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HỌC SINH XIN MIỄN HỌC THỂ DỤC VÌ LÝ DO SỨC KHỎE (nhắc lại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Cha, mẹ học sinh nộp hồ sơ cho GVCN gồm</w:t>
      </w:r>
      <w:r>
        <w:rPr>
          <w:bCs/>
          <w:color w:val="000000"/>
          <w:sz w:val="26"/>
          <w:szCs w:val="26"/>
          <w:lang w:val="vi-VN"/>
        </w:rPr>
        <w:t xml:space="preserve"> có: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vi-VN"/>
        </w:rPr>
        <w:t xml:space="preserve">Đơn xin miễn học </w:t>
      </w:r>
      <w:r>
        <w:rPr>
          <w:bCs/>
          <w:color w:val="000000"/>
          <w:sz w:val="26"/>
          <w:szCs w:val="26"/>
        </w:rPr>
        <w:t xml:space="preserve">môn Thể dục </w:t>
      </w:r>
      <w:r>
        <w:rPr>
          <w:bCs/>
          <w:color w:val="000000"/>
          <w:sz w:val="26"/>
          <w:szCs w:val="26"/>
          <w:lang w:val="vi-VN"/>
        </w:rPr>
        <w:t xml:space="preserve">của </w:t>
      </w:r>
      <w:r>
        <w:rPr>
          <w:bCs/>
          <w:color w:val="000000"/>
          <w:sz w:val="26"/>
          <w:szCs w:val="26"/>
        </w:rPr>
        <w:t xml:space="preserve">cha mẹ </w:t>
      </w:r>
      <w:r>
        <w:rPr>
          <w:bCs/>
          <w:color w:val="000000"/>
          <w:sz w:val="26"/>
          <w:szCs w:val="26"/>
          <w:lang w:val="vi-VN"/>
        </w:rPr>
        <w:t xml:space="preserve">học sinh </w:t>
      </w:r>
      <w:r>
        <w:rPr>
          <w:bCs/>
          <w:color w:val="000000"/>
          <w:sz w:val="26"/>
          <w:szCs w:val="26"/>
        </w:rPr>
        <w:t>(ghi rõ miễn học học kỳ 1 hoặc cả năm học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- B</w:t>
      </w:r>
      <w:r>
        <w:rPr>
          <w:bCs/>
          <w:color w:val="000000"/>
          <w:sz w:val="26"/>
          <w:szCs w:val="26"/>
          <w:lang w:val="vi-VN"/>
        </w:rPr>
        <w:t>ệnh án hoặc giấy chứng nhận thương tật do bệnh viện từ cấp huyện trở lên cấp</w:t>
      </w:r>
      <w:r>
        <w:rPr>
          <w:bCs/>
          <w:color w:val="000000"/>
          <w:sz w:val="26"/>
          <w:szCs w:val="26"/>
        </w:rPr>
        <w:t xml:space="preserve"> (ghi rõ đề nghị miễn học Thể dục học kỳ 1 hoặc cả năm học)</w: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- GVCN rà soát và nhắc nhở học sinh nộp hồ sơ (nếu có)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I. HOẠT ĐỘNG NGOÀI GIỜ LÊN LỚP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Thực hiện theo chủ điểm quy định: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Văn nghệ ca ngợi truyền thống cách mạng của đất nước, công ơn thầy cô. Tích hợp kiến thức về ATGT: Bài 4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V. HOẠT ĐỘNG CHỦ NHIỆM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Tiếp tục tổ chức Giải Thể thao học sinh cấp trường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khối 9 nhắc nhở học sinh đội tuyển học bồi dưỡng cấp quận chuyên cầ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tuyên truyền, vận động học sinh tham gia Bảo hiểm y tế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sv-SE"/>
        </w:rPr>
        <w:t>- 20/11/2020: Tổ chức Kỷ niệm ngày Nhà giáo Việt Nam: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sv-SE"/>
        </w:rPr>
        <w:t>+ CB-GV-NV có mặt lúc 6g45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sv-SE"/>
        </w:rPr>
        <w:t xml:space="preserve">+ Học sinh 4 khối: 05 học sinh/lớp, có mặt lúc 6g45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- Lịch kiểm tra</w:t>
      </w:r>
      <w:r>
        <w:rPr>
          <w:b/>
          <w:sz w:val="26"/>
          <w:szCs w:val="26"/>
        </w:rPr>
        <w:t xml:space="preserve"> thường xuyên (theo thời khóa biểu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6: </w:t>
      </w:r>
      <w:r>
        <w:rPr>
          <w:sz w:val="26"/>
          <w:szCs w:val="26"/>
        </w:rPr>
        <w:t>Công nghệ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7: </w:t>
      </w:r>
      <w:r>
        <w:rPr>
          <w:sz w:val="26"/>
          <w:szCs w:val="26"/>
        </w:rPr>
        <w:t>Công nghệ, Lịch sử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8: </w:t>
      </w:r>
      <w:r>
        <w:rPr>
          <w:sz w:val="26"/>
          <w:szCs w:val="26"/>
        </w:rPr>
        <w:t xml:space="preserve">Công nghệ, Lịch sử, Ngữ văn, Địa lý. 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9: </w:t>
      </w:r>
      <w:r>
        <w:rPr>
          <w:sz w:val="26"/>
          <w:szCs w:val="26"/>
        </w:rPr>
        <w:t>Lịch sử, Địa lý, Đại số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- Lịch kiểm tra</w:t>
      </w:r>
      <w:r>
        <w:rPr>
          <w:b/>
          <w:sz w:val="26"/>
          <w:szCs w:val="26"/>
        </w:rPr>
        <w:t xml:space="preserve"> giữa kỳ (theo thời khóa biểu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6: </w:t>
      </w:r>
      <w:r>
        <w:rPr>
          <w:sz w:val="26"/>
          <w:szCs w:val="26"/>
        </w:rPr>
        <w:t>Pháp văn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Pháp văn, Tin học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9: </w:t>
      </w:r>
      <w:r>
        <w:rPr>
          <w:sz w:val="26"/>
          <w:szCs w:val="26"/>
        </w:rPr>
        <w:t>Pháp văn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GVCN nhắc nhở học sinh: 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ắc nhở học sinh đem theo áo mưa (phụ huynh KHÔNG được chạy xe vào sân trường khi trời mưa)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ảm bảo trật tự an toàn giao thông trước cổng trường: Học sinh thông báo đến phụ huynh không đậu xe trước cổng trường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phải đội nón bảo hiểm khi ngồi sau xe máy, xe đạp điện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i xe đưa rước: Khi xe đang di chuyển, không được đùa giỡn, xô đẩy, không đưa tay, nhoài người ra ngoài. Khi lên, xuống xe cẩn thận, theo thứ tự, không xô đẩy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Nhắc nhở học sinh giữ gìn vệ sinh trường, lớp, bỏ rác vào thùng đúng nơi quy định. Lưu ý học sinh phân loại rác trước khi bỏ vào thùng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Yêu cầu học sinh xếp hàng khi di chuyển xuống sân trong giờ ra chơi, giờ ra về, không chen lấn xô đẩy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 phân công học sinh thực hiện các yêu cầu về sử dụng sổ đầu bài theo quy định, nhắc nhở học sinh tắt đèn, quạt khi ra khỏi lớp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VCN phân công lớp trưởng hoặc lớp phó học tập chịu trách nhiệm hằng ngày nhận điều khiển máy chiếu (tại Phòng thiết bị) trước khi bắt đầu tiết 1 và trả về Phòng thiết bị khi kết thúc tiết cuối./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>Tân Bình, ngày 16 tháng 11 năm 2020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ab/>
        <w:t>Nguyễn Hoàng Cườn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quangtri</dc:creator>
  <dc:description/>
  <cp:keywords/>
  <dc:language>en-US</dc:language>
  <cp:lastModifiedBy>PC</cp:lastModifiedBy>
  <cp:lastPrinted>2020-09-19T09:57:00Z</cp:lastPrinted>
  <dcterms:modified xsi:type="dcterms:W3CDTF">2020-11-14T02:55:00Z</dcterms:modified>
  <cp:revision>233</cp:revision>
  <dc:subject/>
  <dc:title>PHÒNG GIÁO DỤC&amp;ĐÀO TẠO Q</dc:title>
</cp:coreProperties>
</file>