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QUẬN TÂN BÌNH</w:t>
      </w:r>
    </w:p>
    <w:p>
      <w:pPr>
        <w:pStyle w:val="Heading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205105</wp:posOffset>
                </wp:positionV>
                <wp:extent cx="75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RƯỜNG THCS NGÔ SĨ LIÊN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SINH HOẠT CHỦ NHIỆM TUẦN 21 (TUẦN 2/HKII)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ừ 13/01 đến 19/01)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ực hiện Thời khóa biểu tuần 21 (tuần 2/học kỳ II)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3/01: Sơ kết Học kỳ I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Buổi sáng: 6g45 đến 7g45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Buổi chiều: 15g45 đến 16g45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VCN, GVBM cần phối hợp chặt chẽ với bộ phận giám thị trong việc quản lý, nhắc nhở học sinh xếp hàng ra về tiết cuối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6/01: Sơ kết lớp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+ Các lớp có liên hoan, GVCN phải báo BGH. GVCN chịu trách nhiệm kiểm tra nguồn gốc thực phẩm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GVCN nhắc nhở học sinh giữ vệ sinh lớp học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16/01: Các lớp nhận nước tại Phòng Truyền thống (GVCN: 2 chai, học sinh: 2 chai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6/01: Phát quà tết cho học sinh có hoàn cảnh khó khăn tại Hội trường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Sáng: 10g40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Chiều: 16g10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7g00 ngày 17/01: Tham gia từ thiện tại Mái ấm Thiên Phước (156, khu phố 1, phường An Phú Đông, quận 12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8/01: Tổ chức Hội xuân (theo Kế hoạch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ọc sinh nghỉ tết từ 20/01 đến hết ngày 02/02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B-GV-NV trực tết theo lịch phân công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- GVCN nhắc nhở học sinh: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+ Giữ gìn vệ sinh trường, lớp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Phân loại rác đúng quy định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Tắt đèn, quạt khi ra khỏi lớp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Đảm bảo trật tự an toàn giao thông trước cổng trường, không mua hàng rong trước cổng trường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Đội nón bảo hiểm khi ngồi trên xe máy, xe mô tô, xe đạp điện, xe máy điện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/>
        <w:ind w:left="3600" w:firstLine="72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vi-VN"/>
        </w:rPr>
        <w:t xml:space="preserve">Tân Bình, ngày </w:t>
      </w:r>
      <w:r>
        <w:rPr>
          <w:i/>
          <w:sz w:val="26"/>
          <w:szCs w:val="26"/>
          <w:lang w:val="pt-BR"/>
        </w:rPr>
        <w:t>10</w:t>
      </w:r>
      <w:r>
        <w:rPr>
          <w:i/>
          <w:sz w:val="26"/>
          <w:szCs w:val="26"/>
          <w:lang w:val="vi-VN"/>
        </w:rPr>
        <w:t xml:space="preserve"> tháng </w:t>
      </w:r>
      <w:r>
        <w:rPr>
          <w:i/>
          <w:sz w:val="26"/>
          <w:szCs w:val="26"/>
          <w:lang w:val="pt-BR"/>
        </w:rPr>
        <w:t>01</w:t>
      </w:r>
      <w:r>
        <w:rPr>
          <w:i/>
          <w:sz w:val="26"/>
          <w:szCs w:val="26"/>
          <w:lang w:val="vi-VN"/>
        </w:rPr>
        <w:t xml:space="preserve"> năm 2020</w:t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Ó HIỆU TRƯỞNG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Nguyễn Thị Hồng Vy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0:06:00Z</dcterms:created>
  <dc:creator>ngoclong</dc:creator>
  <dc:description/>
  <cp:keywords/>
  <dc:language>en-US</dc:language>
  <cp:lastModifiedBy>AutoBVT</cp:lastModifiedBy>
  <cp:lastPrinted>2020-01-03T08:21:00Z</cp:lastPrinted>
  <dcterms:modified xsi:type="dcterms:W3CDTF">2020-01-11T07:06:00Z</dcterms:modified>
  <cp:revision>51</cp:revision>
  <dc:subject/>
  <dc:title>NỘI DUNG SINH HOẠT ĐẦU NĂM</dc:title>
</cp:coreProperties>
</file>