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205105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20 (TUẦN 1/HKII)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06/01 đến 12/01)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ực hiện Thời khóa biểu tuần 20 (tuần 1/học kỳ II). GVCN lưu ý học sinh ghi sổ đầu bài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6/01: Chuyên đề dưới sân cờ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Sinh hoạt ý nghĩa ngày truyền thống học sinh, sinh viên (khối 8-9: 7g00-7g45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6/01 đến 11/01: GVCN mời PHHS yếu kém trao đổi, thể hiện trong sổ chủ nhiệm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6/01: GVCN 6-7 triển khai danh sách cho học sinh đăng ký học bơi, ngày 09/1 nộp về PHT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VCN 6,7,9 thông báo cán bộ lớp xuống văn phòng nhận đề cương Anh văn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ối 9: 10.000đ/quyển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ối 7: 12.000đ/quyển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ối 6: 14.000đ/quyển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9/01: Hội thu quyên góp tập trắng (theo kế hoạch của Đoàn phường 2). Mỗi học sinh 1 quyển, hội thu ngày 09/01 tại Hội trường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lang w:val="vi-VN"/>
        </w:rPr>
        <w:t xml:space="preserve">- 07/01: Đón đoàn kiểm tra hồ sơ học vụ của Phòng Giáo dục và Đào tạo </w:t>
      </w:r>
      <w:r>
        <w:rPr>
          <w:sz w:val="26"/>
        </w:rPr>
        <w:t xml:space="preserve">quận Tân Bình </w:t>
      </w:r>
      <w:r>
        <w:rPr>
          <w:sz w:val="26"/>
          <w:lang w:val="vi-VN"/>
        </w:rPr>
        <w:t>(13g30’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08/01: Kiểm tra hồ sơ học vụ tại THCS Hoàng Hoa Thám (</w:t>
      </w:r>
      <w:r>
        <w:rPr>
          <w:sz w:val="26"/>
        </w:rPr>
        <w:t xml:space="preserve">theo phân công, </w:t>
      </w:r>
      <w:r>
        <w:rPr>
          <w:sz w:val="26"/>
          <w:lang w:val="vi-VN"/>
        </w:rPr>
        <w:t>13g30’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0</w:t>
      </w:r>
      <w:r>
        <w:rPr>
          <w:sz w:val="26"/>
        </w:rPr>
        <w:t>8</w:t>
      </w:r>
      <w:r>
        <w:rPr>
          <w:sz w:val="26"/>
          <w:lang w:val="vi-VN"/>
        </w:rPr>
        <w:t>/</w:t>
      </w:r>
      <w:r>
        <w:rPr>
          <w:sz w:val="26"/>
        </w:rPr>
        <w:t>0</w:t>
      </w:r>
      <w:r>
        <w:rPr>
          <w:sz w:val="26"/>
          <w:lang w:val="vi-VN"/>
        </w:rPr>
        <w:t>1: Tham gia Hội diễn Văn nghệ ngành Giáo dục và Đào tạo Tân Bình.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10/01: Tập gói bánh chưng: 7g00 (Phụ trách: cô Hương Quỳnh, cô Hằng Trang, cô Hồ Hà).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10/01: Tổng dợt: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+ Trò chơi “Chung sức phân loại rác” (Phụ trách: cô Nhật Lệ, cô Trần Miền, cô Kế Loan, 8g30).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+ “Nhảy hiện đại” (Phụ trách: thầy Anh Vũ, thầy Quách Nhật, 13g00).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10/01: Tham gia cuộc thi Hùng biện tiếng Anh cấp quận (4 học sinh):</w:t>
      </w:r>
    </w:p>
    <w:tbl>
      <w:tblPr>
        <w:tblW w:w="39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032"/>
      </w:tblGrid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  <w:t>+ Trần Vỹ Khang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  <w:t>(6T)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  <w:t>+ Trịnh Minh Anh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  <w:t>(8A3)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  <w:t>+ Nguyễn Thanh Tùng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  <w:t>(9A3)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  <w:t>+ Nguyễn Anh Minh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  <w:t>(9A2)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  <w:lang w:val="vi-VN"/>
        </w:rPr>
        <w:t xml:space="preserve">- </w:t>
      </w:r>
      <w:r>
        <w:rPr>
          <w:sz w:val="26"/>
        </w:rPr>
        <w:t>11</w:t>
      </w:r>
      <w:r>
        <w:rPr>
          <w:sz w:val="26"/>
          <w:lang w:val="vi-VN"/>
        </w:rPr>
        <w:t>/01: Thi Khéo tay kỹ thuật cấp thành phố môn Vẽ kỹ thuật</w:t>
      </w:r>
      <w:r>
        <w:rPr>
          <w:sz w:val="26"/>
        </w:rPr>
        <w:t xml:space="preserve"> (Hồ Minh Huy, lớp 8A9).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11/01: Tổng dợt thi: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+ “Thời trang và môi trường” (Phụ trách: cô Ngọc Minh, cô Mai Chi, 9g45)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GVCN nhắc nhở học sinh: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+ Giữ gìn vệ sinh trường, lớp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Phân loại rác đúng quy định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ắt đèn, quạt khi ra khỏi lớp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ảm bảo trật tự an toàn giao thông trước cổng trường, không mua hàng rong trước cổng trường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ội nón bảo hiểm khi ngồi trên xe máy, xe mô tô, xe đạp điện, xe máy điện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ind w:left="3600" w:firstLine="72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vi-VN"/>
        </w:rPr>
        <w:t xml:space="preserve">Tân Bình, ngày </w:t>
      </w:r>
      <w:r>
        <w:rPr>
          <w:i/>
          <w:sz w:val="26"/>
          <w:szCs w:val="26"/>
          <w:lang w:val="pt-BR"/>
        </w:rPr>
        <w:t>02</w:t>
      </w:r>
      <w:r>
        <w:rPr>
          <w:i/>
          <w:sz w:val="26"/>
          <w:szCs w:val="26"/>
          <w:lang w:val="vi-VN"/>
        </w:rPr>
        <w:t xml:space="preserve"> tháng </w:t>
      </w:r>
      <w:r>
        <w:rPr>
          <w:i/>
          <w:sz w:val="26"/>
          <w:szCs w:val="26"/>
          <w:lang w:val="pt-BR"/>
        </w:rPr>
        <w:t>01</w:t>
      </w:r>
      <w:r>
        <w:rPr>
          <w:i/>
          <w:sz w:val="26"/>
          <w:szCs w:val="26"/>
          <w:lang w:val="vi-VN"/>
        </w:rPr>
        <w:t xml:space="preserve"> năm 2020</w:t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Ó HIỆU TRƯỞ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guyễn Thị Hồng Vy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0:06:00Z</dcterms:created>
  <dc:creator>ngoclong</dc:creator>
  <dc:description/>
  <cp:keywords/>
  <dc:language>en-US</dc:language>
  <cp:lastModifiedBy>AutoBVT</cp:lastModifiedBy>
  <cp:lastPrinted>2020-01-03T08:21:00Z</cp:lastPrinted>
  <dcterms:modified xsi:type="dcterms:W3CDTF">2020-01-04T06:50:00Z</dcterms:modified>
  <cp:revision>48</cp:revision>
  <dc:subject/>
  <dc:title>NỘI DUNG SINH HOẠT ĐẦU NĂM</dc:title>
</cp:coreProperties>
</file>