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ỦY BAN NHÂN DÂN QUẬN TÂN BÌ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RƯỜNG THCS NGÔ SĨ L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30480</wp:posOffset>
                </wp:positionV>
                <wp:extent cx="90614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.4pt" to="144.2pt,2.4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ỘI DUNG SINH HOẠT CHỦ NHIỆM (TUẦN 15/HKI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Ừ 23/4/2018 ĐẾN 29/4/2018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ổ chức Lễ Giỗ tổ Hùng Vương: 6g45' thứ Hai ngày 23/4/2018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Thực hiện TKB tuần 15/HK2 (Bắt đầu từ 23/4 đến 28/4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HS học nghề lớp 8 đóng 5000đ/HS (sau khi kiểm tra HK2, đóng cho GV dạy nghề: tiền lệ phí Hội đồng thi (theo VB 705 của SGD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Lớp 9 sau khi kiểm tra HK2 xong nghỉ học Tin học, Thể dục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Ngày 8/5: Khối 6,7,8 nghỉ học, khối 9 học bình thường, GV trả bài KTHK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nhắc lại lịch kiểm tra HK2 cho học sinh, chú ý học sinh lớp 6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 Thứ Hai ngày 23/3/2018: Kiểm tra môn Công nghệ 6-7: 15 giờ 55 phút đến 16 giờ 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Thứ Ba ngày 24/4: Kiểm tra HK2 môn GDCD 8-9 và Công nghệ 8-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Thứ Tư ngày 25/4: nghỉ lễ Giỗ Tổ Hùng Vươ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Thứ Năm ngày 26/4: Kiểm tra HK2 môn Văn 8-9 và Hóa 8-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Thứ Sáu ngày 27/4: Kiểm tra HK2 môn Văn 6-7 và GDCD 6-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+ Thứ Bảy ngày 28/4: Kiểm tra HK2 môn Toán 8-9 và Sử 8-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- GV nộp bài chấm theo lịch phân cô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3720" w:firstLine="6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ân Bình, ngày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3 tháng 4 năm 2018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T. HIỆU TRƯỞNG</w:t>
      </w:r>
    </w:p>
    <w:p>
      <w:pPr>
        <w:pStyle w:val="Normal"/>
        <w:spacing w:before="0" w:after="0"/>
        <w:ind w:left="4920" w:firstLine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HÓ HIỆU TRƯỞNG</w:t>
      </w:r>
    </w:p>
    <w:p>
      <w:pPr>
        <w:pStyle w:val="Normal"/>
        <w:spacing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guyễn Thị Hồng Vy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29:00Z</dcterms:created>
  <dc:creator>thuongnh</dc:creator>
  <dc:description/>
  <cp:keywords/>
  <dc:language>en-US</dc:language>
  <cp:lastModifiedBy>Windows User</cp:lastModifiedBy>
  <cp:lastPrinted>2018-04-16T08:04:00Z</cp:lastPrinted>
  <dcterms:modified xsi:type="dcterms:W3CDTF">2018-04-23T07:47:00Z</dcterms:modified>
  <cp:revision>8</cp:revision>
  <dc:subject/>
  <dc:title/>
</cp:coreProperties>
</file>